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138048B3882DD2AE4F826A822C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138048B3882DD2AE4F826A822C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0q+iPsjwvcD48cD48ZW0+Mi48L2VtPuaoseOBru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KVsOaipumGkuS6uuemu+OBpDwvcD48cD48ZW0+NC48L2VtPuaW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S48L2VtPuaXoOW/pzwvcD48cD48ZW0+Ni48L2VtPuS8iuS6uuWbnuec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quWAvuWfjjwvcD48cD48ZW0+Ny48L2VtPuWtpOeJp+aggOesm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fjjwvcD48cD48ZW0+OS48L2VtPumZjOi3r+e5geWNjuODjOe7iOaIkOS8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q3moaXmrovpm6o8L3A+PHA+PGVtPjExLjwvZW0+5rex5oOF5piv6JuK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EyLjwvZW0+5pu+6Ium5Lyk5pil5LiN5b+N5ZCs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8lemdkuS4nee7lee6pOWwmDwvcD48cD48ZW0+MTQuPC9lbT7mt6Hpu5jmrov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mx5LiA5LiW54uC5YKyPC9wPjxwPjxlbT4xNi48L2VtPumZ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TcuPC9lbT7kvKTmnIjlv4blha48L3A+PHA+PGVtPjE4LjwvZW0+5pyo5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PC9wPjxwPjxlbT4xOS48L2VtPuW+g+WAs+OAgei9u+WmgueDn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h4nkuLfmmKXooavoloQ8L3A+PHA+PGVtPjIxLjwvZW0+57qk5b2x5peg55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NiuS4lua1ruiQjemaj+mAneawtD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uK/kuI3lpI8memV0YTvmt7HmtbfkuI3nnKA8L3A+PHA+PGVtPjI0LjwvZW0+6L2s6Lq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3PC9wPjxwPjxlbT4yNS48L2VtPuaMveiiluWQnzwvcD48cD48ZW0+MjYuPC9lbT7l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Ys8L3A+PHA+PGVtPjI3LjwvZW0+6aKc5ryT5Y2K5aSPPC9wPjxwPjxlbT4y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mdkuaggDwvcD48cD48ZW0+MjkuPC9lbT7mj73mnIjnu4bmjL3po47mtY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+G5LmL5rKr5rKrPC9wPjxwPjxlbT4zMS48L2VtPuWtpOW9semHjOac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JXpmLPlpoLmhZXnvo7kuro8L3A+PHA+PGVtPjMzLjwvZW0+6JC9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r5p6r5aaC55S7PC9wPjxwPjxlbT4zNC48L2VtPuS8iuS6uuWbnuecuOazquWAvuWf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zUuPC9lbT7mm7znj6DmspnljY48L3A+PHA+PGVtPjM2LjwvZW0+5py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tpOWym+W8pemfszwvcD48cD48ZW0+MzguPC9lbT7mgaj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A+PHA+PGVtPjM5LjwvZW0+5YyX5Z+O5a+C5a+l5Y2X5Z+O5q6H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MkumHh+aYpTwvcD48cD48ZW0+NDEuPC9lbT7lkIzmuKHjhKg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LmL5aKD55WMPC9wPjxwPjxlbT40My48L2VtPuaipuatjD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/mhYw8L3A+PHA+PGVtPjQ1LjwvZW0+6aG+JnV1bWw75a6J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kmui5iei3ji48L3A+PHA+PGVtPjQ3LjwvZW0+5oqK6YWS5Li05LiJ5p2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l+mjjuW9kjwvcD48cD48ZW0+NDkuPC9lbT7loqjmn5Pmrofms6ri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mv6L6w576O5pmv44CB5aWI5L2V5aSp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esmeivieemu+atjDwvcD48cD48ZW0+NTIuPC9lbT7mmI7mnIjkuIvopb/mpb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+a5pyrPC9wPjxwPjxlbT41NC48L2VtPuaLv+e6ouminOS5se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oirHlvIDpmYzkuIo8L3A+PHA+PGVtPjU2LjwvZW0+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5rW3PC9wPjxwPjxlbT41Ny48L2VtPum5pOW9kuWQnz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lh4k8L3A+PHA+PGVtPjU5LjwvZW0+5YyX5Y2Q5a6bPC9wPjxwPjxlbT42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n+iQveaeo+iKsTwvcD48cD48ZW0+NjEuPC9lbT7mqLHoirHnk6Pnoo7kuob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Ko6Zuo5peg55eV77mMPC9wPjxwPjxlbT42My48L2VtPumGie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IjzwvcD48cD48ZW0+NjQuPC9lbT7mj5DnrJTkuablh6DooYw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a6I5bex5b+D44CB56yR5reh5rWu5Y2OPC9wPjxwPjxlbT42Ni48L2VtPuepuue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irHokL3ila7lkJvnprvlvIA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aC5p2l5LiN6LSf5Y2/PC9wPjxwPjxlbT42OS48L2VtPuivjeW6uD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rofpo5LmspM8L3A+PHA+PGVtPjcxLjwvZW0+5bm05Y2O5bey6ZiR54+K54G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APC9wPjxwPjxlbT43Mi48L2VtPuWHieWfjuaXp+aip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qc8L3A+PHA+PGVtPjc0LjwvZW0+56a75Yir5q6HPC9wPjxwPjxlbT43NS48L2VtPum4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zYuPC9lbT7mhL/nuqLpopzmnKrogIE8L3A+PHA+PGVtPjc3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5byAPC9wPjxwPjxlbT43OC48L2VtPuS7heS+kemUneWjueeCueWbrOW/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igJbllIfor608L3A+PHA+PGVtPjgwLjwvZW0+5Li66LCB6aOO6Zyy56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PC9wPjxwPjxlbT44MS48L2VtPua1ruWNjuS4gOS4ln7ovaznnqzmiJDnqb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+D5oKm5ZCb5YWu5ZCb5Y+v55+lPC9wPjxwPjxlbT44My48L2VtPueUu+WN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ODQuPC9lbT7lkJvouI/moYPoirHlvZI8L3A+PHA+PGVtPjg1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+z57Wu6aOYPC9wPjxwPjxlbT44Ni48L2VtPumGieaeleaxn+Wxs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mlYU8L3A+PHA+PGVtPjg4LjwvZW0+5rOq5YC+5Z+O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uuiLpTwvcD48cD48ZW0+OTAuPC9lbT7kvZXpobvmiafmiYvpl67lubTlj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6JC96Iqx5Lq654us56uLPC9wPjxwPjxlbT45Mi48L2VtPuS9mees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nKjmp788L3A+PHA+PGVtPjk0LjwvZW0+5YGP5omn5LqG6Z2S5Lid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PC9wPjxwPjxlbT45NS48L2VtPuaMveaipuW/huesmeatjD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LblpoLmoqbjgIHlvq7lh4k8L3A+PHA+PGVtPjk3LjwvZW0+5aaC6Iul5LiN6KeBJnBy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uS4jeW/tTwvcD48cD48ZW0+OTguPC9lbT7njoToo7M8L3A+PHA+PGVtPjk5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yZ5q2M5YeJPC9wPjxwPjxlbT4xMDAuPC9lbT7mn5PloqjkuLboi6XmtYHkup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A3cjRndWo3ZG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N3I0Z3VqN2R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138048B3882DD2AE4F826A822C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