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DCF362BF06AC47BC580AB79FE7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DCF362BF06AC47BC580AB79FE7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U5pyI5Lu9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acieeahOWli+aWl++8jOmDveaYr+S4uuS6huaLpeacie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SjOmBh+ingeS4gOS4quS8mOengOeahOS9oO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i48L2VtPuS6lOaciO+8jOS9oOWlveOAgue7v+ixh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+earuawtOOAgemFuOaiheaxpO+8jOmYs+WFieS4i+eZveihrOihq+eUt+eUn+eahOS+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aYr+WWnOasoueahOWkj+WkqeeahOWRs+mBk+OAgua0u+WKm+S4jua/gOaDh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4jumik+W6n++8jOmDveaBsOWIsOWlveWkhOWcsOe7n+S4gOWcqOmAj+W9u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HjOOAguaEv+S9oOmYs+WFiemHjOWDj+S4quWtqeWtkO+8jOmjjumbqO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OAguaEv+S9oOaLpeacieWSjOeUn+a0u+WNmuW8iOeahOiDveWKm+WSjOiD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PjeaDnOmZquS9oOi1sOi/h+S4gOeoi+eahOiJr+W4iOebiuWPi+OAgu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YjuWkqe+8jOmDveS8muWmgue6puiAjOiHs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NgeWPpeivnemDveS4jeiDveS8pOWIsOaIke+8jOS9huS9oOS4gOWPpeivn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SleW/g+ijguiCuu+8jOi/meWwseaYr+S9oOWcqOaIkeW/g+S4reWcsOS9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uS6lOaciOS9oOWlve+8jOWbm+aciOWGjeinge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dpeS6hu+8jOadpeW+l+mCo+S5iOS9juiwg++8jOayoeacieW+geWFhu+8jO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aXoOWjsOaXoOaBr++8jOS8vOS5jumZpOS6huaIke+8jOS7juadpe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+8jOS5n+mavuaAqu+8jOS6lOaciOadpeS6hu+8jOaXpeWtkOS5n+S4gOagt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lOaciOadpeS6hu+8jOS5n+WPquaYr+adpeS6hu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aDhe+8jOS4jeeuoeacieWkmumavu+8jOS8muS4jeS8muaciee7k+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4jemHjeimge+8jOWNs+S9v+Wksei0peS6huS5n+aXoOWPr+WOmumdnu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acieayoeacieWLh+awlOino+iEseadn+e8mueahOaJi+iEmu+8jOaci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WLh+aVouWcsOW6lOWvueOAguWcqOW+iOWkmueahOaXtuWAme+8jOaIkeS7rOS4je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8uueahOaYr+S4gOW+gOaXoOWJjeeahOWGs+W/g+WSjOmthOWKm+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WlveeahOS6lOaciOOAgjwvcD48cD48ZW0+Ni48L2VtPuWvueacquadpe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t+aFqO+8jOaYr+aKiuS4gOWIh+eMrue7meeOsOWcq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imgei1sOW+l+W/q++8jOWwseWNleeLrOS4iui3r++8m+aDs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nO+8jOWwsee7k+S8tOWQjOihjOOAguS6lOaciOS9oO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aYr+S4gOS4quWFhea7oeacneawlOeahOaXtuiKgu+8jOaYr+S6uu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eahOWlveaXtuWAme+8jOS5n+aYr+mcgOimgeaIkeS7rOWLpOWli+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S6lOaciOmjju+8jOa0i+a6ouedgOeskeiEu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vj+S4gOacteiKseWEv++8jOeUqOW4jOacm+eahOaJi+WPqeWTjeS6huayieed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QueaVo+S6hueznOeDgu+8jOWQuei1sOS6huiFkOWRs++8jOW4puadpe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mnInkuIDnp43pmbfpmLHlj6vlronpgL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miY3mmK/mnIDlpKfnmoTljbHmnLrvvIzliKvlnKjmnIDog73lkIPoi6bnmoT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ronpgLjvvIzmt7fkuIvljrvlvojlrrnmmJPvvIzmt7fkuIrljrvlpKr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Ex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eC5b6X5LiW5pWF6ICM5LiN5LiW5L+X77yM5oeC55Sf5a2Y6ICM5LiN6aG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oS/5oKo54m55Yir576O5Li954m55Yir5Z2a5q+F54m55Yir5rip5p+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uw5aKD5Lit5b+D5oCA5ZaE5oSP77yM5oS/5oKo5Zyo5Ya36ZOB5Y235YiD5Ym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ql6KeB5aSp5YWJ44CC5LqU5pyI55qE5paw55qE5LiA5aSp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mgeWBmueahOWwseaYr+iuqeaIkOWKn+eahOmAn+W6puWkp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AgeWOu+eahOmAn+W6puOAguaXqeWuie+8jOaWsOeahOS4g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pTmnIjvvIzpnZLlsbHnu7/msLTvvIzpuJ/or63oirHpppnvvJv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uIzmnJvvvIznv5jpppbph5Hnp4vvvJvlkLnmi4LnnYDmmKXlpKnmmpbmtIvmt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JHku6zot5/pmo/lraPoioLnmoTohJrmraXotbDov5vkupT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6Ze077yM5Lya5rKJ5reA5pyA55yf55qE5oOF5oSf77yb6aOO6Zu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pyA5pqW55qE6Zmq5Ly044CC5LqU5pyI5L2g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Au+aYr+WkquWMhuWMhu+8jOS8vOS5jui/mOWcqOWHhuWkh+WlveaAjuagt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gOW5tOWwseW3sue7j+a8j+i/h+S6huS4ieWIhuS5i+S4gOOAguWbm+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m+S6lOaciO+8jOS9oOWlve+8geaXoueEtuaXoOazleWbnuWktO+8jOmCo+Ww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hjOWQp+OAguWOu+mBh+ingeacgOe+jueahOaXtuWFie+8jO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lho3op4Hlm5vmnIjvvIzkvaDlpb3kupTmn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m5vkupTmnIjnp43kuIvnmoTlm6DvvIznu4jnqbbkvJrlnKjkuZ3ljYHmnIjku6X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v5jjgILkuI7lhbbnlY/mg6fml7bpl7TvvIzmnInlv4Pml6DlipvvvIzkuI3lpoL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3muKnlkozvvIzmtLvlnKjlvZPkuIvvvIzlj4rml7booYzkuZDvvIzkuI3lv4Xn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b7lkI7vvIzlr7nmr4/kuIDku7bng63niLHnmoTkuovnianpg73lhajlipvku6Xo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h6rnhLbkvJrorqnkvaDmu6Hovb3ogIzlvZLjgII8L3A+PHA+PGVtPjE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K6p5L2g6LWw6L+c55qE77yM6YO95piv6Ieq5b6L77yM56ev5p6B5ZKM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U5pyI5Lul5rip5p+U5b6F5L2g44CCPC9wPjxwPjxlbT4xOC48L2VtPuWcqOaX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eahOaXtuWAme+8jOaIkeS7rOS4jeimgeaUvuW8g+WKquWKm++8jOimgeWtpu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8k+aOjOOAguS6lOaciO+8jOS9oOWlve+8gTwvcD48cD48ZW0+MTkuPC9lbT7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vmnIjvvIHlho3op4HkuobvvIzmmKXpo47mi4LpnaLnmoTmuKnmn5T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fnianok6zli4PnmoTnlJ/mnLrvvIzlho3op4HkuobvvIzmnIDnvo7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Hlm5vmnIjlho3op4HvvIzkupTmnIjkvaDlpb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l5a2Q77yM5Lmf6K645pyJ5b6I5aSa5LiN5aaC5Lq65oS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5Yi76LW377yM57+75byA5paw55qE5pel5Y6G77yM5bCx6K6p6L+H5Y67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5byP5ZCn77yM5b6A5LqL5riF6Zu277yM54+N5oOc5b2T5LiL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M5oS/5L2g5Zyo5paw55qE5LqU5pyI77yM5LiO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pyf6ICM6YGH44CCPC9wPjxwPjxlbT4yMS48L2VtPuWmguaenOS4jeaYr+ecn+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WOu++8jOWwseS4jeS8muacieaYjuWkqe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pnnrJTpmr7kuabkuIDnurjmhIHogqDvvIzoi43nmb3nmoToqpP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irXkuI3ov4flsoHmnIjnmoTpgZflv5jjgILkupTmnIjkvaDlpb3vvIz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IzLjwvZW0+5Lu75L2V5LiA5Lu25LqL5oOF77yM5Y+q6KaB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oC75piv6IO95aSf5Y+Y5b6X566A5Y2V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lOaciOaXqeWuie+8geS6uueUn+aAu+imgeaMkeaImOS4gOasoe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jOaIkOS4gOasoeS4jeWPr+iDve+8jOWWnOasoui/meenjeWIuua/g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Gjei+m+iLpu+8jOmDveWPr+S7peaSkeS4i+WOu+OAguWPquimgee7meaIk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oeacieS4jeaVouWOu+WwneivleeahOOAguS7peWJjeeahOaWh+mjj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vOiwg++8jOW+iOWuueaYk+aVtOeQhuaIkOevh++8jOeOsOWcqOeahOaYr+aLvOaQ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Xm+S6pOe7h++8jOW+iOmavuaWn+mFjOWTquS6m+auteiQveWPr+S7peaKteatu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r4/lpKnlpJrkuIDngrnngrnnmoTliqrlip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nmoTvvIzlj6rkuLrkuobml6XlkI7og73lpJ/lpJrkuIDkupvpgInmi6n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nmoTlsI/ml6XlrZDvvIzpgInmi6noh6rlt7Hor7Tkuobnrp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oh6rlt7HllpzmrKLnmoTkurrjgILkupTmnIjkvaD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+555Sf5rS75oSf5Yiw5LiN5ruh55qE5pe25YCZ77yM5LiO5YW2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x5oCo77yM5LiN5aaC5a2m552A5Y675pS55Y+Y44CC55Sf5rS75YW25a6e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66h5L2g5oqx5LiN5oqx5oCo77yM5a6D6YO95b6X6L+H44CC5o2i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6KeC5a+f5LiW55WM77yM5LiW55WM5Lya5q+U5L2g5oOz6LGh55qE6KaB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yNy48L2VtPuaWsOeahOS4gOaci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WlveeahOeKtuaAge+8jOaYr+avj+WkqemGkuadpe+8jOmdouacn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nkuS4iuaJrOOAguS4jee+oeaFleiwge+8jOS4jeiuqOWlveiwge+8jOm7mOm7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u+aIkOiHquW3seaDs+imgeeahOaooeagt+OAguaXqeWuieS6l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aXouqvlkozor7vkuabvvIzmmK/kuJbnlYzkuIrmiJDmnKzmnIDkv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gLzmlrnlvI/vvJvogIzmh5Lmg7DmmK/ntKLku7fmnoHpq5jnmoTlpaLkvojlk4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mnJ/muIXku5jvvIzlv4Xlrprlgb/ov5jkuI3otbfjgILnn6Xor4bkuI3lpJ/lsL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or7vkuabvvIzogprlrZDogonlpKrlpJrlsLHlpb3lpb3lgaXouqvvvIzkvZPog5b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6Tot5HmraXvvIzkurrkuJHlsLHor6XlpJror7vkuab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pyq5p2l55qE5pel5a2Q6YeM77yM5L2g6KaB5YGa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qK6Ieq5bex5Y+Y5b6X5LyY56eA44CC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C48L2VtPuS6lOWumOWIuua/gO+8jO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OAguS6lOaciO+8jOS9oOWlve+8geWGheWcqOWuieelpe+8jOaJjeaYr+S4i+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S6lOaciO+8jOS9oOWlve+8gTwvcD48cD48ZW0+MzEuPC9lbT7kv53mjIHnuq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h43opoHjgILoh6rlp4voh7Pnu4jkuI3opoHlpLHljrvlvIDmlL7nmoTog7jmgI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qJrnmoTng63mg4XvvIzoh6rnhLblsLHkvJrmi6XmnInml6DpmZDlj6/og73jgILnn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qfmmKfkuI3mmI7vvIzogIzosI7oqIDljbTog73orqnkurrlvojlv6vlsLHmh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ip7ms5XmmK/kvp3otZbnu4/pqoznmoTlkIzml7bvvIzlj4jkuI3lpLHljrv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h6HkuovnmobmnInnpZ7ov7nvvIzlj6rpnIDnlKjlv4Pop4Llr5/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mnIjlho3op4HvvIE8L3A+PHA+PGVtPjMyLjwvZW0+5oiR5ryr5q2l5Zyo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it77yM5Luw5pyb552A5aSp56m677yM5oan5oas552A5aSP5aSp55qE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7ua5Li977yM5Yas5aSp55qE5Yed6YeN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esrOS4gOWkqeWIsOS6hu+8jOS6uu+8jOW6lOivpeimgeacieiHquefpeS5i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+l+eahOWwseW+l++8jOS4jeivpeW+l+eahOS4jeW/heWLi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LHljrvnmoTkuJzopb/vvIzlhbblrp7ku47mnaXmnKrmm77nnJ/mraP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Z/kuI3lv4Xmg4vmg5zjgILkupTmnIjkvaDlpb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Zub5pyI5aaC5L2V77yM6YO96L+H5Y675LqG77yM6K6p5LqU5pyI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byA5aeL77yM5LuO5b+D5Ye65Y+R44CCPC9wPjxwPjxlbT4zNi48L2VtPuS6l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eahO+8jOa1qua8q+eahOS6lOaciOaAu+iDveiQpemAoOWHuue7muS4ve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aAu+iDveWnv+aEj+WHuua3oembhea4heaWsOeahOaDheaEq+OAguiZ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DheS4i+eahOe8oOe7teaCseaBu++8jOWNtOS+neeEtuiDvei2heiEseWHuuaAp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S6uuWboOS6lOaciOeahOS8oOWlh+aVheS6i+iAjOmjjuaDhea1hea3oe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osKzor6/mnInlpJrnp43lpJrmoLfvvIzogIz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kuIDnp43vvIzov5nlsLHmmK/kuLrku4DkuYjlpLHotKXlrrnmmJPmiJDlip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pnbblrrnmmJPkuK3pnbbpmr7nmoTnvJjmlYX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M4LjwvZW0+5aW95aW95Yqq5Yqb77yM5pe25YWJ5qy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b6A5ZCO55qE5pel5a2Q5oWi5oWi5b2S6L+Y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zOS48L2VtPuWcqOi/meS4quS4lueVjO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/g+eahOeQhueUse+8jOayoeacieayieaypueahOWAn+WPo+OAguWvueeUn+WRv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bnuW6lO+8jOaYr+eUn+a0u+W+l+W+iOW/q+S5k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m6jkuI3nn6XnlrLlgKblnLDkuIvvvIzkuIvmub/kuob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vmub/kuobkurrku6zlm57lrrbnmoTot6/vvIzmt4vmub/kuobmiJHljp/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lv4Pmg4XjgILmiY3nn6XpgZPov5nkuIfnianok6zli4PnmoTkupTmnIj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kvJrml6DkvJHml6DmraLjgII8L3A+PHA+PGVtPjQxLjwvZW0+5LqU5pyI6aOO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LiA5Liq5Liq576O5Li955qE5Lyg6K+077yM5q+P5LiA5Liq5Lyg6K+06YO95Y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R5b2p77yM5byl5ryr5Zyo5pW05Liq5aSp56m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gOWmguaXouW+gOeahOWdmuW8uuWLh+aVou+8jOermeWcqOi/juedg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Ds+imgeeahOaooeagt+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pb3vvIzkupTmnIjvvIzkuIDkuKrkurrog73otbDlpJ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I3mmK/nnLznnZvvvIzogIzmmK/nnLzlhYnkuIDku7bkuovog73lgZrlpJrkuYX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v4PooYDmnaXmva7ogIzmmK/lnZrmjI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6bzh2eGhzNG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em84dnhocz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DCF362BF06AC47BC580AB79FE7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