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92DEC1F5CC71026CD3CDFC520C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92DEC1F5CC71026CD3CDFC520C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ma5pyA5pqW5b+D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luS5lu+8jOS9oOeci+mCo+aciOeJ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iou+8jOS9oOWQrOmCo+idieiZq+S5n+W3sueGhOWjsO+8jOWkqeS4jeaXq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th+aBr++8jOaOluWlveiiq+WtkOS4jeWHhuS5sei4ou+8jOWBmuS4quWlv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S4gOedgeecvOWwseacieicnOezluiIrOeahOW/g+aDhe+8jOaZmuWuiWJ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iJHlsIblj6vnnYDkvaDnmoTlkI3lrZfmuLjoja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ooZflsI/lt7fvvIzmiJHlsIblj6vkvaDot5/miJHkuIDotbfotbDvvIzmiJH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qb/ov4fmvKvplb/nmoTml7bpl7TvvIzmiJHlsIblj6vkvaD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v5jorrDlrrPmgJXvvIzlj6vkvaDlvpfliLDlubPpnZnvvIzlj6vkvaDmhJ/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uPC9lbT7kuI3pnIDopoHljY7kuL3nmoToqIDor63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bHnm5/lkozmtbfoqpPvvIzmiJHku6znuq/nnJ/nmoTojYnmoLnniLHmg4XkuID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L3lnLDnlJ/moLnvvIzplb/miJDlj4LlpKnlpKfmoJHvvIznu5Plh7rniLHmg4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aXlkKfvvIzorqnmiJHku6zmiorojYnmoLnniLHmg4Xov5vooYzliLDlup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rrnlJ/nmoTpgZPot6/kuI3mmK/kuIDluIbpo47pob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6/nqIvkuZ/mnInpo47pm6jvvIzmiJHkuZ/kuI3mmK/ljYHliIb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iJHkuZ/kvJrkuLrkvaDlvbvlpJzpmr7nnKDvvIznlJ/lh7rkuIDkupv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vvIzmj6PmkankvaDnmoTniLHvvIzkvYbnnqzpl7Tlj4jorqnmiJHlkKb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nmoTlkI3lrZfmmK/miJHor7vov4fnmoTmnIDnn63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miJHlvojllpzmrKLkvaDvvIzlg4/mmKXljrvnp4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nInkvaDvvIzmiJHnmoTkuJbnlYzph4zvvIzpmLPlhYnngpnng63vvIz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q7po47lkozkvaDpg73lvojni6znibnjgILmt7Hmt7HnmoTnl7Tmg4XvvIz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jYPoqIDvvIznnJ/lv4PnmoTnpZ3npo/vvIzkuIDliIfnmoTpl67lgJnlhajmur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loflrZfph4zvvIzlnKjov5nkuKrnibnliKvnmoTml6XlrZD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kurroioLlv6vkuZDvvIzlkInnpaXlpoLmhI/vvIzlubjnpo/ms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m6DkuLrmnInkuobkurrmtbfvvIzmiYDku6XpgYfop4H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vvIzpg73luIzmnJvlnKjmnIDlpb3nmoTlubTljY7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lvoDlvoDmmK/pgYfop4HkuobkuIDkuKrkurrvvIzmiY3ov47mnaX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lj6ropoHkvaDkuI3mlL7miYvvvIzmiJHlsLHlj6/ku6XniLHkva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uPC9lbT7li4nlvLrnmoTlsJ3or5XniLHkuI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mmK/kvKroo4XvvIzov57oh6rlt7Hpg73nu5npqpfov4fkuobnmoTvvIzlsL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lqZrjgILlr7nmlrnnmb3nmb3niLHkvaDkuIDlnLrvvIzkvaDkuZ/nmb3nmb3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lnLrjgILkuYvlkI7vvIzooqvniLHnmoTkurrkuqvlj5fkuI3liLDniL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msqHmnInmg7Pov4fopoHnmoTjgII8L3A+PHA+PGVtPjguPC9lbT7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ozmiJHnmoTlp5PmsI/miJDlsLHnmoTov5nkuKrmlYXkuov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lv6fml6DmhIHvvIzmlYXkuovlsLHnrpflubPmt6HkvYblvZPkuK3mnIn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vvIHmiJHmmK/nprvlvKbnrq3vvIzkvaDmmK/pnbbkuK3lv4PvvIz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og73liLrov5vkvaDnmoTlv4PmiL/vvIHkuI3opoHlho3nrYnkuobvvIzlm6DkuLr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lt7LooqvmiJHmnYDmrbvjgII8L3A+PHA+PGVtPjkuPC9lbT7nmb3lpKnlkoz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m7/nnYDlr4Llr57vvJvml7bpl7Tlkoznqbrpl7TvvIzlnKjmgJ3lv7XkuK3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vKDlkoznlLDlnLDvvIzmiY3mh4LlvpfppaXmuLTvvJvmg4XmhI/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nnYDnrJTloqjvvJvlrojkvaDlnKjlv4PkuK3vvIzlsIblsoHmnIjmiZPno6j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iIbmr4/liLvjgII8L3A+PHA+PGVtPjEwLjwvZW0+5Zyo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pyA5a6J5YWo55qE5L6d6LWW77yM5Zyo5oiR54i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2g5rC46L+c5piv6YKj5qO16Z2S6JGx55qE5Y+C5aSp55qE5aSn5qCR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6K6457uZ5oiR55qE5LiA5Liq5a695Y6a55qE6IKp6IaA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aCC77yM5L2g5LiA6aKX5YuH5pWi5om/5ouF54ix5oOF55qE5b+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6ZSZ6L+H55qE576O5Li944CCPC9wPjxwPjxlbT4xMS48L2VtPuaIke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uOaEv++8muaEv+S9oOawuOi/nOW/q+S5kOOAguelnuivtOS4jeihjO+8jOWPquiD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vtOaYpeWkqeWkj+Wkqeeni+WkqeWGrOWkqe+8m+elnuaEo+S6hu+8muS4p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ske+8mum7keWkqeeZveWkqe+8m+elnuaDiu+8muS4gOWkqe+8geaIkeeske+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+8gTwvcD48cD48ZW0+MTIuPC9lbT7mnIDmtarmvKvmmK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mnIDmmpblv4PmmK/mnInkvaDnm7jkvLTvvIzmnIDmg7Pop4HmmK/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nIDpmr7lv5jmmK/kvaDnmoTlrrnpopzjgILmsqHmnInkvaDnmoTmiJHlsLHlg4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iKrnur/vvIzmraTnlJ/or7forqnmiJHkuI7kvaDnm7jkvLT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ir5oCV77yM5oiR6KaB5bim5L2g6LWw44CC5Zyo5rGg5rK8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6LC35LiK6Z2i77yM6LaK6L+H5bGx5ZKM5qOu5p6X77yM6LaK6L+H5LqR5ZK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aSq6Ziz6YKj6L6577yM6LaK6L+H6L275LqR5LmL5aSW77yM6LaK6L+H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g5rav5p6B6ZmQ77yM5YeM6am+5LqO55Sf5rS75Lm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S4jeebuOS/oeaYn+enu+aIluaYr+aXpei9rO+8jOaIkeS4jeWkuO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IluaYr+awuOi/nO+8jOaIkeS4jemcgOimgea1t+aer+aIluaYr+efs+eDg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/g+abtOS4jemcuOWNoO+8jOaIkeWPquimgeWlveWlveWcsOePjeaDnO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S4gOmil+eIseS9oOeahOecn+W/g++8jOebvOatpOeUn+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mO+8gTwvcD48cD48ZW0+MTUuPC9lbT7lnKjkvaDohJrkuIvot4zlgJI5OTn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rKwxMDAw5qyh54is6LW344CC6L+95rGC5L2g5LuY5Ye65LqGOTk5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f5pyb5L2g57uZ5oiRMeasoeacuuS8muOAguacneS9oOi1sOWujDk5Oe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QkeaIkei/iOWHuuesrOS4gOatp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mmK/pnIDopoHkuI3pob7kuIDliIfnmoTljrvku5jlh7rvvIzpgqPkuYjlvo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7nmlrnlubbkuI3kvJrlpKrlnKjkuY7kvaDnmoTmhJ/lj5fjgILlm6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mmK/kuI3oiI3lvpfkvaDlj5fliLDku7vkvZXkvKTlrrP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TvvIzlvZPkvaDkuLrniLHmg4XogIznibrnibLotorlpJrml7bvvIzlr7nmlr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iLHnmoTotorlsJHjgILkuIDlkbPnmoTljrvniLHkurrvvIzlvZPnhLbmm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nnJ/mraPooqvniLHnmoTmhJ/op4nvvIzlhbblrp7lsLHmmK/lj5flr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c5rex5Lq66Z2Z77yM5a+55b2x6Zq+55yg77yM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5+l6YGT5oiR5Zyo5oOz5L2g77yf56qX5aSW77yM5piO5pyI5aaC6Zyc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77yM5reh5reh5oCd5b+15reh5reh5oSB44CC5oiR5LiN55+l6YGT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5qE5oOz5L2g77yM5oCO5Lya5aaC5q2k5Zyw5Zyo5oSP5L2g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piO55+l6YGT5piv5LiA56eN6ZSZ77yM5Y206L+Y5pi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6ZSZ5YaN6ZSZ44CCPC9wPjxwPjxlbT4xOC48L2VtPuS5n+iuu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kn+eBv+eDgu+8jOS9hui2s+Wkn+S4uuS9oOaJq+a4heWGrOaXpemHjO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IkeeahOWPjOaJi+S4jeWkn+a4qeaflO+8jOS9hui/mOiDveS4uuS9oOaLgu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WwmOWfg++8geWmguaenOWRvei/kOWuieaOkuaIkeS7rOWcqOS4gOi1t+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S9oOOAgjwvcD48cD48ZW0+MTkuPC9lbT7lnKPor57oioLmnaXkuo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iYvph4zmj6HnnYDmmpbmmpbnmoTlpbbojLbvvIzlsLHmg7Potbf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n47luILnmoTkvaDvvIzkvaDmmK/lkKbmnInnqb/lpJ/ooaPmnI3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brliKnvvIzllp3otbfmiJHku6zlvbzmraTllpzmrKLnmoTlpbbojLbml7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otbfkuobmiJHvvJ/kurLniLHnmoTvvIzopoHlubjnpo/lk6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5ZWl5a2Q5piv54ix77yM5L2g57Sv5LqG77yM5pyJ54Ot5rC05rO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M5omL5Li65L2g5o225o226IOM77yb5LiL6Zuo55qE5aSp77yM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Lye77yb6ZyA6KaB55qE5pe25YCZ5oiR5Zyo5L2g6Lqr5peB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rOo5oSP55qE55yo55y86Ze077yM5L2g5oqK5b+D6ZW25bWM5LqG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4gOS4quS6uuacgOWlveeahOaWueW8j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7meWvueaWueS4gOS4quS8mOi0qOeahOeIseS6uuOAgu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vueS4gOS4quS6uuWlve+8jOmCo+S6uuWwseS8muaLvOWRveeIseS9oOOAguS/l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avuWFjeacieeOsOWunueahOS4gOmdou+8muS9oOacieS7t+WAvO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jeacieS6uumHjeinhuOAgjwvcD48cD48ZW0+MjIuPC9lbT7miJDlip/lsLH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raPliY3mlrnvvIzlj6/mnJvvvIzkuZ/lj6/lj4rvvIHmsJTprYTmnaXoh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aDlj6ropoHlnZrlrprlnLDlpZTlkJHkvaDnmoTnm67moIf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llp3lvanjgIHorqnot6/vvIHmlrDnmoTkuIDlpKnlvIDlp4vkuo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lpKnvvIE8L3A+PHA+PGVtPjIzLjwvZW0+5b2T54ix5LiN6I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YCJ5oup5peg5oKU77yb5LiN566h5p2l55Sf5aSa5Lm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Sx5Y675LuK55Sf5a+55L2g55qE6K6w5b+G44CC5oiR5LiN5rGC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oiR5Y+q6KaB55Sf55Sf5LiW5LiW55qE6L2u5Zue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jjumbqOaXoOaDheS6uuacieaDhe+8jOWvueS9oOaAneW/t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ZveeEtuS4jeaYr+W4uOingemdou+8jOS4gOagt+S8muaKiuS9oOaDs+W/te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WQjOS9oOiBiu+8jOaetui1t+S4gOW6p+aAneW/teahpe+8m+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+8jOWPquacieS4gOWPpeWlveaDs+S9oO+8gT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ubjnpo/nmoTlsLHmmK/vvIzkvaDnrYnnmoTpgqPkuKrkurrkuZ/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Plv4PnmoTpgqPkuKrkurrkuZ/lnKjlhbPlv4PkvaDvvIzkvaDmg7P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mg7PkvaDvvIzkvaDniLHnmoTpgqPkuKrkurrkuZ/lnKjniLHkvaDvvIzkvaD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mm7Tmh4LkvaDjgII8L3A+PHA+PGVtPjI2LjwvZW0+5ZCs5LiA5puy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55Sc6Jyc57yx57u757uV6Lqr55WU77yM5o275LiA5py157qi6Imz6IWK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+U5ram56eN5b+D55Sw77yM55yL5LiA5Zy66aOe6Zuq6L+e5aSp77yM5rex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7u956yR6aKc77yM5Zub5a2j6L2u5Zue77yM5LiO5L2g55u45L6d55u45oGL77yM6Iqx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77yM6K645L2g5LiA5LiW5qyi5LmQ77yM6auY5bGx5rWB5rC077yM5Ly05L2g55u4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yNy48L2VtPuS7juW+iOS5heWJjeW8gOWni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i/meWbnuS6i++8jOWPr+aYr+aIkeWBj+WBj+mBh+ingeS6h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Ds+WViu+8jOS6uui/meS4gOi+iOWtkOaAu+imgeebuOS/oeS4gOas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S5n+Wlve+8jOmCo+S5iOS9oOWRou+8jOS9oOWPr+S4jeWPr+S7peiuqe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asoeS4gOeUn+OAgjwvcD48cD48ZW0+MjguPC9lbT7orqnlubjov5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ov5vkvaDnmoTnqpfvvIzorqnlubjnpo/lkozlv6vkuZDmgoTmgoTpo57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nKjlv6vkuZDkuK3mir3kuIDmoLnlv6vkuZDnmoTnur/vvIzkuLrkvaDnu4f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ooaPoo7PvvIzlnKjlubjnpo/ph4zno6jkuIDmoLnlubjnpo/nmoTpko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onkuIrmsLjov5znmoTlkInnpaXvvIE8L3A+PHA+PGVtPjI5LjwvZW0+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2g5rOo5a6a5piv5oiR5a6/5ZG96YeM5peg5rOV6YC+6LaK55qE5oOF5a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uK5ZCO77yM5L2g5Lya5rC46L+c55uY6Lie5Zyo5oiR55qE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154S254ix5L2g5Lya5a+C5a+e5LqG5oiR55qE5omA5pyJ5pe25YWJ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6I552A5Zue5b+G77yM5Zyo57u/6IKl57qi55im55qE5a2j6IqC6YeM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T5oSB55qE5pel5a2Q6YeM77yM5YC+5bC95oiR5LiA5LiW55qE55e0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WmguaenOi/nuiHquW3semDveS4jeePjeaDn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S6uuePjeaDnO+8n+iuuOWkmuaXtuWAme+8jOS9oOinieW+l+ayo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WvOS9oO+8jOayoeacieWvueS9oOWlve+8jOmmluWFiOWwseW+l+WPjeaA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HquW3seaYr+WQpueIseiHquW3se+8jOaYr+WQpueWvOiHquW3se+8jOaYr+W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OAguiHquengeehruWunuS4jeWlve+8jOS9huWujOWFqOeahOaXoOen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S8pOWus+OAguaJgOS7peWViu+8jOeIseS6uuWFiOeIseW3seOA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cieWkmuWwke+8jOWIq+S6uueIseS9oOaJjeaci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zph4zkvaDmgLvmnInouKLooqvlrZDnmoTkuaDmg6/vvIzmiYDku6X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iLHkvaDnmoTpgqPkuKrlpbPkurrms6jlrprkuI3og73nnaHlvpflpKrms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vvIjku5bnmoTmr43kurLor7Tov4fkvaDku47lsI/ouqvkvZPlsLHkuI3lpb3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nYDlh4nlsLHkvJrlj5Hng6fmhJ/lhpLvvIzlhrDnrrHkuIrpnaLnmoTnoo7oirHnr6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hpLoja/vvIzlpJzph4znnaHop4nvvIzorrDlvpfnnaHkuIDljYrnm5bkuIDlj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oqvlrZDlsLHouKLkuI3lvIDkuobjgII8L3A+PHA+PGVtPjMyLjwvZW0+5oiR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pil5a2j6YeM5ru06JC955qE6YKj5LiA5oq55oOF5oCd77yM5pel5aSc5YC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5L2g6IO957uP6L+H77yM5oiR55qE5oCd5b+177yM5Zyo5rqi5ru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55av6ZW/77yM6Z2Z5b6F5oiR5Li65L2g6Iqx5byA44CC54ix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zMy48L2VtPue6ouWwmOmZjOS4iu+8jO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7v+iQneaLgui/h+iho+iln++8jOmdkuS6keaJk+a5v+ivuuiogOOAgu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pOS4pOebuOW/mO+8jOaXpeS4juaciOWPr+S7peavq+aXoOeTnOiRm+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S4gOS4quS6uueahOa1ruS4lua4heasou+8jOS4gOS4quS6uueah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MzQuPC9lbT7kuIDop4Hpkp/mg4XmiJHllpzmrKLkva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rKHmiJHpl67lgJnkvaDvvIHkuIDlvoDmg4Xmt7HmiJHlkbXmiqTkvaDvvI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miJHkvZPotLTkvaDvvIHkuIDnlJ/kuIDkuJbmiJHopoHnhafpob7kvaDvvIH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miJHniLHnnYDkvaDvvIHljYPph5Hpmr7msYLmiJHlj6ropo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56aP77yM5LiN5piv6ZW/55Sf5LiN6ICB77yM5LiN5piv5aSn6bG85aS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2D5YC+5pyd6YeO44CC5bm456aP5piv5q+P5LiA5Liq5b6u56yR55Sf5rS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6+5oiQ77yM5b2T5L2g5oOz5ZCD55qE5pe25YCZ5pyJ55qE5ZCD77yM5oOz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65p2l54ix5L2g44CCPC9wPjxwPjxlbT4zNi48L2VtPuWJj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Mh+eOr+aJo+WFpeS9oOaMh+mXqO+8jOS9oOeahOiDuOWPo+eDmeWNsOedgO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OAguS7iueUn++8jOaIkeWvu+S9oOiAjOadpe+8jOWwveeuoeayoeaciea3se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ayoeacieivmuaMmueahOivuuiogO+8jOS5n+ayoeaciea8lOe7jui/h+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S9huiuqeaIkeaipue7lemtgueJte+8jOe6ouS4nee8see7u++8jO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r+WciOWJjeS4lu+8jOWPquS4uuivieS9oOS7iueUn+eahOeIseaBi+OAg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v+aEj+S4uuS9oOeLrOWuiOmCo+eJh+Wk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67miJHmnIDllpzmrKLkvaDku4DkuYjvvJ/miJHkvJror7TmnID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m6DkuLrph4zpnaLmnInmiJHlubjnpo/nmoTlvq7nrJHvvJv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miJHnpLznianvvIzmiJHlsLHopoHkvaDkuIrooaPnmoTnrKzkuozpopfnur3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pnaDkvaDlv4PmnIDov5HnmoTlnLDml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iA5YiG6K+d5Yir55Sa6Ium77yM5LiA5Zac5LiA5rOj6buv54S256We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5ZC75q6L55WZ5L2Z5rip77yM5LiA56yR5LiA5ZOt5q2k5oOF6ZW/5rW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5u455+l77yM5aSp5rav5rW36KeS5YWx5q2k5pe277yM5piO5pyI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mF5LmF77yBPC9wPjxwPjxlbT4zOS48L2VtPuS4jeaYr+WboOS4uuWvguWvn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WboOS4uuWvguWvnuaXtuaDs+eahOWPquacieS9oOOAguWmguaen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aJk+eUteivneeahOeQhueUse+8geaIkeaDs+S9oOS4gOWumuS8muWkse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ciemCo+S5iOWkmuS4queQhueUse+8jOaDs+WQrOWQl++8n+etieS8muW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eWlveS6huOAgjwvcD48cD48ZW0+NDAuPC9lbT7lpJzvvIzpnZnosKfvvIz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mK/pgqPmnIjlhL/nvp7mtqnlgL7njonnm5jvvIzkuI3mhY7ms7zmtJLkuob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4PkuovjgILkurLniLHnmoTvvIzmiJHmg7PnlKjlv4PlvaLlubvlvannkInnkoP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mnIjoibLmuKnmn5TphonkvaDjgILojqvnrJHmiJHpoqDvvIzojqvnrJHmiJH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sIbmn5Tmn5Tlv4PmoqbmvKvlpKnmtJLvvIzmiJHku6XmgqDmgqDmg4XmgJ3ppo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JHmhL/lubvljJbkuIDms5PmnIjoibLmuIXmmZbvvIzmkZjkuIDmnLXmoqbkuYv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gL7kuIDohZTmtZPmtZPnm7jmgJ3vvIzphb/kuIDmna/muKnmn5Tphofphofpho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as5a2j5Yiw5p2l5Yaw6Zyc54is5ruh56qX77yM5aSn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4Gr54KJ5peB57uj6biz6biv77yM6biz6biv5pep5bey5oiQ5Y+M5L2g5Y20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Cs6K+06Zuq6Iqx6aOY5pWj5L2g5bCx5Lya5Zue5p2l77yM6Zuq6Iqx5Y+I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as5p2l5Yas5b6A5peg5aWI5aSp5ZCE5LiA5pa577yB5rOo5oSP77yM5aSp5rCU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qg6KGj5pyN77yBPC9wPjxwPjxlbT40Mi48L2VtPuebuOS/oeaciee8mO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+iupOacieS7ve+8jOacieaXtumXtO+8jOWwseW6lOivpeaciei3neem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gee7meaIkeWQp++8geaIkeS7rOeahOeIseaYr+ayoeacieaXtuepuueVjOmZk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gei/mei+iOWtkOacgOWkp+eahOW4jOacm++8jOWwseaYr+acieS9oOmZq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MuPC9lbT7lpoLmnpzvvIzkvaDmmK/pspzoir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iZvnsqrvvJvlpoLmnpzvvIzkvaDmmK/niZvnsqrvvIzmiJHmhL/mmK/pgqPoi43o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vvIzkvaDmmK/oi43onYfvvIzmiJHmhL/mmK/pgqPmnInnvJ3nmoTom4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mK/pgqPom4vvvIzmiJHmhL/mmK/pgqPojLblj7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eg54m15oyC5Y+M6aOe57+877yM5b+D5pyJ54G154qA5LiA54K56YCa44CC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oSP5Z2a5a6a77yM5rW36KeS5aSp5rav6KqT55u45LuO44CC6aOO5byE6Iqx5p6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2x77yM5LiA6I2J5LiA5pyo6YO95YWz5oOF44CC5q2k55Sf6ZqP5ZCb5peg5Y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oWw5bmz55Sf44CC56Wd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eIseaJjeS8mua4qeaalu+8jOS4lueVjOacieeIseaJjeS8muacieS+ne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aJjeS8mua4qemmqO+8jOaEv+S9oOiDveWSjOaIkeS4gOi3r+WQjO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5uOemj+eahOi3r+S6uuOAguaXtuWFiea1geWOu++8jOeUn+a0u+i+l+i9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agkeW9se+8jOeCuea7tOeIseaDheOAguW4jOacm+etieWIsOaIkeS7rOiAge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Wkn+WNgeaMh+ebuOaJo++8jOi1sOi/h+S6uueUn+eahOWNgeWtl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JteedgOeahOaJi++8jOS4jeS8mui9u+aYk+WcsO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uIzmnJvmiJHnmoTniLHmg4XmmK/ov5nmoLfnmoTvvIz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YjpvZDnnInvvIzlubPmt6HlpoLmsLTjgILmiJHlnKjlsoHmnIjkuK3mib7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u5bvvIzlsIbkuIDnlJ/kuqTku5jnu5nku5bjgILlgZrku5bnmoTlpr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anlrZDnmoTmr43kurLvvIzkuLrku5blgZrppa3vvIzmtJfooaPmnI3vvIznvJ3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moTnur3miaPjgILnhLblkI7vvIzmiJHku6zkuIDotbflnKjml7blhYnkuK3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Jm954S25oiR5LiN5piv5L2g56ys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2g56ys5LiA5Liq54m15omL5oul5oqx5Lqy5ZC7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+v5Lul5piv5L2g6YGH5Yiw55eb6Ium56ys5LiA5Liq5oOz5YC+6K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b+r5LmQ56ys5LiA5Liq5oOz5YiG5Lqr55qE5Lq677yM6YGH5Yiw5oyr5oq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KaB5L6d6Z2g55qE5Lq677yM5oiR5Y+v5Lul5piv5L2g5LuK55S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6ICB55qE5Lq644CCPC9wPjxwPjxlbT40OC48L2VtPuS8vOaOouivoueah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vOWkmuaDheeahOmXruWAme+8jOi/meaYr+S9oOi/t+S6uueahOWPjOecuO+8m+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Vo+aWh++8jOWmguWKqOS6uueahOivl+atjO+8jOi/meaYr+aIkeebuOa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WUr+aEv+S7iueUn+eJteS9j+S9oOeahOaJi++8jOmjjumbqOWQjOiIn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mmKXlpKnmnInkuKrkuaDmg6/lj6vlgZrmuKn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nInkuKrkuaDmg6/lj6vlgZrov5zmlrnvvIzlsI/ojYnmnInkuKrkuaDmg6/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mnInkuKrkuaDmg6/lj6vlgZrmg7Plv7XvvIzmg7Plv7Xlv4Pph4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nLzph4znmoTkvaDvvIzmg7Plv7Xmr4/ml7bmr4/liLv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i6LCi5L2g77yM57uZ5oiR5aaC6K+X5aaC55S755qE5pil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6aKX6am/5Yqo55qE5b+D5aaC5qKm5Ly85bm777yb6LCi6LCi5L2g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75LiK5LqG5a6M576O55qE5qCH54K577yM5Y+Y5oiQ54m15oyC55qE5q+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Ci6LCi5L2g55qE54ix77yM54ix5L2g5peg5oKU5peg5o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AgeWFrO+8jOayoeS6i+aXtuaDs+S9oO+8jOWboOS4uuaIke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7gOS5iO+8jOacieS6i+aXtuaDs+S9oO+8jOaDs+S9oOe7meaIkeW4ruWKqe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aZqOaDs+S9oO+8jOacieS9oOeahOaXpeWtkOaJjeW8gOW/g++8jOWknOaZ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ahOWuieaKmuaIkeaJjeiIkuW/g+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pm6jvvIzkuIDlnLrnm7jmgJ3vvIzorrDlv4bkuK3nmoTkvaDvvIzlj6rmmK/prYL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/kvZPkvp3nhLblnKjlj6Tku6PnmoTljZflm73lsI/plYfvvIzlgYflpoL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m6jkuK3nmoTmlYXkuovog73kuI7kvaDnm7jpgYfvvIzpgqPkuYjlpbnlroHmhL/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mrrXoi6bmtqnnmoTnm7jmgJ3pm6joirHjgII8L3A+PHA+PGVtPjUz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Oz552A5L2g77yM55yf55yf55qE5oiR5oGL552A5L2g77yM5rex5re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W95aW955qE5oiR5oqk552A5L2g77yM55Sc55Sc55qE5oiR5qKm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5oul552A5L2g77yM5oKE5oKE55qE5oiR6K+054ix5L2g77yM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5L2g77yBPC9wPjxwPjxlbT41NC48L2VtPueIseaYr+S4gOenjeeKtuaAg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S8mueske+8jOeci+S9oOeahOaXtuWAmeS8muWRhu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BiuaDs+S9oO+8jOWNtOS8muWboOS4uuaDs+S9oOinieW+l+WIq+eahOS6i+aDh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iZoZWxsaXA7JmhlbGxpcDvkurLniLHnmoTvvIzlj6rmg7PlkYror4nkvaD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1LjwvZW0+5oiR5LiN5Zyo5oSP5L2g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az5aSf54ix5oiR44CC5oiR5Y+v5Lul5oq15Yi25ZWG5Zy66YeM5ryC5L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K+xLeaDke+8jOWboOS4uuaIkeimgeS4uuS9oOecgeS4i+WHoOWkqeeahO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WPr+S7peS4jemhvumVv+mAlOi3i+a2ieeahOaBkOaDp++8jOWboOS4uuaIk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YuPC9lbT7kuIDovaznnLznu5PlqZrpg73kuKT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kuZ3kuKrmnIjkuobvvIzml7bpl7Tov4flvpfnnJ/lv6vllYrvvIH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KTlubTnmoTljIXlrrnlkozniLHvvIzluIzmnJvmiJHku6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6/ku6XkuIDnm7Tlubjnpo/kuIvljrvvvIHov5jmnInvvIzogIHlha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ICB5YWs77yM5L2g5piv5ZKx5a6255qE6aG25qKB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mz5pe25oiR5Lmf5LiN5aSf5rip5p+U77yM5oC75piv6K+05L2g5LiN5aSf5b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O77yM5L2G5piv5oiR5YW25a6e5oCV5L2g6KKr5Yir5Lq65oqi5Y67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Go5pyr77yM5ZKx5bCx5LiN5Yqg54+t5LqG77yM5aW95aW95LyR5oGv5Li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/u+mYheaXtuWFieeahOaVheS6i++8jOacieS4gO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iusOW9le+8jOWboOS4uuS7lui2s+Wkn+a1qua8q++8gea1j+iniOeIseaDhe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4gOS6m+iJsuW9qeiiq+WNsOiusO+8jOWboOS4uuS7lui2s+Wkn+a3seaDh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+8jOS9oOWwseaYr+aIkeeahOS4gOeUn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qHmnInku4DkuYjnm67nmoTjgILlj6rmmK/niLHkvaD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sLHlgZrkuIDmrKHoh6rlt7HjgILov5nkuIDmrKHvvIzmiJHmg7P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ov5nkuIDmrKHvvIzpgY3kvZPps57kvKTkuZ/msqHlhbPns7vjgIL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sL3miYDmnInnmoTli4fmlaLjgII8L3A+PHA+PGVtPjYwLjwvZW0+5bey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iA6YGH6KeB5L2g5oCd57uq5re35Lmx77yb54m1552A5L2g5o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Wj77yM5pyq5p2l55qE6Lev5LiA5ZCM5a6e546w77yb6aOO6aOO6Zu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LiN56a75LiN5byD5LiA55Sf55u45L6d44CC5oiR5Lya54ix5L2g5aaC55K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ZG15oqk5Zyo5b+D6Ze077yBPC9wPjxwPjxlbT42MS48L2VtPuWmguae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uuOS4ieS4quaEv+acm++8jOesrOS4gOS4quaYr+S7iueUn+S7iuS4l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srOS6jOS4quaYr+adpeeUn+adpeS4luWSjOS9oOWcqOS4gOi1t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Yr+awuOeUn+awuOS4luWSjOS9oOS4jeWIhuemu+OAguWmguaenO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zquawtOmHjOeIseS9oO+8m+WmguaenOS9oOeahOW/g+atu+S6h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HjOeIseS9oO+8m+WmguaenOeUn+WRvea2iOWkseS6hu+8jOaIkeS8mu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IseS9oO+8m+WmguaenOS4lueVjOa2iOWkseS6hu+8jOaIkeS8muWcqOWkqeWgg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IuPC9lbT7kuJbpl7TnmoTkuovkuI3lj6/og73msqH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7TkuI3kvJrmmK/nu53lr7nvvIzmnInkupvmhJ/mg4Xms6jlrprmsqHmnI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nu4/kuI3otbflubPmt6HnmoTmtYHlubTvvIzmhJ/mg4XnmoT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sIHlj4jog73or7TlvpfmuIXmpZrjgILmnInkupvkuJzopb/vvIzlpLHljr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msLjov5zjgILmnInkupvmhJ/mg4XvvIzplJnov4fkuobvvIzkuZ/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YzLjwvZW0+5L2g5piv5Lmd5pyI5aSP5aSp5rua54O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954S25aSn6Zuo5ryC5rOK55qE5ZCR5b6A77yM5L2g5piv6aOe6LaK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5qE5aSn5qKm5LiA5Zy677yM5L2g5piv5pW05aSc55m96Zuq6Iyr6Iyr55qE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X5Y2K55CD55qE5bm05bCR5pe25YWJ77yM5L2g5piv5peg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b44CCPC9wPjxwPjxlbT42NC48L2VtPuS6sueIseeahOS9oOWPr+WQp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jOWwseaYr+S4iuWkqemCo+azqOWumuS6hueahOaDhee8mO+8jOaYr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eIseaBi+OAguiuuOS4i+acgOWUr+e+jueahOiqk+iogO+8jOS4juS9oO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i1t+W5tuiCqeeci+aXpeiQve+8jOW5uOemj+eUnOicn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ubjnpo/kuI3kuIDlrprmmK/ohbDnvKDkuIfotK/jgIHpq5j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oTjgIHlkbzpo47llKTpm6jjgILlubPlh6Hkurroh6rmnInlubPlh6H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h4LlvpfmgI7moLfnlJ/mtLvvvIzlj6ropoHkvaDkuI3mlL7lvIP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ov73msYLvvIzkvaDlsLHkuI3kvJrooqvlubjnpo/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5L2g5biM5pyb5L2g55qE55S35Y+L5oiQ5Li65aW9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6KaB5ZaL5ZaL5LiN5LyR5Zyw6KaB5rGC5LuW77yM6KaB5oyJ54Wn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oiQ5Li655qE5qC35a2Q5Y676LWe576O5LuW44CC6LWe576O5Lmf6K645piv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h6K6h77yM5L2G5Lu75L2V5b+D55CG5q2j5bi455qE5Lq677yM6YO95oS/5o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44CCPC9wPjxwPjxlbT42Ny48L2VtPumBh+ingeS6hu+8jOS4jeiDveS4j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aYr+Wuv+WRve+8m+ebuOivhuS6hu+8jOS4jeiDveS4jeiuqeaIk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+8m+ebuOefpeS6hu+8jOS4jeiDveS4jeiuqeaIkeWvn+iniei/meaYr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ingeS6hu+8jOaXoOWKm+aKl+aLkuaIkeS4jeaxgueUn+eUn+S4luS4lu+8m+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xgueIseS9oOS4gOeUn+S4gOS4luawuOebuOS8t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pppblsI/or5fvvIznnLznnZvmmK/mtarmvKvnmoTmmJ/lhY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6rng4Hpg73mmK/nu4/lhbjvvIzkvaDmmK/kuIDpppblsI/or5fvvIzlvq7nrJ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4XoioLvvIzmr4/kuIDmrKHnu73mlL7pg73mnInoirPpppnvvIzkvaD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vvIzmr4/kuIDmrKHpu5jlv7XvvIzpg73ov7fphonmiJHlv4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77yM5a+75a+76KeF6KeF5Lit77yM5L2g5oiR5aaC5Lik54mH5LqR5b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Yiw5ZCM5LiA54mH5aSp56m644CC5Zyo6L+c5Y+k55qE5qKF6aaZ6YeM77yM5oiR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6L+O6aOO6ICM56uL77yM5L2g5Zyo5Lq6576k5Lit5LiA55y86K6k5Ye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pqW6Ziz5LiL77yM5L2g5rex5oOF5Zue55y477yM5bCP5b+D5ZG85ZC4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iF6Iqs6L276KKt6ICM5p2l77yM6K6p5L2g5oiR5Zyo6YKj5LiA556s6Ze0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GN5oOa44CCPC9wPjxwPjxlbT43MC48L2VtPuWCu+aYr+aIkeeahOeJuemVv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eQhuaDs++8jOW9k+WCu+WSjOeXtOS6pOe7h+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aipuWig+mHjOacgOe+jueahOWkqeWggu+8geWIq+eskeaIke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XtOW/g++8jOaIkeS8muWCu+WCu+WcsOeIseS9oOeXtOeXtOWcsOaBi+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zEuPC9lbT7miJHopoHnlKjnn63kv6HmnaX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ms6jmhI/ouqvkvZPvvIzkuI3kvJrorqnkvaDlr4Llr57vvIznpZ3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5/pmo/kvaDvvIzorqnkvaDpq5jlhbTvvIzorqnkvaDmhJ/op4nkuI3liLDot53npr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vZPkvaDmhInlv6vml7bvvIzmiJHkuZ/mhInlv6vvvIzlkozkvaDkuIDotbf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cyLjwvZW0+5LiN6KaB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K+05LiN5Ye65p2l77yM5Y+q55+l6YGT5L2g5bey5oiQ5Li6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mg5oOv77yM5LiN5Y+v5oiW57y655qE5Lmg5oOv77yM5q+P5aSp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D6aWt5LiN552h6KeJ77yM5Y205peg5rOV5Li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mgeebuOS/oe+8jOacquadpeWSjOS9oOWFseW6puS4gO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cqOS4juS9oOebuOWQjOeahOaXtumXtOmHjO+8jOS5n+W/jeWPl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tpOeLrOOAgumCo+S4quS6uuS4gOWumuS5n+aAgOedgOa7oeW/g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eahOi1tuadpeWSjOS9oOeisOmdou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oajnmb3vvIzllpzmrKLkuIDkuKrkurrmnInlvojlpJrnp43mlrnms5X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bkuIrmnIDnvo7kuL3nmoTor43lj6XvvIzooajovr7lv4PkuK3nmoTniLHvvJv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rrPnvp7lnLDpnaLlr7nkvaDogIzpu5jpu5jml6Dor63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I7nmb3kuobmiJHnmoTniLHjgII8L3A+PHA+PGVtPjc1LjwvZW0+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Y+v5Lul54ix5LiK5YW25LuW5Lq655qE6ay86K+d77yM5oiR5LuO5p2l5rK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piv5LiA56eN5Y+v6ZqP5oSP6L2s56e755qE5Lic6KW/77yM5bCx5YOP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6Lqr5LiK5omN5Lya5Y+R55Sf55qE5YyW5a2m5Y+N5bqU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LiU5oCC77yM5LuO5LiA6ICM57uI44CCPC9wPjxwPjxlbT43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Ou+eci+mCo+WxseW3ne+8jOmCo+Wkp+a1t++8jOmCo+WcqOmBpei/nO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S4gOerr+aJjeS8muWHuueOsOeahOWMl+aegeWFieOAguWSjOS9oOS6suWQu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aVo+atpe+8jOWcqOm7hOaYj+aXpeiQveWSjOWkqumYs+WIneWNh+eahOaX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aZmu+8jOWwseWcqOaYjuWkqeOAgjwvcD48cD48ZW0+Nz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kuIDml6DmiYDmnInvvIzlj6rpnIDkvaDmu6HotrPniLHmiJHjgILmiJ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llYblnLrph4zmvILkuq7ooaPmnI3nmoTlvJXor7HvvIznlLHkuo7miJHopo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vlh6DlpKnnmoTnlJ/mtLvotLnvvJvmiJHog73lpJ/kuI3nrqHnv7vlsbHotorls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qofvvIznlLHkuo7miJHopoHop4HkvaDjgII8L3A+PHA+PGVtPjc4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iA56eN57yY77yM5LiO5L2g55u45oGL5piv5LiA56eN576O77yM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aP77yM5oiR5oS/5ZKM5L2g55u45Ly05Yiw5rC46L+c44CC5pyJ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M5a+55L2g55yf5b+D55e05b+D77yM5Li65L2g5ouF5b+D55eb5b+D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6KO5b+D77yM5LiN5pWi5Y+Y5b+D6Iqx5b+D77yM5LiN6KaB5aSa5b+D55a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a+55L2g5Yqo5b+D77yBPC9wPjxwPjxlbT43OS48L2VtPuS9oOeahOedq+av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/mO+8jOW8ueWlj+edgOe+juS4veaXi+W+i+eahOiwg++8jOS9oOeahOWYtOink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/mO+8jOWIu+eUu+edgOiHquS/oeWPr+eIseeahOeske+8jOS6sueIseeah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eahOmtheWKm+mDveaYr+aIkeeIsei/vemAkOeahOebruag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miJHnm7jkv6HpmaTkuoblr4Llr57vvIznvJjli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lpbPkurrkuYvpl7Tnm7jniLHnmoTlj6bkuIDnp43ljp/nlLHjgILlm6DkuL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Izkvb/kuKTpopflr4Llr57nmoTlv4Pnu5PlkIjnmoTniLHmg4Xnp7DkuLrnnJ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mr4/ml7bmr4/liLvvvIznvJjliIbmmK/kuI3nn6XkuI3op4nvvIznnJ/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gxLjwvZW0+5oiR54ix5L2g77yM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ub5aSp77yM5pil5aSp5aSP5aSp56eL5aSp5Yas5aSp44CC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4ix5L2g5LiJ5aSp77yM5pio5aSp5LuK5aSp5piO5aSp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4ix5L2g5Lik5aSp77yM55m95aSp6buR5aSc44CC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4ix5L2g5LiA5aSp77yM5oiR5ZG85ZC4552A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MXpibTFpZn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F6Ym0xaWZ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92DEC1F5CC71026CD3CDFC520C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