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004DA35BD5629BD68EAA86BCF8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04DA35BD5629BD68EAA86BCF8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aSx5pyb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W4pui1sOeahOS4jeWPqu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4pui1sOS6huW9k+WInemCo+S6m+S4jeWus+aAleWkseWOu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S6m+S9oOWcqOS5jueahOS6uuaIluS6i+aIlueJ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WwseWcqOS9oOS4jeazqOaEj+eahOaXtuWAmea2iOWks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+WuoumHjOWHuueOsOS5hei/neeahOWQjeWtl++8jOivtOS4jeWHuuaYr+aDi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eXm++8jOWlveS5heS4jeinge+8jOWIq+adpeaXoOaB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S4gOW6p+aoquWcqOaIkeWJjemdoueahOmrmOWxse+8jOWP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meaIkei/iOi/h+WOu+eahOacuuS8muOAgjwvcD48cD48ZW0+NS48L2VtPuaIk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mFku+8jOWNtOi/mOaYr+iusOW+l+S9oOOAguS5n+WKnei/h+iuu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eS4jeS6huiHquW3seOAgjwvcD48cD48ZW0+Ni48L2VtPuaIkeS5n+W4jOacm+aIk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kqueLvOmCo+agt++8jOacieS4queBsOWkqueLvOS4jeemu+S4jeW8g+eah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ueivtOWlueayoemGie+8jOWNtOS4gOebtOaRh+aRh+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cvOazqu+8jOS9oOivtOS9oOeIseWlue+8jOWNtOS7juayoeaDs+i/h+e7m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OC48L2VtPueIseS6uu+8jOS9oOeahOinieW+l+WnlOWx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S4gOS4quiCqeiGgOWQl++8jOS7u+WHreWTreazo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S7gOS5iOS5n+S4jeeUqOivtO+8jOaIkeaHguS9oOW3sue7j+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aYr+aIkeS4jeaDs+aJv+iupOOAgjwvcD48cD48ZW0+MTAuPC9lbT7nprv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kuI3mh4LlvpflpoLkvZXmiormj6Hoh6rlt7HnmoTmhJ/mg4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kurrnlJ/jgII8L3A+PHA+PGVtPjExLjwvZW0+5LiN6KaB6YKj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e5b+G77yM6YeM6Z2i6YKj5Liq5Lq677yM5LiN5LiA5a6a5ZCM5qC3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vj+S4quS6uueahOW/g+W6lemDveacieS4gOW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aYr+eUqOadpeWfi+iRrOaJgOeIseeahOS6u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IDlubTnmoTml7bpl7Tlv5jorrDkvaDvvIzogIzkvaDljbTnlKj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miJHorrDotbfkuIDliIfjgII8L3A+PHA+PGVtPjE0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77yM5Zug5Li65q2k5pe25q2k5Yi777yM5oiR5YaN5Lmf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yh5b+D56KO44CCPC9wPjxwPjxlbT4xNS48L2VtPuWNs+S9v+eUn+a0u+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QhueUseiuqeS9oOWTre+8jOS9oOS5n+imgeacieS4gOWNg+mbtuS4gOS4queQhue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MTYuPC9lbT7kvaDluKbnnYDmiJHnmoTpqoTlgrL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vvIzkuZ/lkr3kuI3kuIvljrvvvIznu4/kuYX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LiN55+l5LiN6KeJ77yM5oiR5Lus5ZCO55+l5ZCO6KeJ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rWB5aSx77yM5b+D6buY6buY55qE55a8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8uueCueWwseaYr+iusOW/huW+iOWlve+8jOawuOi/nOS5n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W+l+WlveOAgjwvcD48cD48ZW0+MTkuPC9lbT7ml6Dot6/lj6/pgIDlsLH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vZPml7bpl7TpgLznnYDmiJHlrrPmgJXvvIzmiJHljbTjgIHlgY/lgY/kuI3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Y5piv5a6z5oCV5aSc5rex5Lq66Z2Z5pe25oC7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a6z5oCV55qE5LiN57uP5oSP5ZCs6KeB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vueaIkeavlOWvueS9oOiHquW3seWlve+8jOaIkeecn+eah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Kpe+8jOaIkeecn+eahOWvueS4jei1t+S9oO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73lg4/ph5HpsbzpgqPmoLfvvIzorrDlv4blj6rmnInkuIPnp5LlsL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oLfmiJHlsLHkuI3kvJrmg7PkvaDkuob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+Q5Liq556s6Ze056qB54S25bCx5Lin5LqG77yM5YOP5piv56ev5pSS5Lq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ZWq55qE5LiA5aOw5bCx56KO5o6J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aYr+S6uua0u+edgOaXtuWAmeS4gOS4quS4nOilv+e9ouS6hu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FqOmDqOOAgjwvcD48cD48ZW0+MjUuPC9lbT7lrabkvJrmlL7miY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KDlvIDmiYvvvIzlubPpnZnlnLDpnaLlr7nnlJ/mtLvkuK3mr4/kuIDmrKH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mjqXlj5fmiYDmnInnmoTlv4XnhLbvvIznrJHnnYDpnaLlr7n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l5Li6552h552A5LqG5bCx5LiN5Lya5oO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S5p2l5omN5Y+R546w6L+e5qKm6YeM6YO9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S4jeaHguW+l+ePjeaDnO+8jOWkseWOu+WQjuS8muW+iOeWvO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nieW+l++8jOePjeaDnOWQjueahOWkseWOu+acgOeWvOacg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jqvnkbDlt7LmrbvkuqHnmoTlp7/mgIHvvIzniKzov4fplJnokL3nmoTpu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vvIzmrYzllLHlkb3ov5Dorrjor7rnmoTniLH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bim5YWl5L2g55qE5L2N572u77yM55So5q+P5Liq57uG6IO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44CCPC9wPjxwPjxlbT4zMC48L2VtPuS9oOeUn+a0u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Yr+mCo+S5iOmHjeimge+8jOmHjeimgeeahOWPquaYr+WcqOS9oOacgOe7i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WTqumHjOOAgjwvcD48cD48ZW0+MzEuPC9lbT7kurrmsLjov5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6rmrKHkuI3nu4/mhI/nmoTot5/kvaDor7Tkuoblho3op4HkuYvlkI7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lho3op4HkuobjgII8L3A+PHA+PGVtPjMyLjwvZW0+5qKm6YeM77yM5L2g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L+c5aW96L+c77yM6L+c55qE5oiR5Yeg5LmO55yL5LiN5Yiw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luayoeaciemUme+8jOWPquaYr+ayoeacieeIse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yoeacieS4uuaIkeWBnOeVme+8jOWPquaYr+eIseeahOS4je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mZquaIkeWIsOacgOWQju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p3phZLlubbkuI3mmK/lm6DkuLrllpzmrKLphZLnmoTlkbPpgZP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onnmoTmhJ/op4njgII8L3A+PHA+PGVtPjM1LjwvZW0+5LiN5oS/6K6p5L2g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L2g5Lya5b+D6L2v77yM5L2G5L2g5LiN5Lya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peS4uuWcqOS4gOi1t+WwseWPr+S7p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PquWJqeS4i+aIkeS4gOS4quS6uumavu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tbfmnaXmr6vkuI3lnKjkuY7kvaDvvIzlhbblrp7kvaDkuI3nn6XpgZPmiJH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mg7PopoHmib7kvaDnmoTlhrLliqjjgII8L3A+PHA+PGVtPjM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ye55qE5piv5oiR77yM5YCf5L2g6IKp6IaA55qE5piv5oiR77yM5Ly05L2g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5qE5piv5oiR77yM5Y+v5L2g54ix55qE5LiN5piv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gOWIq+ern+aYr+S4gOi+iOWtkO+8jOS4gOebtOayoeacuuS8m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S6hu+8jOWNtOS4jeaDs+WGjeWBm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pJ/lnZrlvLrkuobvvIzlj6/mmK/kvaDpmo/kvr/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orqnmiJHms6rmsLTlhrPloKTjgII8L3A+PHA+PGVtPjQx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bey5LiN6L+c77yM5Zue5oql5Lmf5Zyo5YmN5pa55LiN6L+c5aSE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6L+H5aW95q+P5LiA5aSp77yM55u45L+h5piO5aSp5Lya5pu05aW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Sr56m35bCx5piv6aWl6aW/44CB6KGj5LiN6JS95L2T5ZKM5rKh5pyJ5oi/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A5aSn55qE6LSr56m35Y205piv5LiN6KKr6ZyA6KaB44CB5rKh5pyJ54ix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z5b+D44CCPC9wPjxwPjxlbT40Mi48L2VtPuW9k+S9oOWrjOW8g+i6q+i+u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cieayoeacieaDs+i/h+acieWkmuWwkeeUt+S6uuaDs+W+l+WIs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47mnaXpg73kuI3mlaLljrvlpaLmsY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mnJvotorlpKflpLHmnJvkuZ/otorlpKfvvIzmiJHkuI3mmK/kuI3mg7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jgII8L3A+PHA+PGVtPjQ0LjwvZW0+5oC75Zyo5ouF5b+D5Lya5aSx5Y676L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Zyo5oOz77yM5Lya5LiN5Lya5pyJ5LiA5Liq5Lq65Zyo5ouF5b+D5aSx5Y6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3n+aIkeWcqOS4gOi1t++8jOS4jeiDveS/neivg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+8jOS9hue7neWvueS4jeS8muiuqeS9oOWkseWOu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mnInkuIDlpKnvvIzmiJHkvJrmjIfnnYDlv4PohI/vvIz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v5nph4zvvIzmjaLkurrkuobjgII8L3A+PHA+PGVtPjQ3LjwvZW0+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6m/5oi05pW06b2Q5oiQ5Li65Yir5Lq655qE5paw5aiY77yM5oiR5bCG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6A5pel5a+55L2g55qE55av54uC44CCPC9wPjxwPjxlbT40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6i+aDheiOq+i/h+S6ju+8jOaOqOS9oOi/m+WcsOeLseeahOS6uu+8jOab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iui/h+WkqeWgguOAgjwvcD48cD48ZW0+NDkuPC9lbT7lpoLmnpzmiJHog73lp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YnlvoXvvIzlpoLmnpzml7bpl7Tog73lpJ/lgZznlZnkuIvmnaXvvIzlpoLmnp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rKh5pyJ5aaC5p6c77yBPC9wPjxwPjxlbT41MC48L2VtPuacgOWPl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9oOS4jeeIseaIke+8jOiAjOaYr+WcqOaIkemdouWJjeivtOS9oOWkmu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opoHliqrlipvorqnoh6rlt7Hlj5jlvpfmm7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k6rlpKnpgYfliLDmg7PniLHnmoTkurrkuobvvIzkvaDkuZ/mm7TmnInlup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uobjgII8L3A+PHA+PGVtPjUyLjwvZW0+5oiR55+l6YGT77yM5oiR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5rGC5Lu75L2V5Lq644CC5b+D57Sv5LqG77yM5bCx55So5rKJ6buY5Luj5pu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/veeEtueWvOeahOWOieWus++8jOecvOazquW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9rO+8jOaIkeiuqOWOjOi/meagt+eahOaEn+ini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mK/lm6DkuLrkvaDmsqHmnInlpb3lpb3niLHoh6rlt7HvvIzogIzku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DkuLrliKvkurrogIzmtojogJfnnYDoh6rlt7HjgILlpKfpgZPnkIbvvIz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kuIDkuKrmh4LvvIzkvYblhrPlrprmiJHku6zlpKflpJrmlbDllpzmgJLlk4D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kupvkuI3orrLpgZPnkIbnmoTlsI/mg4Xnu6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Liq5Lq65oy65aW955qE77yM5rKh5pyJ6aG+6JmR77yM5rKh5pyJ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a2k5Y2V5LqG5LiA54K544CCPC9wPjxwPjxlbT41Ni48L2VtPu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IkeaJjeiDvemqhOWCsueahOWRiuivieWIq+S6uu+8jOaIkeacie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IkeeahOWvueixoeOAgjwvcD48cD48ZW0+NTcuPC9lbT7lvZP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miJHmgJXmiJHkuI3lnKjlrrbvvIzmiYDku6XmiJHkuIDnm7T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I8L3A+PHA+PGVtPjU4LjwvZW0+5oiR5Yia5Lmg5oOv5pyJ5L2g77yM6ICM5L2g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44CC5bm25LiN5piv6Z2e5L2g5LiN5Y+v77yM5Y+q5piv5LuO5q2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Lq66YO95YOP5L2g44CCPC9wPjxwPjxlbT41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SjOino+mHiumDveaYr+iLjeeZveaXoOWKm+eahO+8jOaIkemAieaLqeWc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tieW+heS9oOeahOWOn+iwheOAgjwvcD48cD48ZW0+NjAuPC9lbT7kvaDlr7nlvo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Hlr7nlvoXkvaDnmoTkuIDliIblpb3vvIzpgqPkuYjmiJHku6zlsLHkuI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oLku4rov5nkuKrmoLflrZDjgII8L3A+PHA+PGVtPjYxLjwvZW0+5Y+q5pi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yk5L2g55qE5ZCM5pe277yM5oiR55qE5b+D5Lya5q+U5L2g55qE55a85aSa5bCR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WnOasouS9oO+8jOaXoOWFs+mjjuaci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+8jOWNs+S9v+WQjuadpeS9oOS4juaIkeWFqOeEt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LvmnInpgqPkuYjkuIDkuKrkurrvvIzpu5jpu5jlnLDlhbPlv4P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vYbljbTkuI3kvJrlho3pnaDov5H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oiQ6ZW/77yM5Y+q5piv55yL6YKj5Lqb5oiQ6ZW/55qE6aOO6Z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iw5p2l6ICM5bey44CCPC9wPjxwPjxlbT42NS48L2VtPue7k+Wp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7meaIkeS4gOW8oOivt+W4luWQp++8jOS9oOW8gOW/g+eahO+8jOmavui/h+ea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eUn+awlOeahOagt+WtkOOAguaIkemDveeci+i/h++8jOacgOWQj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S9oOe7iOS6juS4jeWxnuS6juaIkeeahOagt+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lj6rmg7PlgZrkvaDkuIDkuKrkurrnmoTmlrDlqJjvvIzlj6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nIvmiJHlraTni6znu4jogIHjgII8L3A+PHA+PGVtPjY3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mf5LiN5piv6IOh6Ze577yM5Y+q5piv5Y6M5YCm5LqG6YKj5Lqb6ZqP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6d6Z2g44CCPC9wPjxwPjxlbT42OC48L2VtPuacieS6m+S6uuaOj+WH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jOS9oOWNtOinhuiAjOS4jeinge+8jOacieS6m+S6uuW/g+mH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ZvuiIrOaDpuW/teOAgjwvcD48cD48ZW0+NjkuPC9lbT7lvZPkvaDnibn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rkurrnmoTml7blgJnvvIzku5blsLHkuI3kvJrlnKjkuY7kvaDkuob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Ljov5zkuI3mh4LjgII8L3A+PHA+PGVtPjcwLjwvZW0+5YaN5rex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M5YaN576O55qE5qKm5Lmf5pyJ6IuP6YaS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p+amgu+8jO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aUvuaJi+iIjeS4jeW+l++8jOWdmuaMgeWPi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AjOS4jeW+l+aXtuacgOeFjueGrOOAgjwvcD48cD48ZW0+NzIuPC9lbT7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kuZ/no6jkuI3lubPkvaDlr7nmiJHml6DpmZDnmoTlgY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LqL77yM5piO55+l6YGT5piv6ZSZ55qE77yM5Y206L+Y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piO55+l5piv54ix55qE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Zug5Li65rKh57uT5bGA77yb5pyJ5pe25YCZ77yM5piO55+l6YGT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6KaB5YmN6KGM77yM5Zug5Li65Lmg5oOv5Lq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Ds+ivtOS4gOS6m+ivnee7meiwgeWQrO+8jOS9huW+iOWkmuaXtuWAm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tOe7meiHquW3seWQrOOAgjwvcD48cD48ZW0+NzUuPC9lbT7mooXoirHokL3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ZnvvIzmtoLmt7vkvKTmhJ/liKvnprvmhI/jgILmi77mrovoirHvvIzokazmnKj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3lhqzmnaXmraToirHlvIDjgII8L3A+PHA+PGVtPjc2LjwvZW0+5oiR6LWw5Zy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15b2x5Zy65pmv6YeM77yM5L2g5Y205LiN5Zyo5oiR5oOz6KaB55qE5Zy6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Ds+S4gOaDs++8jOWmguaenOS9oOayoeacie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UueWPmOS9oOS4gOWIh+eahOS6uu+8jOS9oOeahOS4lueVjOS8muacieS7gOS5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kuZ/orrjlvojkuYXku6XlkI7kvaDmiY3kvJr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oiKzlgJTlvLrnmoTkurrvvIzmmK/opoHpvJPotrPlpJrlpKfnmoTli4fmsJ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LkvaDliKvkuKLkuIvmiJHvvIzlj4jmmK/mhovnnYDlpJrlpKfkuIDogqHlirL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bvlupXmiorkvaDotbblh7rmiJHnmoTnlJ/mtL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iA5Y+R54q25oCB5bCx5pyJ6K645aSa5Lq65ZiY5a+S6Zeu5pqW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76K+l6KKr6YGX5b+Y44CCPC9wPjxwPjxlbT44MC48L2VtPuWkmuW5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aDhea3seS8vOa1t++8jOS8muS4jeS8muaDs+i1t+S9oOi/mOaso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DEuPC9lbT7ov5nkupvlubTllK/kuIDkvanmnI3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jbPkvb/lgZrooKLkuovpg73pgqPkuYjnlKjlv4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65Zyo5L2g6Lqr5ZCO77yM5piv5oiR5LiA6L6I5a2Q55qE6aqE5YKy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A5LmI6YO95LiN5piv44CCPC9wPjxwPjxlbT44My48L2VtPuaIk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ahOaEn+aDheWSjOS+nei1lu+8jOS7juacieWIsOaXoO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kOa4kOa2iOWHj+eahOi/h+eoi++8jOS9huS6i+WunuaYr++8jOWug+S8mu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eUmuiHs+afkOS4gOS4queerOmXtO+8jOeqgeeEtuWcsOeri+WHj+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LHljrvkuobnvJjliIbnmoTkurrvvIzljbPkvb/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ph4zkuZ/kuI3lpKrlrrnmmJPnorDliL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4bHB3OGt4Zn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OGxwdzhreG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04DA35BD5629BD68EAA86BCF8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