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8252E24F833852A5913DABD0B7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8252E24F833852A5913DABD0B7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HlsoHnlJ/ml6Xor7Tnu5noh6rlt7HnmoT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WK77yMMzHlsoHvvIzmiJHnmo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ljY7vvIzmiJHkuLrkvaDorrTmrYzvvIzkuLrkvaDnpbflkYrvvIzkuLrkvaDmjbbo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trPvvIzkuLrkvaDmrKLmrKPpvJPoiJ7jgILov5nlpoLmoqbnmoTlubTljY7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moTlgZrlrozov5nkuKrmoqbvvIznhLblkI7miazluIbotbfoi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4zMeWygeeahOmbqOWto++8jOW3sue7j+i1sOWHuuerpeW5tOeahOW5vOeomu+8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2j6IqC77yM5piv5aSa5qKm55qE5a2j6IqC77ybMzHlsoHnmoTlpKnnqb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pmLPlhYnmmI7lqprvvIzkuZ/orrjmmK/mmJ/lhYnnkoDnkqj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zMeWyge+8jOiHquW3semVv+Wkp+S6hu+8jOaIkeaEv+iuqei/measoeeUn+aX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lkeacuu+8jOWcqOS7peWQjueahOaXpeWtkOmHjO+8jOWOu+abtOWKo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mXrumimO+8jOabtOWKoOaMr+S9nOeahOWOu+Wli+aWl++8jOabtOWKoO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KquWKm+OAgjwvcD48cD48ZW0+NC48L2VtPjMx5bKB55qE5oiR77yM5a2m5Lya5LqG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b2T6Z2i5a+55Yir5Lq655qE6K+v6Kej5pe277yM5oiR5ZGK6K+J6Ieq5bex77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K+B5piO5LiA5YiH44CC5L6d54S25L+d5oyB5pys6Imy6LWw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6ICM5a695a6544CCPC9wPjxwPjxlbT41LjwvZW0+5LuK5aSp5L2gMzHlso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loTlvoXnlJ/mtLvjgIHniLHmg5zoh6rlt7HvvIzmhL/kvaDnmoTlraTljZXmi6nml6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YuPC9lbT4zMeWygeS7peWJjeeahOaIke+8jOa7oeW/g+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i/h+eUn+aXpe+8jOi/q+S4jeWPiuW+heeahOW6huelneiHquW3seWPi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OAguWmguS7iueahOaIke+8jOeZvuaXoOiBiuWliOeahOetieW+hei/h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AgOaCsuaDheeahOaEn+aFqOiHquW3seWPiOiAgeS6huS4gO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Mx5bKB77yM5Lq655Sf5Lit5LiA5Liq5paw6Zi25q615Y+I5byA5ZCv77yM5Y+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KaB6YeN5paw5Li65YW25a6D5aWL5paX44CCPC9wPjxwPjxlbT4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uK5aSp5piv5L2g55qE55Sf5pel77yM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Zq+6Ieq5bex77yM5q+U5aaC5LiN5ZCD6aWt44CB5ZOt5rOj44CB6Ieq6Ze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77yM6L+Z5Lqb6YO95piv5YK755Oc5omN5YGa55qE5LqL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omA5Yiw5LmL5aSE77yM6YGN5Zyw6Ziz5YWJ77yb5oS/5oiR5qKm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i65ZCR44CCPC9wPjxwPjxlbT4xMC48L2VtPuaJv+iSmeaXtuWFie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4jeacn+iAjOmBh++8jOaEn+iwouavj+S4qumYtuauteS4jeWQj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quWKm++8jOimgemFt++8jOimgeS4jei0n+S8l+acm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Tml6XnmoTpmLPlhYnvvIzmgoTnhLbopKrljrvjgILmiZHpnaLogIzmnaXnmoTmmK/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g4bmgIXvvIzmiJHor5Xlm77ljrvmlLnlj5jvvIzljbTkuI3og73oh6rnkIbvvIwz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eahOmdkuaYpeWwseatpOW8gOWni+OAgjwvcD48cD48ZW0+MTIuPC9lbT7miJH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nnJ/nmoTlubTovbvvvIzlvoXmmI7nmb3ml7blj6rog73pgInmi6norqTnnJ/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hJ/mganniLbmr43vvIzmhJ/mgannlJ/lkb3ph4znmoTmr4/kuIDkuKrnm7jpgY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lubTlsJHml6Dnn6XvvIzlj6rlvoXlsoHmnIjpnZnlpb3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lJ/ml6Xlv6vkuZDvvIzlj4jogIHkuobkuIDlsoH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Sf5rS75LiA5a6a6KaB5Y+W5oKm5LiA5Liq5Lq677yM5oiR5Lus5p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5qE5piv6Ieq5bex77yM6ZqP552A5b+D55qE5pa55ZCR6LWw77yM55yL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Lmf55+l6YGT6Ieq5bex55qE6ICA55y844CC5LiN6LSf6Z2S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44CC55Sf5pel5b+r5LmQ6Ie06Ieq5bex77yB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inkuiQvemHjO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lpb3vvIzmiJHnmoQzMeWRqOWyge+8jOW4jOacm+iHquW3seaIkOS4u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S7u+S4lOS+nemdoOeahOaMmuWPi++8jOaOpeWPl+W5tuWMheWuueaJgOacie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nn6XpgZPor7Tkupvku4DkuYjvvIzlsLH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kuobvvIHkuIDlpoLml6LlvoDnmoToh6rlt7Hov4fnlJ/ml6X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rbph4zkurrpg73ouqvkvZPlgaXlurfvvIzluIzmnJvmiJHkuZ/lj6/ku6Xpob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3LjwvZW0+5oiR5Lus6YO95LiN5piv5b6I5a6M576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6KaB5o6l5Y+X5LiN5a6M576O55qE6Ieq5bex77yM5LiA6L6I5a2Q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+56Ieq5bex5aW954K544CCPC9wPjxwPjxlbT4xOC48L2VtPuaIkOmVv+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eUn+aXpeWmguacn+iAjOiHs++8jOWNgeWtl+W8gOWktOeahOW5tOe6quWwh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+8jDMx55qE5Yiw5p2l6aKE56S6576O5aW95ZKM5pqW6Zi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Mx5bm05p2l6LWw55qE5q+P5aO55q2l6YO95piv5Z2O5Z235LiN5bmz6Z2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MC48L2VtPuayoeS6uuaJtuS9oOeahOaXtuWA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ermeebtO+8jOi3r+i/mOmVv++8jOiDjOW9seimgee+j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lkb3vvIzkuInliIblpKnms6jlrprvvIzkuIPliIbpnaDmiZPmi7z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h6rlt7HnmoTnlJ/ml6XvvIznpZ3oh6rlt7H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YKj5Lqb5Zyo55Sf5pel6Zmq5oiR55qE5Lq677yM6LCi6LCi5ZCE5L2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pel5b6I5b+r5LmQ44CCPC9wPjxwPjxlbT4yMy48L2VtPueln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mDveiDveWmguaEv++8jOaJgOacieeahOaipuaDs+mDveiDveWun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ieW+hemDveiDveWHuueOsO+8jOaJgOacieeahOS7mOWHuumDveiDveWF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rabkvJrniLHoh6rlt7HlrqDoh6rlt7HvvIzmior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nlZnnu5noh6rlt7HjgII8L3A+PHA+PGVtPjI1LjwvZW0+5Zyo5q2M5aOw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Gt5LqG6Jyh54Ob77yM6L+Z56Wd56aP55qE5q2M5aOw5rC45LmF5Zyw55WZ5Zy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rex5aSE77yM6YKj6Zeq6Zeq55qE54Ob5YWJ54Wn5Lqu5LqG5oiR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En+aBqeeItuavje+8jOaEn+aBqeeUn+WRvem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buOmBh+OAguikquWOu+W5tOWwkeaXoOefpe+8jOWPquW+heWygeaciO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MjcuPC9lbT7lho3ov4cz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eCue+8jOWnkOWwseWllOS6jOS6hu+8gTMx5bm05YmN55qE6L+Z5Liq54K5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Ko6L6b6Ium5LqG77yBPC9wPjxwPjxlbT4yOC48L2VtPuaIkeS7rO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S4gOS4quacgOWlveeahOiHquW3se+8jOmDveWPr+S7peWBmuWIsOS8mOen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S4jeW/heS4uuiHquW3sei1tuS4jeS4iuWIq+S6uuiAjOWkqui/h+iHqui0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boOS4uuWig+mBh+S4jeWlveiAjOWkqui/h+aEn+S8pO+8jOaAqOWkqeW/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hL/kvaDkuIDnlJ/liqrlipvvvIzkuIDnlJ/ooq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mi6XmnInvvIzlvpfkuI3liLDnmoTpg73ph4rmgIDvvIzlj6rmhL/kvaD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uKnmn5Tnm7jlvoXjgII8L3A+PHA+PGVtPjMwLjwvZW0+5LiN6KaB5Li6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Zyo5L2g6Lqr5LiK6Iqx6LS55pe26Ze055qE5Lq66ICM5rWq6LS55L2g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zMS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aIkeS4gOeUn+iiq+eIse+8jOWkp+mjjuWkp+a1quS8muaci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Moe+8jOaEv+aIkeS7peWQjueahOaJgOacieazquawtOmDveaYr+WWnOaegeiAjO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+juWlveWmguacn+iAjOiHs++8jOaEn+iwoue7j+WOhu+8jOaEn+iw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IuPC9lbT7mt7Hor53mtYXor7TvvIzplb/ot6/mvKv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soHmnIjph4zvvIzkuI3lsIblsLHkuZ/kuI3ovpzotJ/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zLjwvZW0+5bm05bm055Sf5pel5p2l6ICM5aS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WZ5LiL5rC45LmF55qE5b+r5LmQ5Zue5b+G44CCPC9wPjxwPjxlbT4zNC48L2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oiR5Lus5bCx5piv6L+Z5qC377yM5qyi5LmQ5Lit5YWF5ruh5LiA5Lid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it5aS55p2C5LiA5Lu95r+A5oOF44CCPC9wPjxwPjxlbT4zNS48L2VtPuWyg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CrO+8jOivpeadpeeahOaIkeS4jeaOqOOAgjwvcD48cD48ZW0+MzYuPC9lbT7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6zpl6/nmoTml6XlrZDvvIzkuI3op4nlvpflraTljZXvvIzkuIDkuKrkurrkuZ/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ZrlvLrvvIznlJ/ml6Xlv6vkuZDjgII8L3A+PHA+PGVtPjM3LjwvZW0+MzHlubTlvLn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pl7TvvIzml7blhYnlpoLmtYHmsLTvvIzkuIDmmYPogIzov4fjgILnlLfkurozMe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s+S6ujMx5Lmf5bqU6ICM5Li944CC6YKj5Lqb6LWw6L+H55qE5bKB5pyI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6YO95LiN5bqU6KKr6K6w5b+G5bCY5bCB44CC5oiR5oSf6LCi6YKj5Lqb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6YKj5Lqb5Y6G57uD77yM5Lmf5LiN5Lya5pyJ5aaC5LuK5rOw54S26Ieq6I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25YWJ5omT56Oo5o6J5LqG6YKj5Lqb5aSp55yf5LiO5rWu6LqB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pu05Yqg55qE5ZyG5ram77yM5Y+q5Li65rua55qE5pu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2iumVv+Wkp+i2iuWwkeWboOS4uuWnlOWxiOiAjOa1geazqu+8jO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eCueWPr+iDveaYr+Wkqei1kOeahOWjruS4vemjjuaZr++8jOWtpOe7neeah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+8jOWSjOWvu+W4uOeUn+a0u+mHjOacquabvuacn+W+heWNtOWIsOadpe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p++8jOWPiOaYr+S4gOW5tO+8jOelneiHquW3seeUn+aXpeW/q+S5kO+8j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ivne+8jOWLh+aVouWTre+8jOeUqOWKm+eske+8jOWBmuiHquW3seWIq+mAn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urjlvKDmnInkupvnoLTml6fvvIzmnInkupvmqKHns4r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rJTli77li5LvvIzmr4/kuIDmirnnl5Xov7nvvIzkvLzkuY7pg73orrDovb3nnYD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YPlubTkuIfovb3nmoTmgJ3lv7X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qy54ix55qE6Ieq5bex77yM5YWo5LiW55WM5Y+q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rKh5pyJ5Lq65oeC5b6X5qyj6LWP77yM5L2g5Lmf6KaB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5yf5a6e55qE6Ieq5bex77yM55Sf5pel5b+r5LmQ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XtuWFieiDvee8k++8jOaEv+aVheS6uuS4jeaVo++8m+aEv+S9oOaDpuW/te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mBk+aZmuWuie+8jOaEv+S9oOeLrOmXr+eahOaXpeWtkOmHjOS4jeinieW+l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IuPC9lbT7nrKzkuIDmna/mlazlj6/mrYzlj6/ms6P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Dmna/mlazlj43lpI3ml6DluLjnmoTkurrnlJ/vvIzmnIDlkI7kuIDmna/mla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lKjov4flv4PvvIznpZ3oh6rlt7HnlJ/ml6Xlv6vkuZDvvIzlvoDlkI7plb/or53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lb/ot6/mhaLotbDvvIzmiJHlubLkuobkvaDpmo/mhI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LiN5Y+K6K6k55yf55qE6Z2S5pil77yM5b6F5piO55m95pe25Y+q6IO96YCJ5ou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ICB5Y6777yM5oSf5oGp5oiR55qE54i25q+N77yM5oSf5oGp55Sf5ZG9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46YGH77yM6KSq5Y675bm856ia5peg55+l77yM5Y+q5b6F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oiR6K645Liq5oS/44CC6Ie06Ieq5bex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iuWkqea7oTMx5bKB5LqG44CC5oiR6KaB5YGa5LiA5Liq6Ziz5YWJ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qq5Yqb5Zi06KeS5LiK5oms44CCPC9wPjxwPjxlbT40NS48L2VtPuWPiO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On+eCue+8jOaIkeW4jOacm+iHquW3seawuOi/nOaYr+S4quWwj+S7meWl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4zMeWygeS5i+aXtu+8jOWcqOS6uueUn+eahOa4oeiIueS4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eahOiDjOWMhemHjeS6huiuuOWkmu+8jOS9v+mCo+aUr+WOn+acrOa8guaz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j+Wwj+iIueWPqu+8jOeos+WumuWcsOWcqOacieS6humHjeW/g+S5i+WQju+8jO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quS5i+S4reWLh+aVouWJjei/m++8gTwvcD48cD48ZW0+NDcuPC9lbT7mmI7lpKkz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Un+aXpeayoeS9oOWwseayoei/h+S4i+WOu+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lJ/ml6Xku6PooajnnYDlj4jplb/lpKfkuobkuIDlsoHvvIznu4jkuo7ouI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MeWyge+8jOaYr+aXtuWAmeivpeaHguS6i+S6hu+8jO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aOiemCo+S6m+acrOS4jeivpeeJouiusOeahOaCsuS8p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ZTkuInvvIzmiJHku6zlj6/ku6XmsqHmnInosarovabjgIHosarlroX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h6rlt7HnmoTlrrbluq3vvJvlpZTkuInvvIzmiJHku6zpnIDopoHmnInkuIDkuKr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ogIHlhazlkozlj6/niLHnmoTlranlrZDpmarkvLTvvJvlpZTkuI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mnInkuIDkuKrlkozlkoznvo7nvo7nmoTlrrbluq3vvJvkuIDkuK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I8L3A+PHA+PGVtPjUwLjwvZW0+55Sf5pel5b+r5LmQ77yM5ZOq5oCV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77yM5Lmf6KaB5aW95aW95ZaE5b6F6Ieq5bex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9oOimgeeIseiHquW3se+8jOabtOimgeaHguW+l+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assuWFu+iAjOS6suS4jeW+he+8jOacieaXtumXtOW4uOWbnuWutueci+eci++8m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W3seacgOmavuW+l++8jOacieaXtumXtOWwseWSjOaci+WPi+iBmuiBmuOAguaXoO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Iq+W+gOW/g+mHjOWOu++8m+ePjeaDnOS9oOeahOS6uu+8jOS4gOWum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TwvcD48cD48ZW0+NTIuPC9lbT7kuI7kvaDlnKjkuIDotbfnmoTjgIHkuI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r4/kuIDlpKnvvIzpg73niLHkvaDjgILnlJ/ml6X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piv5pyf5b6F5Yir5Lq657uZ5LqI55qE54ix77yM5oiR5Lus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4ix6Ieq5bex77yM5LiA6L6I5a2Q6YKj5LmI6ZW/77yM5Yir5b+Y5Lq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1NC48L2VtPuS4jeeuoeaYr+mVv+Wkp+S6hui/m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mDveelneiHquW3seWuv+aEv+W+l+WBv++8jOW/q+S5kOW5uOemj+abtOiDn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TUuPC9lbT4zMeWyge+8jOWwsei/meagt+mdmemdmeeahO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eahOaYpeWkqe+8gTwvcD48cD48ZW0+NTY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opoHlpb3lpb3niLHoh6rlt7HnmoTniLbmr43vvIzlm6DkuLr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qPph4zvvIzkvaDmiY3lvpfliLDnmoTmsLjov5zkuI3msYLlm57miqXnmoT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6Wd5oiR5Y+I6ZW/5LqG5LiA5bm055qE55qx57q5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46KS25a2Q5Y+I6L+R5LqG5LiA5q2l77yB5oS/5q+P5aSp55qE5aSq6Ziz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bim57uZ5oiR5b+r5LmQ44CCPC9wPjxwPjxlbT41OC48L2VtPuaEv+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aEv+aJgOacieeahOe+juWlveWmgue6puiAjOiHs+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TkuPC9lbT7ku4rlpKnmmK/miJH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lkI7kvZnnlJ/vvIzkuI3lj5bmgqbliKvkurrvvIzkuI3lp5TlsYjoh6rlt7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nmoTlloToia/vvIzmnInljp/liJnnmoTljIXlrrnvvIzov4flpb3mr4/kuIDlp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lJ/ml6Xlv6vkuZDjgII8L3A+PHA+PGVtPjYw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54m554K577yM5ZKx5LiN55So556n5LiN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6K+L5q+B5L2g55qE5Lq677yM6YKj5Lqb5Lyk5a6z5L2g55qE5Lq677yM5Ya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r6Z2g6L+R77yM5YaN55y35oGL5Yir6Zmq5Ly077yB5YWo5LiW55W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aB5YiH6K6w54+N5oOc77yBPC9wPjxwPjxlbT42MS48L2VtPu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S9j+i/meS4queUn+aXpe+8jOi/meS4quWNgeS6jOWygeeahOeUn+aXpe+8j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eUn+aXpeOAguiwouiwouS9oOS7rO+8jOaIkeS6sueIseeahOWut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ovaznnLzvvIzmiJEzMeWygeS6hu+8jOmVv+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eS6reeOieeri+eahOWkp+WnkeWomOS6huOAguaIkeeahOeUn+aXpeW/q+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QkeW+gO+8jOmCo+S5n+aYr+aIkeeahOaIkOS6uuekvO+8jOaIkeWwhuemu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4lueVjO+8jOi1sOWQkeW5v+mYlOeahOaIkOS6uuiTneWkq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h6rlt7HnlJ/ml6Xlv6vkuZDllablj4jogIHkuobkuIDlsoHvvIHml7blhY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iJHku6zlnKjplb/lpKfvvIHmhL/miJHniLHnmoTlrrbkurrmnIvlj4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zlvIDlvIDlv4Plv4PvvIzpobrpobrliKnliK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xcWIyMWFlbW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cXFiMjFhZW1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8252E24F833852A5913DABD0B7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