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AB3BF85E38AC43236A93ACA59C5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3BF85E38AC43236A93ACA59C5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Wz55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gOS4queJueWIq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ebuOWkhOWwseWkhO+8jOS4jeWlveebuOWkhOWwseS4jeWkhOOAgu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Wlve+8jOS7luS7rOWPiOS4jee7meS9oOaJk+mS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1rueUn+mHjOS4h+WNg+eahOiEuOWtlO+8jOiuqeaIkeWboOS9oOiAj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aIkeS7rOe7iOeptuS8muaciemCo+S5iOS4gOWkq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eahOaJi+mBl+W/mOWvueaWueOAgjwvcD48cD48ZW0+NC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Ej+iuqOWlve+8jOS9oOimgei1sOS9oOimgeeVmeaIkee7neS4jeW8u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LpeiDvee7meaIkeS4gOeUn+S4jeWPmOeahOeIseaBi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e7meS9oOS4jeemu+S4jeW8g+eahOmZquS8tOOAgjwvcD48cD48ZW0+Ni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mjjuiAjOaVo++8jOS9oOaIke+8jOmaj+mBh+iAjO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Ji+eJteaJi++8jOaIkeeJteaIkeeahOeLl+OAgui1sOS4gOi1sO+8j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+8jOeci+iwgeS4jeeIveWSrOS4pOWPo++8gTwvcD48cD48ZW0+OC48L2VtPumBh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emu+W8gOWNtOaYr+S4gOS4quS6uueahOWGs+Wum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1geihjOemu+W8gOeahOS4lueVjO+8jOS9huaYr+aIkeS7rOmDveS4jeaThe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OS48L2VtPue7j+i/h+eBq+eahOa0l+ekvO+8jOazpeW3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dmuW8uueahOS9k+mthOOAgjwvcD48cD48ZW0+MTAuPC9lbT7kvaDnmoTnpr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nKjmgrLkvKTkuYvkuK3ov7flpLHkuoblubjnpo/lkoz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u+57uP5Y+R55Sf6L+H55qE5LqL5oOF5LiN5Y+v6IO95b+Y6K6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Oz5LiN6LW36ICM5bey44CCPC9wPjxwPjxlbT4xMi48L2VtPuacieaXtu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iHquW3seS4gOaXoOaYr+WkhOS4gOeCueeUqOmDveayoeaci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jOaBtuaEn+epuuWJjeeahOmrmOa2qOOAgjwvcD48cD48ZW0+MTMuPC9lbT7mg7P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4DkuYjor6XlpLHljrvvvIzku4DkuYjor6XmlL7lvIPvvIzmg7Plpb3ku6X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jgII8L3A+PHA+PGVtPjE0LjwvZW0+5piO5piO5oOz5ZOt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52A5Zi06KeS5a+55L2g5b6u56yR44CCPC9wPjxwPjxlbT4xNS48L2VtPuaIkeS7rOeK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kmueahOmUmeivr++8jOWkp+amguWwseaYr+WcqOaDhee7quS4je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6q+i+ueacgOaXoOi+nOeahOS6uuWPkeeBq+OAgjwvcD48cD48ZW0+MT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mK/nnJ/nmoTvvIzlho3kuZ/kuI3kvJrlm57lpLTkuobkuZ/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iv5ZOt5LqG77yM5L2G5oiR57ud5LiN5om/6K6k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4gOWOouaDheaEv+mHjOWPquaciei0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mDveS4gOagt++8jOWIsOacgOWQjui3quedgOaEn+WKqOeah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lpoLmnpzkvZnnlJ/ov5jmnInmnLrkvJrlho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ku6XkupLkuI3nm7jmrKDnmoTlp7/mg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5piv5Zug5Li66YGH6KeB5L2g77yM56ys5LiA5qyh5ZOt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6ys5LiA5qyh56yR552A5rWB5rOq5piv5Zug5Li65LiN6IO95oul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Wkqee7meiHquW3seS4gOS4quW4jOacm+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S4jeS4uuaYjuWkqeeDpuaBvO+8jOS4jeS4uuaYqOWkqeWPueaBr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aDs+i/mOWcqO+8jOWRiuivieiHquW3se+8muWKquWKm++8jOWwseaAu+iDve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TwvcD48cD48ZW0+MjIuPC9lbT7orqTor4bmiJHnmoTkur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nZnvvIzkuobop6PmiJHnmoTkurrku6XkuLrmiJHlvojnlq/vvIzlj6rmnIn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n6XpgZPlhbblrp7miJHlvojlv6fkvKT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oiR5piv5LiW55WM5LiK5pyA54ix5L2g55qE5Lq677yM5L2G5oiR5pW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So5b+D54ix55qE5Lq644CCPC9wPjxwPjxlbT4yNC48L2VtPuS4lumX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CZsZHF1bzvlpLHotKUmcmRxdW8777yM6YKj5LiN6L+H5piv55Sf5rS7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i5Liq5pa55ZCR6LWw6LWw572i5LqG44CCPC9wPjxwPjxlbT4yNS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AgeaIkeeahOekvOeJqeOAguS9huWPquimgeaDs+edgOS9oO+8jOaIkeWws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jYuPC9lbT7miJHnmoTlubjnpo/opoHkvaDkurLmiYvnu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nu5nkuI3otbfjgII8L3A+PHA+PGVtPjI3LjwvZW0+5oC75Lul5Li65L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L2G5oiR5oOz5oiR5Lus5b+r6LWw5Yiw5LqG5bC95aS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W5tOaIkeWWnOasoua1t++8jOS9oOWNtOWWnOasoua1qu+8jOmCo+S9o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1quWkn+WIq+WbnuWktO+8jOaIkeS7juadpeS4jeS8muetie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ku4DkuYjmmK/msLjov5zvvIzkuZ/msqHmnInku4DkuYj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pmo/kvr/mib7kuKrlgJ/lj6PvvIzosIHpg73lj6/ku6XlhYj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Lqb6K+d77yM6YCC5ZCI54OC5Zyo5b+D6YeM77yM5pyJ5Lqb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eg5aOw5peg5oGv55qE5b+Y6K6w44CCPC9wPjxwPjxlbT4zM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iAs+WQrOeIseaDheeahOW5tOe6qu+8jOaJgOS7pe+8jOimgeS5iOe7me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mSse+8jOimgeS5iOe7meaIkea7m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v4XopoHot5/ku7vkvZXkurrop6Pph4rvvIzniLHkvaDnmoTkurrkuI3kvJr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vaDnmoTkurrkuI3kvJrnm7jkv6HjgII8L3A+PHA+PGVtPjMzLjwvZW0+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YK75a2Q77yM5a6B5oS/6Ieq5bex5ZCe5LiL5omA5pyJ55eb6Iu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iA55Sf44CCPC9wPjxwPjxlbT4zNC48L2VtPuaVheS6i+eahOW8gOWn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5uOemj+OAguaVheS6i+eahOe7k+WxgO+8jOaIkeeln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bPkuo7miJHmnInlpJrmg7Plv7XkvaDvvIzkuIDliIfor63oqI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oi43nmb3ml6DlipvjgII8L3A+PHA+PGVtPjM2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C85b6X5L2g54ix55qE77yM6Zmk5LqG54i25q+N77yM6L+Y5pyJ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l5Lus77yM54S25ZCO5omN5piv5L2g6Ieq5bex44CCPC9wPjxwPjxlbT4z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i/meagt+S4gOenjeeIse+8jOS8muiuqeaIkeiNkuiKnOeWvOeXm+Wcq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kseWjsOeXm+WTreOAgjwvcD48cD48ZW0+MzguPC9lbT7pqazot6/lho3lrr3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ibXlsLHlvojlronlhajjgII8L3A+PHA+PGVtPjM5LjwvZW0+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/6L+H55qE56C06Z6L77yM5LiN6KaB5YG35YG35ou/6LWw77yM5oiR55u05o6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77yfPC9wPjxwPjxlbT40MC48L2VtPuWbnuW/hue7keS9j+S6huaIkeS7r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aJr+aWreS6huaIkeS7rOeahOWbnuW/h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bkuI3mmK/kuIDnp43nm7jpgYfvvIzkuI3mmK/lprPpgYfliLDmn5D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nq4vlubjnpo/jgII8L3A+PHA+PGVtPjQyLjwvZW0+54ix5oOF5peg6Z2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a85oiR77yM5oiR54ix54ix5L2g77yM5L2g5YWz5b+D5YWz5b+D5oiR77yM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44CCPC9wPjxwPjxlbT40My48L2VtPuS9oOefpemBk+iuqeaIkeaEn+WIsO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S7gOS5iOWQl++8n+S4jeaYr+WGrOWkqeeahOmbqu+8jOS4jeaYr+WMl+ae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S9oOeci+aIkeaXtumCo+WGt+a8oOeahOecvOed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kvJrmnInlv4Pmg4XkuI3lpb3nmoTml7blgJnvvIzor7TkuI3kuI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pgZPkuI3mmI7nmb3nmoTpmr7ov4fvvIznkIbkuI3muIXnmoTkuqT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yA5b+D54K577yM5rKh5LuA5LmI5aW95Zyo5oSP55qE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CB5Lmf5Yil5oOz5rS7552A56a75byA6L+Z5Liq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+8jOS4jeaYr+S9oOijheW+l+Wkqeiho+aXoOe8ne+8jOiAjO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ZquS9oOa8lOW+l+WujOe+juaXoOe8uuOAgjwvcD48cD48ZW0+ND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kI7msqHkurrkuLrmiJHpga7po47mjKHpm6jvvIzmiJHlsLHoh6rlt7H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A+PHA+PGVtPjQ4LjwvZW0+5oiR5oOz6KaB55qE54ix5oOF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6K+d5pe277yM5L2g5Lya5ZCs77yb5oiR6ZyA6KaB5pe277yM5L2g5Lya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6Lqr5pe277yM5L2g6L+Y5Zyo77yM6L+Z5bCx5aSf5Lq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i1sOe0r+S6hu+8jOiDveS4jeiDveWBnOS4i+adpeaKseS9j+S9o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nInml7blgJnvvIzmiJHkuI3mmK/kuI3nkI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nrYnkvaDlhYjlvIDlj6PjgII8L3A+PHA+PGVtPjUxLjwvZW0+5ZCD5aSf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oOF55qE6Ium77yM5oS/5oiR5Lul5ZCO5rS755qE5YOP5Liq5re35LiW6a2U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6KGA6YeM5bim6aOO55qE5rSS6ISx5Lq677yM5rKh5b+D5rKh6IK6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Ga55e05oOF56eN77yM5LuA5LmI54m15Yi25oiR77yM5oiR5bCx5pS+5by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Mi48L2VtPuS4gOi+iOWtkOeisOWIsOS4gO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ueaYk++8jOmUmei/h+S4gOi+hui9puWPr+S7peetie+8jOmUmei/h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NTMuPC9lbT7kuI3opoHorqnkuI3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4HkuobkvaDov5nkuIDlpKnvvIzlvIDlv4PkuIDngrnvvIznlJ/lkb3lpoLmraT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arotLnml7bpl7TlnKjkuI3lgLzkuIDmj5DnmoTkuovmg4X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+55LqO546w5Zyo55qE5oiR5Lus77yM6L+e5LiA5Y+l6Zeu5YCZ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44CCPC9wPjxwPjxlbT41NS48L2VtPuiDvei3n+S9oOS4gOi+iOWtkO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Qhuino+S9oOeahOi/h+WOu++8jOebuOS/oeS9oOeahOacquadpe+8jOW5tuWMh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eahOS6uuOAgjwvcD48cD48ZW0+NTYuPC9lbT7pgZPkuI3lkIzkuI3nm7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kvaDorqjljozmiJHvvIzmiJHkuZ/mnKrlv4XllpzmrKLkvaDjgILlkITotbDlk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oLkuI3mmK/mm7TmvYfmtJLvvIzkvZXlv4XlkoTlkoTpgLzkurrotLnkuoblj6Poi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rrlq4zjgILkvaDpl7LlvpfmhYzvvIzmiJHlj6/msqHnqbrpma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CB5ou/5rWB5bm05Lmx5LqG5rWu55Sf77yM5Y+I5YCf5rWu55Sf5Lmx5L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5q2k55Sf6Iul6IO95b6X5bm456aP5a6J56iz77yM6LCB5Y+I5oS/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C48L2VtPua3seeIseS5i+S6uuiXj+W/g+S4jeaMguWYtO+8jO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6uuWcqOaipuS4jeWcqOecvOOAgjwvcD48cD48ZW0+NTkuPC9lbT7kvaDlj6/ku6X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nkupTkuKrkurrmuKPvvIzkvYbkuI3og73niLHkuIDkuKrkurrmuKPkuInkupT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ot6/lj6/og73mmK/ov5DmsJTkuI3lpb3vvIzkvYbmgLvlvoDkuIDkuKrlnZHph4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Lvor6XjgII8L3A+PHA+PGVtPjYwLjwvZW0+5aSa5LiA5Lu95rSS6ISx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qx5oCo77yM6K6p6Ieq5bex5Zyo6LGB6L6+55qE5b+D5oCB5Lit77yM5oSf5oK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K+755Sf5rS744CC5Lq655Sf6Ium55+t77yM5LiN6KaB5Li66Zq+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2m54S25oSJ5oKm55qE6LWw6L+H5Lq655Sf55qE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yoeS9oOiDvea3t++8jOayoeS9oOWlveeci++8jOS9h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6uuavlOS9oOW5suWHgOOAgjwvcD48cD48ZW0+NjIuPC9lbT7liKvmiormiJH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kuIDmoLfnnIvlvoXvvIzmiJHkuI3or7TvvIzlubbkuI3ku6PooajmiJH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iR5aSp55Sf5bCW6YW45Yi76JaE77yM5oG25q+S6Ie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aW96L+H77yM5L2g5Lmf5Yir5oOz5b+r5rS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WlveS5n+S4jeS8muWNgeWFqOWNgee+ju+8jOaIkeWGjeS4jeWlveS5n+aY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OAgjwvcD48cD48ZW0+NjUuPC9lbT7miJHku6XkuLrnu4j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vlupXlsIbniLHmg4Xlv5jorrDvvIzlsIbkvaDlv5jorr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77yM5aSp56m65YaN6Zi05rKJ5Lmf5piv5Lya6YCP5Ye6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5qE44CC6Lef5L2g5Zyo5LiA6LW355qE5pe25YCZ77yM5Ly85LmO6L+e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mr5a2Q6YO95Y+Y5b6X56yo5ouZ5Y+v54ix5LqG6LW35p2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XtumXtOaFouaFouivgeaYju+8jOS9oOeUqOaXtumXtOaFouaFoumq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9oOmZquaIkeiAgeWOu++8jOaYr+i/mei+iOWtkOacgOWkp+eahO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r4/kuKrkurrnmoTotbfot5Hnur/pg73mmK/kuIDmoL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nlKjnmoTkuqTpgJrlt6XlhbfkuI3kuIDmoLf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pyA5pyJ5YuH5rCU55qE5LqL77yM5bCx5piv5pS+5byD5LqG5YG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+q5oOz6K6p5L2g55+l6YGT5oiR5Zac5qyi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mYtemjju+8jOetieS4gOmYtembqO+8jOetieS4gOS4quWUr+S4g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J/mg4XmmK/kuKTkuKrkurrnmoTkuovmg4X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rlipvvvIzkuZ/msLjov5zmsqHmnInlip7ms5XlhrPlrprkuKTkuKrkurr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otbDkuIDkuIfmraXljrvop4HkvaDvvIzkuZ/mhL/mhI/pgIDkuIDkuIf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prvlvIDkvaDjgII8L3A+PHA+PGVtPjcyLjwvZW0+6LWw5LiN5Yqo5LqG77yM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b+r54K55ZWK77yM5Yir5oWi5oWi5ZCe5ZCe55qE77yM6KaB5piv6K+v5LqG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L6w77yM5bCx562J552A5Zue5a626Leq5pCT6KGj5p2/5Z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eiusOmHjOeIseS9oOeahOmCo+S4gOmhte+8jOaSleaIkOS6huWxk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IhuaJi+eahOmCo+S4gOWknO+8jOS9oOivtOS6huiwo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v43vvIzopoHkuYjmrovlv43vvIzlgZrkurropoHni6DvvIzlnKjov5nogq7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iY3nq5nlvpfnqLPjgII8L3A+PHA+PGVtPjc1LjwvZW0+5Lq65pyA5aSn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piv5Yir5Lq677yM6ICM5piv6Ieq5bex55qE5oeS5oOw77yB5L2g5b+F6aG7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77yM5omN5pyJ6LWE5qC86K+06Ieq5bex6L+Q5rCU5LiN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luWPr+S7pemZquaIkeWTre+8jOmZquaIkeeske+8jOmZqu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W5vOeomu+8jOWPr+aYr+aIkeS7rOS4jeS8m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I3mmK/or53lsJHvvIzlj6rmmK/msqHlv4XopoH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nInnrJHjgII8L3A+PHA+PGVtPjc4LjwvZW0+5pyJ5ama5ae75bm25LiN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qL77yM5pyJ54ix5oOF55qE5ama5ae75omN5piv5LqG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uuWSjOS6uuS5i+mXtOeahOi3neemu++8jOWkqui/keS6h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kqui/nOS6huS8muS8pOS6uuOAgjwvcD48cD48ZW0+ODA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j5Lmm7LvvIzmiJHlj6rmg7PlgZrkvaDnlJ/lkb3kuK3mnIDlroznvo7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gxLjwvZW0+6YKj5Lqb5Lul5YmN6K+0552A5rC45LiN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p5bey57uP5pWj6JC95Zyo5aSp5rav5LqG44CC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KiueDiOmFkuWQuemGku+8jOaWueefpeW9k+WIneeIsei/h+WFqOaYr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XdibDhwYjNv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3Ymw4cGIzb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AB3BF85E38AC43236A93ACA59C5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