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B41A1457BD18CA9070E6C12425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41A1457BD18CA9070E6C12425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aWz55Sf54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yoemCo+S5i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/jeS9oO+8jOWPiOWuveWuueWlueOAgjwvcD48cD48ZW0+Mi48L2VtPuaIkeaYr+aa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oOWkq++8jOS5n+aYr+a4qemhuueahOWuoOeJqe+8jOWPquimgeaIke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S4h+enjeagt+WtkOOAgjwvcD48cD48ZW0+My48L2VtPuWktOWPquWvueS9o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MveeVmeeahOivneWPquWvueS9oOivtOS4gOasoe+8jOS9oOeIseeVmeS4j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S4jeaYr+WboOS4uuaIkeeIseS9oO+8jOS9oOWT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En+WPl+W+l+WIsOaIkeeahOW5vOeomuOAgjwvcD48cD48ZW0+NS48L2VtP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Bk+atie+8jOaYr+eIseS9oOeahOS6uueKr+i0s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adoei3r++8jOWPr+S7peW4puaIkeS7rOi/nOemu+S4luS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eahOi1t+Wwsei+k+eahOi1t++8jOS9leWGteaIk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jwvcD48cD48ZW0+OC48L2VtPueUqOS4jeedgOS9oOadpeWWnOasou+8jO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S9oOadpeiuqOWOjOOAgjwvcD48cD48ZW0+OS48L2VtPueIse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eci+iwgeaVouWBmumdnuazleeahOWLvuW9k+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pYjmsYLnlJ/mtLvlubPmt6HngrnvvIzov5jkuI3lpoLnpYjmsYLoh6rlt7H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LiA5Liq5oeC5L2g55qE5Lq677yM6IO9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285q2k6IiS5pyN55qE54ix44CCPC9wPjxwPjxlbT4xMi48L2VtPuS9oOWWnOasoua1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quimgeS4jeiiq+a3ueatu+WwseWlv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nZLmmKXkuI3nlZnpgZfmhr7vvIzlsI/kvJnlv4XpobvmlaLmg7PmlaL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LiW55WM77yM5oiR5LiA5Liq5Lq65oeC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iuS9oOWKoOWFpem7keWQjeWNleS5i+WQjuaJvuS9oOaWu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Iq+aLheW/g+OAguaIkeS4gOagt+eI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rYnliLDliKvkurrmiorkvaDkvKTnmoTljYPnlq7nmb7lrZTvvIz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mnInlpJrmsqHnlKjvvIE8L3A+PHA+PGVtPjE3LjwvZW0+5pei54S25Zac5qy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6a76Ze077yM6YKj5oiR5bCx6K+F5ZKS5L2g55m+55eF57yg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tuWwlOiiq+iDjOWPm+S4i++8jOiiq+S8pOWus+S4i++8jOaYr+enj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7gOS5iOOAgjwvcD48cD48ZW0+MTkuPC9lbT7kuI3opoHotYzlpKnmh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Jzkurrlv4PjgILlpKnmhI/otYzkuI3otbfvvIzkurrlv4PnjJzkuI3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H6Iul54ix5LiA5Liq5Lq65rKh5pyJ5Zue5bqU77yM5LiO5YW2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aaC6aqE5YKy5Zyw6LWw5byA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kquWFs+W/g+S9oO+8jOmZpOmdnuS9oOW+iOa8guS6ruaIlua/kuS4t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r4/lpKnpg73lnKjmlL7lvIPlkozpgInmi6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plb/jgII8L3A+PHA+PGVtPjIzLjwvZW0+5b+D6L2v55qE5pe25YCZ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77yb5b+D56Gs55qE5pe25YCZ77yM6ICB5a2Q5bCx5piv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HoeaIkeaUvuS4jeS4i+eahO+8jOW/heaYr+WboO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6hueahOOAgjwvcD48cD48ZW0+MjUuPC9lbT7miJHnmoTnnLznnZvkuI3mmK/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o4XkuI3kuIvkvaDnmoTlkITnp43ohLjoibL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pe25YCZ5L2g5Yir6Ze577yM57uZ5L2g6Z2i5a2Q55qE5pe25YCZ5L2g5Yi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mgeaYr+ayoeeCueiHquaIkeWuieaFs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ecn+a0u+S4jeWIsOeOsOWcqOOAgjwvcD48cD48ZW0+MjguPC9lbT7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nmoTogqnohoDpmaTkuoboh6rnlLHku4DkuYjpg73kuI3mg7P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mL5Yid77yM5oCn5pys5ZaE77yM5LiN5YaZ5L2c5Lia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zMC48L2VtPuS4juWFtuaCo+W+l+aCo+Wk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uW5suWHgOWHgOeahOWBmuiHquW3seOAgjwvcD48cD48ZW0+MzE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onpu5jvvIzpnZ7luLjpqoTlgrLvvIzku47kuI3kvp3pnaDvvIzku47kuI3lr7v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aZ5aW955qE6YGX6KiA5Lmf6KaB55So5Yqb5ZS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qG54ix55qE55av54uC44CCPC9wPjxwPjxlbT4zMy48L2VtPuS9oO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gOS5iOWwseS8muemu+S9oOi2iui/nO+8m+S9oOaJp+edgOiwge+8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S8pOWus+W+l+acgOa3seOAgjwvcD48cD48ZW0+MzQuPC9lbT7oh6rlt7HnmoT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oh6rlt7HnmoTnnLzms6roh6rlt7HlsJ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6KeB5L2g77yM54S25ZCO57uP5Y6G5omA5pyJ5rWq5r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W/heimgei3n+S7u+S9leS6uuino+mHiu+8jOeIseS9oOeahOS6uu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BqOS9oOeahOS6uuS4jeS8muebuOS/o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mmK/vvJrmiJHkvJrnn6XplJnog73mlLnjgILmiJHnmoTnvLrngrn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op4nlvpfmiJHplJnkuobjgII8L3A+PHA+PGVtPjM4LjwvZW0+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5Yir57uZ5oiR6K6y5LuA5LmI5Lq655Sf5aSn6YGT55CG77yM5oiR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OWunuivne+8jOaIkeW+iOWWnOasouiHquW3s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agt+WtkOOAgjwvcD48cD48ZW0+NDAuPC9lbT7miJHllp3ov4fng4j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g4LkurrvvIzku47liY3kuI3lm57lpLTvvIzlvoDlkI7kuI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piv5rKh57Sg6LSo77yM5Y+q5piv5oiR55qE57Sg6LS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a+55b6F44CCPC9wPjxwPjxlbT40Mi48L2VtPuaIkeaYr+S4q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uWGs+S6juWIq+S6uuaAjuS5iOWvueaIkeOAgjwvcD48cD48ZW0+NDM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lKjmnIDotLXnmoTkuJzopb/ljIXoo4Xoh6rlt7HvvIzmsqHmnInlrp7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pHkuI3otbflpbPnjovnmoTnmoflhqDjgII8L3A+PHA+PGVtPjQ0LjwvZW0+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Yid5oGL77yM5oiR5Y+q5Zyo5oSP5L2g55qE57uI5o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e7quWwseaYr+W/g+mtlO+8jOS9oOS4jeaOp+WItuWug++8jOWug+S+v+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NDYuPC9lbT7lq4zmiJHor7Tor53pn7PlpKfmmK/kuYj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n6XpgZPlr7nni5flsLHmmK/nlKjllornmoT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X5YW46YeM5rKh5pyJ5YiG5omL77yM5Y+q5pyJ5Lin5Y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W6p+WfjuW4gu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kuPC9lbT7miJHkuI3ku4vmhI/kvaDkuI3kuo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ojku4vmhI/kvaDlnKjog4zlkI7kubHmlLnmiJ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5rKh5Lin6L+H77yM5L2G5oiR6IO954as6L+H5Y6777yM6ICM5L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oiR6LaF5Y6J5a6z55qE44CCPC9wPjxwPjxlbT41MS48L2VtPuaIkeaAu+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aEj++8jOiAjOS9oOecn+eahOS7peS4uuaIk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TotLHpg73kuI3og73ooazmiZjlh7rkvaDotLHnmoTmnKzotKj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HnmoTkuI3og73nlKjotLHmnaXlvaLlrrn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oiQ5Yqf77yM6aaW5YWI6KaB5b+X5Zyo5oiQ5Yq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edgOaXoOinhuaJgOacieWYsueske+8jOimgeWtpuedgOmqhOWCs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W+rueskeOAgjwvcD48cD48ZW0+NTUuPC9lbT7kuI3msYL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pKnplb/lnLDkuYXjgII8L3A+PHA+PGVtPjU2LjwvZW0+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L2g5q+r5peg5YWz57O744CC5L2g6KaB5oCO5LmI5rS777yM5Lmf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Wz57O744CCPC9wPjxwPjxlbT41Ny48L2VtPuacqui3jOi/h+acquivh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Treacqueul+W5uOi/kOOAgjwvcD48cD48ZW0+NTguPC9lbT7ljZXmnqrljL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kuIDohZTlraTli4flj4jlpoLkvZXvvIzov5nkuIDot6/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kuI3og73mgILjgII8L3A+PHA+PGVtPjU5LjwvZW0+5piO55m9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yf5oOF55qE5Lq65oeC5b6X54m654my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S9oOWwseiDveaIkOS4uuS9oO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sLHmmK/miJHmg7PopoHpgZflv5jnmoTmm77nu4/vvIznhLb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m57ljrvjgII8L3A+PHA+PGVtPjYyLjwvZW0+5YyW5LqG5aaG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Y5LiN5piv6YGu5LiN5L2P5L2g55qE5LiR6Zm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eskeaIkeWkqueWr+eZq++8jOaIkeeskeS4luS6uueci+S4je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poHkurLmiYvnu5nkvaDlubjnpo/vvIzliKvkurrmiJH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Y+q5Li66YGH6KeB77yM5LiN5Li6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YGH6KeB44CCPC9wPjxwPjxlbT42Ni48L2VtPuWWnOasouS9oO+8jOaYr+i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+8jOS4juS9oOaXoOWFs++8jOS9oOS4jeW/he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pg73lsI/vvIzliKvor7TniLHpgqPkuYjlpI3mnY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kuI3llpzmrKLjgII8L3A+PHA+PGVtPjY4LjwvZW0+5q+P5aSp56yR5LiA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2OS48L2VtPuiuqOWOjOaIkeeahO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eul+iAgeWHoO+8nzwvcD48cD48ZW0+NzAuPC9lbT7lnKjkvaDovaz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oTlv4PlsLHlt7Lnu4/noo7miJDkuobkuKTljY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6YC85b6X5YOP5Liq5rGJ5a2Q77yM5Y+r5oiR5aaC5L2V5YaN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44CCPC9wPjxwPjxlbT43Mi48L2VtPuWwseeul+aYr+egtOe9kOWt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avlOWIq+S6uuaRlOeahOWTjeOAgjwvcD48cD48ZW0+NzMuPC9lbT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gI7kuYjnnIvmiJHml6LkuI3pnIDopoHvvIzkuZ/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4ix5LiK55qE5LiN5piv5L2g77yM5oiR54ix5LiK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NS48L2VtPuiusOS9j+S6hu+8jOesrOS4gO+8m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eahO+8jOesrOS6jO+8muWmguaenOaIkemUmeS6hu+8jOivt+WPgumYh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YuPC9lbT7kurrov5nkuIDovojlrZDvvIzkuI3ku4XpnaD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h63mnKzkuovjgII8L3A+PHA+PGVtPjc3LjwvZW0+5LuK5aSp5L2g5a+5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N55CG77yM5piO5aSp5oiR6K6p5L2g6auY5pSA5LiN6L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6uuS4jeWmguaxguW3se+8jOS9leW/heeci+S6uuecv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kvaDov5nku7bkuovlpKrovpvoi6bkuobvvIzov5jmmK/npZ3kvaD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vlkKfjgII8L3A+PHA+PGVtPjgwLjwvZW0+5LuO5YmN5Zac5qyi54Ot6Ze5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q6576k77yM5rul5Lqk5LiN5aaC54us5b6A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iHquW3sei/h++8jOiLpuimgeiHquW3seWQg++8jOS9leW/heeci+WIq+S6u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eUn+a0u+OAgjwvcD48cD48ZW0+ODIuPC9lbT7miJHku6zpg73opoHpnaLlkJH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mtLvnn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keG9ieHkza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HhvYnh5M2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41A1457BD18CA9070E6C12425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