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11B51465176A03DBE33C66743D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1B51465176A03DBE33C66743D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a6e546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mge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mgeacieeyvuWNq+Whq+a1t+eahOeyvueln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oOiuuuaAjuagt+aooeeziu+8jOaAu+a9nOS8j+WcqOaIkeS7rOW/g+W6l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ig+awuOi/nOW+l+S4jeWIsOWugemdme+8jOebtOWIsOi/meS6m+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i+WunuaJjeatou+8m+WDj+enjeWtkOWcqOWcsOS4i+S4gOagt++8jOS4gOWumu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a7i+mVv++8jOS8uOWHuuWcsOmdouadpe+8jOWvu+aJv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iDvemihOingeaYjuWkqe+8jOS9huWPr+S7peePjeaDn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eS4quivjeWkqumBpei/nO+8jOWPquaYr+W4jOacm+WIq+aKiuaipuS4ouWcq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C48L2VtPuaXoOiuuuWmguS9lemDveS4jeimgeaUvuW8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buOS/oeS9oOeahOaipuaDs+aYr+WPr+S7peWujOaIkO+8jOW5tuS4lO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li+aWl+OAgjwvcD48cD48ZW0+NS48L2VtPuaIkeeahOaipuaDs++8jOS9oOS5n+iu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+8jOaIkeeahOmAieaLqeWPquiDveiHquW3se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iHquW3seeahOaipuaDs+aJvuaKiuair+WtkO+8jOWIq+WrjOmCo+air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i/mOaYr+aXp+eahO+8jOWlveeci+i/mOaYr+S4jeWlveeci++8jOiDve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mdoOi/keiHquW3seeahOaipuaDs+WwseWlve+8jOayoeacieWIsOi+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S9oOayoeaciei1hOagvOivhOS7t+Wug+Wlvei/mOaYr+S4j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puaDs+S4jeaYr+S4gOS4quebruagh++8jOiAjOaYr+S4gOenj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S4juS6uuS5i+mXtOacgOWwj+eahOW3ruWIq+aYr+aZuuWVhu+8jOacgO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aYr+WdmuaMge+8jOS4juWFtuS4uua1gemAneeahOaXtuWFieaDtuaBk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WcsOaKk+S9j+WIhuenkuOAguaUueWPmO+8jOS7juS7iuWkqeeahO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OC48L2VtPuWklemYs+ilv+S4i++8jOS4jeabvuiOq+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jOaXpeWkjeS4gOaXpeOAguaui+mYs+S8vOihgO+8jOWNiui+ueWfjuW4guS7peaf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+8jOmpvumpremCo+aipuaDs+eahOiIueWPqu+8jOmptuWQkeW9vOWyuOOAg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m+edgOWkqei+ue+8jOmCo+S4gOW5leW5leS8vOabvuebuOivhueahOS6i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4jumdnu+8jOa1rueOsOWum+WmguS8vOihgOeahOS6keepuuS4re+8ge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3suiQveWwmOmjjueahOiusOW/hu+8jOaJrOi1t+WQp++8jOWtqeWtk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OaOieS9oOayoeacieW+l+S7pemhuuWIqeWunuaWveeah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aUvuW8g+S9oOeahOaipuaDs+OAgjwvcD48cD48ZW0+MT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pg73lgLzlvpflsIrph43vvIzml6DorrrlroPmnInlpJrpgaXov5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kKblrozmiJDjgILlm6DkuLrlj6ropoHmnInmoqbvvIzluIzmnJvlsLHkuI3kvJr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ExLjwvZW0+5LiW55WM5b6I5aSn77yM5LiW55WM5b6I5YeJ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55qE5piv6Z2S5pil55qE5qKm5oOz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ciei/nOWkp+aipuaDs+eahOS6uu+8jOabtOWkmueahOaXtuWAm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avj+S4gOS7tuS6i+aDhe+8jOS4gOWumuS8muacieaDiuWWn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obmoqbmg7PvvIzmiY3mnInliqjlipvvvIzmnInkuo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rp7njrDmoqbmg7PjgII8L3A+PHA+PGVtPjE0LjwvZW0+5qKm5oO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5Sf5L+x5p2l55qE6YeN6KaB5a6d54mp5LmL5LiA77yM5a6D562J5b6F5L2g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KM5a6e6Le144CCPC9wPjxwPjxlbT4xNS48L2VtPuW+iOWkmuaXtuWAme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Po+iii++8jOS9huept+S6huiEkeiii++8m+aIkeS7rOacieaipuaDs++8jOS9h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neaDs+OAgjwvcD48cD48ZW0+MTYuPC9lbT7lvojlpJrkurrkuIDlvIDlp4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v5nvvIzlkI7mnaXlv5nlvpflv5jkuobmoqb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Km5oOz55qE5Lq65bCx5aaC5ZCM6KGM5bC46LWw6IKJ44CC5Lq6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LiN6IO95rKh5pyJ5qKm5oOz44CC6YKj5Lqb57uP5Y6G5b235b6o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Zue5LqG6Ieq5bex5qKm5oOz55qE5Lq677yM5piv5b6I5bm46L+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puaDs+aYr+S4gOWPqua1t+eHleOAguWcqOW/g+eBte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WCsueahOe/see/lO+8jOaYr+S4gOenjee+juOAgeS4gOenjeen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7jkv6HmiJHku6zlupTor6XlnKjkuIDnp43nkIbmg7PkuLvku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nsr7npZ7kuIrnmoTlipvph4/vvIzov5nnp43nkIbmg7PkuLvkuYnml6Lopo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miJHku6zpqoTlgrLvvIzlj4jog73kvb/miJHku6zmiorluIzmnJvlkozmoqb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q5jjgII8L3A+PHA+PGVtPjIwLjwvZW0+5L2g5b+F6aG75oul5pyJ5qKm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omN6IO95LiA5pep5LuO5bqK5LiK54is6LW3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En+WPueS6uueUn+iLpuefreOAguaLvui1t+aipuaDs+eahOenjeWtk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Ou+aSreenje+8jOWcqOacgOWQjuS4gOWIu+WOu+aUtuiOt+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eahOS4gOeUn++8jOWFtuWunuW+iOeyvuW9qeOAgeW+iOWFhe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kuIrmnInmnaHlvojplb/nmoTot6/lj6vlgZ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oLXlvojpq5jnmoTlopnlj6vlgZrnjrDlrp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Liq5a+55pyq5p2l55qE5om/6K+644CC6ICM5LiN5piv5LiA5Y+l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44CCPC9wPjxwPjxlbT4yNC48L2VtPuS6uueUn+acgOWkp+eahO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IkOW5tOaXtuWujOaIkOerpeW5tOeahOaipuaD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uI3kvJrlj5HlhYnvvIzlj5HlhYnnmoTmmK/ov73moqbnmoT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LiA6aKX5b+D5Lya5Zug5Li66L+95rGC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b2T5L2g55yf5b+D5oOz6KaB5p+Q5qC35Lic6KW/5pe277yM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GU5ZCI6LW35p2l5biu5L2g5a6M5oiQ44CCPC9wPjxwPjxlbT4y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muaYr+WtpOeLrOeahOaXheeoi++8jOi3r+S4iuWwkeS4jeS6hui0qOeWkeWSj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mCo+WPiOaAjuagt++8jOWTquaAlemBjeS9k+mznuS8pOS5n+im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moqbmg7PmmK/ku4DkuYjvvIzmiJHmg7Plr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p7lrp7lnKjlnKjlnLDnianotKjvvIzkuZ/kuI3mmK/kuIDnp43omZrl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7TkuI3mmK/kuIDnp43lhoXlv4PmrLLmnJvnmoTohqjog4DvvIzogIz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kbjkuI3nnYDogIzlj4jmnIDnnJ/lrp7nmoTkuIDnp43lv4PngbXnmoTov73msYL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mnInov5nnp43ov73msYLlop7mt7vkuobliqjlipvvvIznlJ/mtLvlm6D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lpJrkuoblh6DliIblhYnlvanvvIE8L3A+PHA+PGVtPjI5LjwvZW0+5b+D5a2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456aP5bCx5Lya6ZmN5Li05L2g77yb5b+D5a2Y5qKm5oOz77yM5py66YG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2g44CCPC9wPjxwPjxlbT4zMC48L2VtPuiKveWEv++8jOaYr+aYp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iKse+8jOaYr+Wkj+eahOeskeiEuO+8m+aeq+WPtu+8jOaYr+eni+eahOWvhOaJm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Yr+WGrOeahOe/heiGgOOAguaipuaDs+aYr+e+juS4veeahO+8j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W9qeaWkeaWk+eahOaipu+8jOWFheWunuedgOerpeW5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kuZ/pnIDopoHmoqbmg7PogIXvvIzov5nnp43kurrphonlv4Pkuo7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pKflhazml6Dnp4HnmoTlj5HlsZXvvIzlm6DogIzkuI3og73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liKnnm4rjgII8L3A+PHA+PGVtPjMyLjwvZW0+6K6p5bm06L27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6K+V552A5Y+R546w55Sf5rS75Lit55qE576O44CC6LCD5pW05b+D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77yM55So5b+D57uP6JCl6Z2S5pil5peg5oKU44CC5pif5YWJ5aSn6YGT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qKm5oOz6Iie5Y+w5o6M5aOw5aaC6Zu377yM5oS/5aW96L+Q5rC46L+c5bCG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zMy48L2VtPuS6uueUn+acgOeyvuW9qeeahOS4jeaYr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4gOeerOmXtO+8jOiAjOaYr+WdmuaMgeaipuaDs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oqbvvIznqJrlq6nogIzohIblvLHvvJvmoqbvvIznnJ/lrp7ogIzpo5jn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vvIznroDljZXogIzlpI3mnYLjgILmjK/liqjmoqbmg7PnmoTotrPmraXvvIz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Liq5Lq66LaK5piv5o6l6L+R5qKm5oOz77yM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oiQ5Li65LuW55Sf5a2Y5LiL5Y6755qE55CG55S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8pOWus+WPquS8muiuqeaIkeWPmOW8uu+8jOeUqOabtOW8uuWk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OaKpOaIkeeahOaipuaDs+OAgjwvcD48cD48ZW0+MzcuPC9lbT7moqbmg7P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lkLnlkJHmnKrmnaXvvJvmoqbmg7PvvIznirnlpoLkuIDoiZjoiL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vvJvmoqbmg7PvvIznirnlpoLkuIDnm4/nga/vvIzngrnkuq7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qKm5oOz55qE5Lq677yM5bCx5YOP6L+35aSx5Zyo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ri45a6i77yM5oOK5oWM5aSx5o6q44CC5rKh5pyJ5qKm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Wj5Lmx5Zyo5aSp56m65Lit55qE6JKy5YWs6Iux77yM5LiN55+l5L2V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zOS48L2VtPuS4gOS4quS6uuimgeWujOaIk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mHjeimgeeahOaYr+imgeWFt+Wkh+S7peS4i+S4pOS4quadoeS7tu+8mu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OAgjwvcD48cD48ZW0+NDAuPC9lbT7moqbmg7PvvIzmmK/ojKvojKvlpKf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kuLrov7flpLHmlrnlkJHnmoToiKroiLnlvJXlr7z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5qE5omA5pyJ5qKm5oOz6YO96IO95a6e546w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uH5rCU5Y676L+95rGC44CCPC9wPjxwPjxlbT40Mi48L2VtPuaipuaDs+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ivuOihjOWKqO+8jOWwseS8muWPmOW+l+elnuWc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67moIfpg73lj6/ku6Xooqvovr7miJDvvIzmiYDmnInnmoTmoqbmg7P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lrp7njrDjgII8L3A+PHA+PGVtPjQ0LjwvZW0+5LiN5piv5q+P5Liq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Lmf5bm25LiN5piv5q+P5Liq5Lq655qE5qKm5oOz6YO95LiN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NS48L2VtPuWmguaenOimgeWujOaIkO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eyvuWNq+Whq+a1t+eahOeyvuelnuOAgjwvcD48cD48ZW0+ND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mnLXnu5rng4LjgIHmvILkuq7jgIHplb/lvIDkuI3otKXnmoTmmKXoir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vvIzpmo/po47lqYblqJHotbfoiJ7vvIzmnIjlhYnkuIvov5j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I/nmoTlvbHlrZDjgII8L3A+PHA+PGVtPjQ3LjwvZW0+5oiR6KaB5oSf6LCi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6K6p5oiR5pyJ5LqG57K+56We5pSv5p+x44CC5pKR552A5oiR5pyA5ZCO5LiA5Yi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WU6LeR77yM5oiR6KaB5Yay5Ye657q/77yM55yL5Yiw5oiR55qE5qK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iR5pyJ5Lya5oy96ZuV5byT5aaC5ruh5pyI77yM6KW/5YyX5pyb77yM5bCE5aSp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5aOu5b+X77yM5oiR6KaB5oiQ5bCx6Ieq5bex55qE5qKm5oOz44CC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A6Iis5Yaz5b+D44CCPC9wPjxwPjxlbT40OC48L2VtPuaipuaDs++8jOaYr+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W/te+8jOWujOaIkOeQhuaDs+eahOassuacm+WSjOawuOS4jeaUvuW8g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avj+S4quaLpeacieWlueeahOS6uuacgOS8n+Wkp+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mgIDmnInmuLrlsI/nmoTmoqbmg7PvvIzlroP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A+PHA+PGVtPjUwLjwvZW0+6J2Z6J2g6buR5pqX5Lit6Zev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buY6buY55qE5oiQ6ZW/77yM6J206J2256C06Ju55ZCO6aOe57+U77yM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WB5reM77yM5Lq655Sf5pyJ6aOO6Zuo6Ziz5YWJ77yM5bCG5p2l6Z2g6Ieq5be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5oS/5L2g55So5Y+M5o6M5byA5ouT5Ye6576O5aW9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puaDs+S7juadpeS4jeS8mumAieaLqeS6uu+8jOWug+aYr+S4iuWkq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S6uuaehOW7uuacquadpeiTneWbvueahOelnuWlh+eUu+eslOOAguaip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9jui0tei0se+8jOWPquimgeS9oOW/g+S4reacieaipu+8jOS5kOinguWFheWun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OAgjwvcD48cD48ZW0+NTIuPC9lbT7kuIDkuKrkurrlpoLmnpz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lv4XpobvlhYjmnInmoqbmg7PvvIzlubbml7bluLjku6Xogq/lrprnmoT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nmoToh6rmiJHlrqPkuI3mlq3lnLDoh6rmiJHmmpfnpLroh6rmiJHmv4Dlir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ZHpgKDjgII8L3A+PHA+PGVtPjUzLjwvZW0+5pif56m65LmL5LiL77yM5Z2Q552A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M5oiR5rKh5pyJ5pS+5byD77yM6YKj5Liq5LiA55Sf55qE5qKm5oO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77yM6Z2g6Ieq5bex55qE57+F6IaA77yM6aOe5LiK5pif56m644C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YaZ5LiL54Kr54OC44CC6Z2g6Ieq5bex55qE5Yqb6YeP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u+57uP55qE5LiW55WM5pSv56a756C06KOC77yM5L2c5Li65Lqk5o2i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W55WM6Ziz5YWJ5piO5Li944CCPC9wPjxwPjxlbT41NC48L2VtPuiZveeE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Yr+aipuaDs++8jOS9huWPquimgeS4jeWBnOWcsOWBmu+8jOS4jei9u+aYk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DveaIkOecn+OAgjwvcD48cD48ZW0+NTUuPC9lbT7lm6DkuLrmnIn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i6XmnInlpYvmlpfnmoTnm67moIfvvIzogIzov5nkupvnm67moIf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uIzmnJvnmoTokIzoir3vvIzlnKjmsZfmsLTkuI7ms6rmsLTmtYfngYzkuIv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Dlip/kuYvoirHjgII8L3A+PHA+PGVtPjU2LjwvZW0+5Lq65oCn5pyA5Y+v5oCc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Lus5oC75piv5qKm5oOz552A5aSp6L6555qE5LiA5bqn5aWH5byC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ICM5LiN5Y676KeC6LWP5LuK5aSp5bCx5byA5Zyo5oiR5Lus56qX5Y+j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aMh+WwluaChOaChOinpueisOS4i+mSoueQ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7keeZvemUru+8jOaIkeWwseazqOWumuS4gOeUn+S4jumfs+S5kOS4u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S6juatpOOAguWNs+S+v+acieiLpuOAgeaciemFuO+8jOaIkeS5n+S8mu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mfs+S5kOeahOaipuaDs+OAguWboOS4uuaIkeefpemBk++8jOmCo+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Xi+W+i++8jOaIkeS4jeiDveS4ouWkse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kvaDlsLHkuI3kvJrliqrlipvvvIzmsqHmnInmoqbmg7PkvaD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jgII8L3A+PHA+PGVtPjU5LjwvZW0+6L+96YCQ5qKm5oOz55qE6Lev5piv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96YCQ5qKm5Zac54ix6YKj5Liq55qE6YCU5Lit5Lya5pyJ6K645aSa5oyr5oq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77yM5YWz6ZSu55yL5L2g5pyJ5rKh5pyJ5Yqq5Yqb57ud5aSn5aSa5p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mA5LuY5Ye655qE5Yqq5Yqb5ZKM5YW257uT5p6c5piv5oiQ5q2j5q+U55qE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yL5L2g6L+Q5rCU55qE5aW95Z2P77yM5Li76KaB5piv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dmuaMgeiHquW3seeahOaWueWQkeW5tuS4uuS5i+Wli+aWl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nueOsOaipuaDs++8jOS5n+W/heiDveS7juS4reiOt+W+l+aEj+aWmeS5i+Wk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OAgjwvcD48cD48ZW0+NjEuPC9lbT7miJHmmK/kuIDkuKrmoqbmg7Plrrb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zkuI3mmK/kuIDkuKrmoqbmg7PlrrbvvIzlm6DkuLrmoqbmg7PkuI3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oTmg7PjgII8L3A+PHA+PGVtPjYyLjwvZW0+5LiA5Ye75bCx56KO55qE5b+1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M5LiA5Ye75bCx56KO55qE5Lq65LiN6YWN5oul5pyJ5qKm5oOz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7uZ5L2g5pyA5aW955qE5pyq5p2l77yM6K+36K6p5oiR5Lus5YaN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ez5bCR5pKR6LW36Ieq5bex55qE54G16a2C77yM5Y2z5L2/6LeM5YCS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6KaB5LiA55m+6Zu25LiA5qyh5Zyw56uZ6LW35p2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ayoemCo+S5iOS8mOengO+8jOS9huaYr+aIkeacieaipuaD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S4gOebtOWcqOWKquWKm+OAgjwvcD48cD48ZW0+NjQuPC9lbT7moqbmg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3mrYfov73msYLnmoTliqjlipvmupDms4nvvIzmnInmoqbmg7PvvIzmiY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nmoTnlJ/mtLvvvIzmoqbmg7Ppg73mmK/nvo7lpb3nmoTvvIzmiYDku6X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kuZ/miJDkuLrmiJHku6zplb/kuYXku6XmnaXnmoTov73msYLlkoz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6KaB5oiR5Lus6IO95qKm5oOz55qE77yM5oiR5Lus5bCx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bzFyLmh0bWwiPmh0dHBzOi8vZHVhbmp1emlrdS5jb20vZHVhbmp1emkvbHJoNXBrb28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1B51465176A03DBE33C66743D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