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5F8C65F1B6046F5A9B1AA347F9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5F8C65F1B6046F5A9B1AA347F9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5qE5Yac5LqL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HguW6hOeovOiEvuawlO+8jOaeiei0u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awlOOAgjwvcD48cD48ZW0+Mi48L2VtPuW6hOeovOW6hOeovO+8jOaYr+S4quaS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sOaYr+S4gOS4mOWcn++8jOWPqueci+aAjuS5i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jeeUsOS4jeiDveWFheWGheihjO+8jOi/mOacieWHoOWk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guOAgjwvcD48cD48ZW0+NS48L2VtPuWutuacieWHoOS6qeWcsO+8jOS4jeWIsOi/nO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imgeW+l+WGnOWutuWlve+8jOWcsOOAgeeJm+OAgeiC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OAgjwvcD48cD48ZW0+Ny48L2VtPuenjeeUsOaXoOe7j+e6qu+8jOWQhOWcqOWQ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enjeeUsOaXoOacve+8jOWFqOmdoOWFq+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6hOeovOaYr+mXr+WutuOAgjwvcD48cD48ZW0+MTAuPC9lbT7np4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3lk4TvvJvnsqrkuI3lk4TlnLDvvIzojYnkuI3lk4TniZvvvIzppa3kuI3lk4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nNDJtZ3Rn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ZzQybWd0Z2x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5F8C65F1B6046F5A9B1AA347F9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