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21462CFAC26123B710EBFF90B5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21462CFAC26123B710EBFF90B5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Ye66L2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i/meS4quS4nOilv+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S7gOS5iOmDveS4jeaYr+S6huOAgjwvcD48cD48ZW0+Mi48L2VtPuS7luWPi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S9oOS6huS4jeaYr+WboOS4uuS7lumGkuaCn+S6huS9oOacieWkmuS5i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OW3p+S9oOS4gOebtOWcqOOAgjwvcD48cD48ZW0+My48L2VtPuS9oOWcqOaIkeeah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qeW3sua4kOa4kOaooeeziu+8jOaXoOaVsOeahOaXpeaXpeWknOWknOWwhuS9oOWMl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tieW+heOAgjwvcD48cD48ZW0+NC48L2VtPuWdmuW8uueahOWGheW/g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iq+S4gOWPpeeugOWNleeahOWuieaFsOaJk+i0pe+8jOeEtuWQju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iOW/g+eWvOS9oOW5tOe6quS4jeWwj++8jOWNtOecn+iv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4jeS6huOAgjwvcD48cD48ZW0+Ni48L2VtPuaIkeiusOW+l+S9oOivtOeIseaI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iusOW+l++8jOeslOiusOacrOiusOW+l++8jOi3r+i/h+eahOmjjuS5n+iusOW+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ivtOW/mOWwseW/mOOAgjwvcD48cD48ZW0+Ny48L2VtP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iAheS4jeeIseaIke+8jOiAjOaIkeWNtOWPquiDvemAieaLqeeIseS9oOaIlu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OC48L2VtPuacgOWlveeahOm7mOWlkeWwseaYr+aIke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9nOefnOaMge+8jOS9oOaHguaIkeeahOWbvuiwi+S4jei9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WPquaYr+mXsuadpeaXoOS6i+aIluiAheWIq+acieeUqOW/g+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iAjOS9oOWNtOiupOS6huecn+OAgjwvcD48cD48ZW0+MTAuPC9lbT7lpoLmnp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poLmnpzvvIzlj4jlk6rmnaXpgqPkuYjlpJrmmK/pnZ7lr7n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a6255qE6ISR5a2Q6LW356CB6L+Y5Lya55+t6Lev77yM5oiR6L+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YO95rKh5pyJ44CCPC9wPjxwPjxlbT4xMi48L2VtPuS4gOS4quS6uu+8jOaIluiuu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OAguaIluiuuO+8jOS4gOS4quS6uueahOWtpOWNle+8jOWPquaYr+S4gO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ot5/kurrmjqXop6blpJrkuobvvIznqoHnhLb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5fnmoTlpb3vvIzni5flsLHmmK/ni5fjgILkurrmnInml7blgJnkuI3kuIDlrprmmK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Km6YeM54Of6Iqx57uI5pWj5Y6777yM54ix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yk55eb44CCPC9wPjxwPjxlbT4xNS48L2VtPuaIkeS8mua4kOa4kOWSjO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ebtOWIsOaIkeWSjOS9oOW9u+W6leayoeS6hu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mnpfliJ3nm5vvvIzmmKXmsLTliJ3nlJ/vvIzmmKXpo47ljY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jgILmhL/mnInlsoHmnIjlj6/lm57pppbvvIzkuJTku6Xmt7Hmg4X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2O54Gv5Yid5LiK77yM5oiR6K645L2g5Lus55qE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44CCPC9wPjxwPjxlbT4xOC48L2VtPueIseaDhee7j+W+l+i1t+mjjumbq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5s+a3oe+8jOmjjumbqOWQjOiIn++8jOWkqeaZtOS+v+WQhOiHquaVo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YnmiJHmioroh6rlt7Hlj5jlvpfmuKnmmpbvvIz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mlbDkuZ3lr5LlpKnjgII8L3A+PHA+PGVtPjIwLjwvZW0+57Sv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Lqr5Y+X77yM5Zug5Li65a6D6K6p5oiR5Lus55qE55Sf5rS75Y+Y5b6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yMS48L2VtPuayoeacieS/oeeahOaXpeWtkO+8jOWmguWQ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tO+8jOiiq+WbnuW/hueCueedgO+8jOS4gOiEkeWtkOeahOa1k+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uIzmnJvml7blhYnvvIzog73luKbmiJHkuIDotbfpgZf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5ou/5oiR55qE5pu+57uP77yM5Y676K+E6K66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acieS6m+aEn+aDhe+8jOWPquiDve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bnuWRs+OAgjwvcD48cD48ZW0+MjUuPC9lbT7nu7Xlu7bmjIHkuYXnmoTmhJ/op4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v6vkuZDvvIzmiYDku6XmiJHlj6rkv6Hku7Dnnqzpl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5u45L+h77yM5Y+q5piv5LiN5oS/5oOz6LW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p+amguS4jeaHgu+8jOS4gOebtOa7oeaAgOacn+W+heeahOW/g+mF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mb3nhLbor7TlsoHmnIjlpoLmlYXvvIzkvYbml6nlt7LkuI3lpo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ILmlrDml6fkuI3ov4fmmK/lh6Dlo7DkvaDlpb3vvIzlh6Dlj6Xotb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b+D5oOF55qE5b+D5oOF5YW25a6e5bCx5YOP5LiA5byg55m9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X5LiA5YiH5LuO6Zu25byA5aeL44CCPC9wPjxwPjxlbT4zMC48L2Vt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CqeW5tuiCqe+8jOaIkeS7rOivtOWlveeahO+8jOW5uOemj+e7meaJgO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kuI3nl5vkuI3nl5LkvaDlsLHorqTkuLroh6rlt7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kvaDmmK/lup/nianlkJfvvJ88L3A+PHA+PGVtPjMyLjwvZW0+6KaB5oiR5o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i677yM5oiR6L+Y5oCO5LmI5L+d5oqk5oiR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efpemBk+iuqeS9oOemu+W8gOWlueeahOS4lueVjOS4jeWPr+iDve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u+WCu+etieWIsOWlh+i/ueWHuueOsOeahOmCo+S4gOWk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pgqPlpKnotbfvvIzmiJHlsLHnn6XpgZPvvIzmiJHkuI3kvJrlho3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objgII8L3A+PHA+PGVtPjM1LjwvZW0+54Of6Iqx6Zuo5riv77yM6LCB55qE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77yM6LCB55qE55yf5b+D5Y+X5LqG5Lyk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bnuW/huW5tuS4jeW/p+S8pO+8jOWPquaYr+aIkeS7rOiKseWkquWkmuaXtumXt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WkseWOu++8jOWNtOW+gOW+gOW/veeVpeS6huaIkOmVv+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nlJ/lkb3nmoTplb/pgJTml4XooYzkuK3vvIzmiJHotbDliL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lL7kuIvkuobljIXoorHljrvmhJ/lj5fjgII8L3A+PHA+PGVtPjM4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754Om5oG877yM5rKh5pyJ5aSa5bCR5Lq65Lya5Zyo5oSP6Ieq5bex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+iOWwkeWOu+aDs+iHquW3seaLpe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Au+aYr+WcqOaDs+aIkeS7rOe8uuWwkeS7gOS5i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nmoTlvojlsI/vvIzkuIDovazouqvlsLHkuI3nn6XpgZPkvJrpgYfop4H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QeiuoeWIkuWuo+WRiuWksei0peeahOivn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Wtl+avjeihqOS4iui/mOacieWFtuS7ljI15Liq5a2X5q+N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n+W/g+WcsOiwouiwoumCo+S6m+ayoeacieS5ieWKoemZ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ni+e7iOWmguS4gOmZquedgOaIkeeahOOAgjwvcD48cD48ZW0+NDMuPC9lbT7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JHku5jlh7rvvIzmm7TmhJ/osKLmiJHpgIDlh7rvvIzor7Tlpbnmm7TpnIDopoHnhafpo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7uI56m25LiN5piv5Liq5LiT5oOF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pyJ5LiA5aSp5Lya5raI5aSx5Zyo5L2g55qE5LiW55W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FqOS4lueVjOmDveefpemBk+aIkeeIseS9oOaXtu+8jOS9oOaKm+W8g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aYr+aJgOiwk+eahOWWnOasouOAgjwvcD48cD48ZW0+NDYuPC9lbT7miJ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JHvvIzlj6/mmK/nnLzms6rov5jkvJrmjonjgII8L3A+PHA+PGVtPjQ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6L5oqR77yM5L2g5Y+Y5b6X6LaK5p2l6LaK5LiN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eaXtuWAmeaDs+aDs++8jOayoeacieS9oOaIkeS5n+S4gOagt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mue6ouS4gOasoeecvOectuOAgjwvcD48cD48ZW0+NDkuPC9lbT7mhJ/mg4Xov5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kYDvvIznnJ/nmoTmmK/mmJPogJflk4HvvIzmgLvkvJrlnKjkvaDnmoTkuI3kvZzkuL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mroblsL3jgII8L3A+PHA+PGVtPjUwLjwvZW0+5L2g5pyA5oS/5oSP5YGa55qE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piv5L2g55yf5q2j55qE5aSp6LWL5omA5Zy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ahOepuuawlOmHjO+8jOacieiuqeS6uuWkseecoO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mZrlgYfnmoTniLHmg4XvvIzlj6rmmK/lr4Llr57nmoTnjqnnrJHjgILomZr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lj6rmmK/lr4Llr57nmoTlgJ/lj6P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95Ya35b+954Ot77yM6K6p5oiR5LiN55+l5omA5o6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8uueahOS/oeW/teiDvei1ouW+l+W8uuiAheeahOW/g++8jOW5tuS9v+S7lu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muW8uuOAgjwvcD48cD48ZW0+NTUuPC9lbT7oi6XmnKrmnaXkvaDog73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gqPmmK/muKnmmpbnnqzpl7TjgII8L3A+PHA+PGVtPjU2LjwvZW0+5Y6L5o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pyJ5aSq5aSa5aSq5aSa6K+J6K+05LiN5Ye655qE5oOF5oS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n+adpe+8jOWRvei/kOW5tuS4jeS8muWboOS4uuS9oOassuWTreaXo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e7meS9oOaCsuS8pOOAgjwvcD48cD48ZW0+NTguPC9lbT7mnInkupv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nKjmhI/vvIzogIzmmK/miJHlnKjmhI/kuoblj4jog73mgI7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t5LqG57q/55qE6aOO562d77yM5Y+q6IO96K6p5a6D6aOe77yM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2MC48L2VtPuWIhuaJi+S7peWQju+8jOiIlOiIkOedgOS8p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aVsOedgOS8pOaCsu+8jOaKiuWvueS9oOeahOiusOW/huS4gOmBjeWPiOS4gOmB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OAgjwvcD48cD48ZW0+NjEuPC9lbT7nvLrkuY/kv6Hku7vnmoTmhJ/mg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msqHmnInkv6Hlj7fnmoTmiYvmnLrvvIzlj6rog73njqnmuLjmi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2z5L2/5YaN57K+5piO5YaN5r2H5rSS77yM5oiR5aeL57uI5piv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K755Oc44CCPC9wPjxwPjxlbT42My48L2VtPuaJi+acuuayoeeUt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S9oOaJvuaIke+8jOWNtOW/mOS6huacieeUteeahOaXtuWAmeS9oOS4gOasoemDve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/h+OAgjwvcD48cD48ZW0+NjQuPC9lbT7kvaDku6XkuLrkvaDmlL7kuIvkuob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or5Xor5XjgII8L3A+PHA+PGVtPjY1LjwvZW0+5LiW55WM5LiK5oC75Lya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L2g5b+D55SY5oOF5oS/55qE5rKh5b+D55y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rOeahOaDheatjOaIkeS5n+WQrO+8jOS9huaIkeaDs+eahOaYr+S9oO+8jOS9o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WPpuS4gOS4quWlueOAgjwvcD48cD48ZW0+NjcuPC9lbT7mraTml7bmraTli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sLHmmK/nibnliKvnmoTmg7Pmib7kuKrlr7nosaHnu5PlqZrnlJ/lra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ntK/kuobvvIzmg7Pmib7kuKrkvp3pn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Oz5rS75b6X5byA5b+D5LiA54K577yM5L2G5piv5aeL57uI5YOP5Liq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Kj6ICF6Ieq5oiR5ouJ5omv44CCPC9wPjxwPjxlbT42OS48L2VtPu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+8jOe0p+aPoeWcqOaJi+mHjO+8jOWPquS8muW8hOeXm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hbblrp7kvaDmmK/mtLvnu5noh6rlt7HnnIvnmoTvvIzmsq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og73lpJ/miorkvaDnlZnlnKjlv4PkuIrjgII8L3A+PHA+PGVtPjc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Ieq5bex6IO955So5aSa5bCR5pe26Ze05oqK5L2g5b+Y5LqG77yM5Lmf5LiN5pW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bCx6IO955yf55qE5oqK5L2g5b+Y5LqG44CCPC9wPjxwPjxlbT43M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Dhe+8jOWPquS4jei/h+aYr+W5tOWwkeaXtuiNt+WwlOiSmeazm+a7peeahOiv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miJHkuI3og73pgb/lhY3nlrznl5v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lrznl5vlh4/lsI/jgII8L3A+PHA+PGVtPjc0LjwvZW0+562J54as6L+H6L+Z5q6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pe25YWJ77yM6LCB57uZ55qE57OW6YO95LiN6KaB77yM5oiR5bCx6Ieq5bex5Lm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3NS48L2VtPuaYr+WQpuWboOS4uuacieS6hueIseaEj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zqOWumuimgeW8gOWni+mBreWPl+WkseiQve+8n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lroHmhL/pgqPlj6XmiJHniLHkvaDvvIzmjaLmiJDmiJHku6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hbPns7vjgII8L3A+PHA+PGVtPjc3LjwvZW0+5oC7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2P5Zyo5b+D6YeM77yM5Y205raI5aSx5Zyo55Sf5rS7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Jv+iupOaIkeS4jeWdmuW8uu+8jOS9huaIkeefpemBk+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nuW8uuOAgjwvcD48cD48ZW0+NzkuPC9lbT7mnInku4DkuYjkuobkuI3otbfvvIzkuI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nKjlt6bovrnvvIzmiJHnq5nlnKjkuoblj7PovrnvvJ8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LmF5LmL5ZCO77yM5oiR5Lya5bCG5L2g6KeG5Li65bmz5bi477yM6L+e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oSf6KeJ5aSa5L2Z44CCPC9wPjxwPjxlbT44MS48L2VtPueIseaDhei/m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mgeaBsOaBsOWlve+8jOiupOivhuWkquaXqeaIluiAheWkquaZmumDv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miJHku6zmnIDpnIDopoHkuIDkuKrkurrljrv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oDlvoDliLDmnIDlkI7pg73mmK/oh6rlt7HkuIDkuKrkurrmjL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zLjwvZW0+5L2g5pS+5Lu75oiR5LiA5Liq5Lq65Zyo5rex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q5piv5Zyo6K6p5oiR5oWi5oWi5pS+5byD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eahOS4gOWPpeWvueS4jei1t++8jOiuqeS9o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Iu+mqqOmTreW/g+OAgjwvcD48cD48ZW0+ODUuPC9lbT7nj43mg5zkvaDnjrD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lm6DkuLrmjIfkuI3lrprlk6rlpKnvvIzlroPlsLHkvJrnprvkvaDogI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K+055yf6K+d55qE5pyA5aSn5LyY54K55piv77ya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L2g6K+055qE6K+d44CCPC9wPjxwPjxlbT44Ny48L2VtPuWcqOacne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s+e6v++8jOaIkeS7rOS8muWGjeasoeaDiuWWnOeahOmHje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krHpgqPkuYjpnaDosLHnmoTkuJzopb/vvIzpg73mnInlgYfnmoTvvIzkvZ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kaLjgII8L3A+PHA+PGVtPjg5LjwvZW0+5a2k5Y2V5LiN5piv5Zug5Li6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piv5Zug5Li65b+D6YeM5piv56m655qE77yBPC9wPjxwPjxlbT45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WQhOWuieWkqea2r++8jOacieS4gOWkqe+8jOaIkeS7r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OTEuPC9lbT7ku47ml6Dor53kuI3or7TliLDml6Dor53lj6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j5jkuobkuIDkuKrlrZfvvIzljbTlt67kuobkuIDkuKr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oiR5aSa5oOz5oul5oqx5L2g77yM5Y+v5oOc5pe25YWJ5LmL6YeM5bGx5Y2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Y+v5oOc5L2g5oiR5Lit6Ze05Lq65p2l5Lq65b6A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e0r+eahOaXtuWAme+8jOaYr+WboOS4uuS9oOWcqOS6uueUn+eah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OAgjwvcD48cD48ZW0+OTQuPC9lbT7niLHkvaDov5nku7bkuovvvIzljYPmgKr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Z/mgKrkuI3liLDkvaDouqvkuIrljrvvvIzmgKrlsLHmgKroh6rlt7HlpKr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iN566h5oiR5aSa5LmI5Yqq5Yqb77yM5L2g6L+Y5piv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44CCPC9wPjxwPjxlbT45Ni48L2VtPuS4jeaAleS9oOW/mOS6huaIke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iusOW+l+S9oOWwseWPr+S7peS6humineOAgjwvcD48cD48ZW0+OT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47kvaDkuI3nn6XpgZPnmoTku6XliY3vvIzliLDkvaDkuI3nn6XpgZP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6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cWIuaHRtbCI+aHR0cHM6Ly9kdWFuanV6aWt1LmNvbS9kdWFuanV6aS9kenZjN21jenF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21462CFAC26123B710EBFF90B5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