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377D84EFA13EDE7ADCF64CBF26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377D84EFA13EDE7ADCF64CBF26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qx5b+X6K+t5b2V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WPqueci+WIs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eahOaxoeeCue+8jOWNtOeci+S4jeWIsOiHquW3seWGheW/g+eahOWeg+Wc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DveaUvuW8g+mAieaLqe+8jOS9huaYr+aIkeS4jeiDve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y48L2VtPuWdmuaMgeS4jeaHiOWKquWKm++8jOWtpuS8mu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9juOAgjwvcD48cD48ZW0+NC48L2VtPumSsei0ouixoeawtOS4gOagt++8jOS4g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mua4tOatu++8jOWkmuS6huWwseS8muiiq+a3ueat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S4quacuuS8mu+8jOiuqeiHquW3se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OWKn+eahOS/oeW/teWcqOS6uuiEkeS4reeahOS9nOeUqOWwseWmgu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muWcqOS9oOmcgOimgeaXtuWwhuS9oOWUpOmGk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nmOivgOaYr+WLpOWli+eahOe7k+aenO+8jOWksei0peeahOWOn+WboOS4j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WFs+OAgjwvcD48cD48ZW0+OC48L2VtPuaIkOWKn+adpeiHquS6jueOsOWcqO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Yr+i/h+WOu+eahOihqOeOsOOAgjwvcD48cD48ZW0+OS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5tuS4jeWcqOS6uueUn+eahOiInuWPsOS4iu+8jOiAjOWcqOaIkeS7rOaJru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S4reOAgjwvcD48cD48ZW0+MTAuPC9lbT7nhKbngrnmlL7lnKjov4fnqIv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Z7pkrHnmoTovpPotaLvvIzph5HpkrHjgIHlv6vkuZDkvJrlkJHkvaDmva7msLT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naXvvIE8L3A+PHA+PGVtPjExLjwvZW0+5ZG96L+Q5aaC5ZCM5omL5Lit55qE5o6M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puy5oqY77yM57uI5o6M5o+h5Zyo6Ieq5bex5omL5Li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WPr+S7pei+k+WcqOS6uueUn+i1t+i3keeCue+8jOS9hue7neS4jeiD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6uueUn+i9rOaKmOeCueOAgjwvcD48cD48ZW0+MTMuPC9lbT7kuI3opoHorqnmjKv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iorkvaDlkJ7lmazvvIzkvaDlsLHkuIDlrprkvJrmiJDlip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6Z2S5bm05Y675aWL5paX77yM5LiN5oOn5oCV6aOO6Zuo77yM5Y+q5Li66YKj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2p6Jm544CCPC9wPjxwPjxlbT4xNS48L2VtPuWcqOmhuuWig+S4reaEn+aB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huWig+S4reS+neaXp+W/g+WtmOWWnOS5kO+8jOiupOecn+a0u+WcqOW9k+S4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poHlvpfliLDliKvkurrotZ7lj7nvvIzlsLHlvpflhYjotZ7lj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LiN6KaB5Y+q5Zug5LiA5qyh5oyr6LSl77yM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Y6f5YWI5Yaz5a6a5oOz6L6+5Yiw55qE6L+c5pa5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i0qOaPkOWNh++8jOS6pOa1geWIhuS6q++8jOeyvuiAlea3seiAle+8jOawuOe7r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lpoLmnpzkvaDmm77nu4/plJnov4fkuobmmKj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7fkuI3opoHlho3plJnov4fku4rlpKnjgII8L3A+PHA+PGVtPjIwLjwvZW0+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q275LmL5YmN77yM5bey6Lqr5Y6G5aSa5qyh5q275Lqh55qE5oGQ5oC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eaJjeWwseWFtuacrOi0qOiAjOiuuuWPquS4jei/h+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OAgeWvueW3peS9nOi/h+eoi+eahOeDreeIseiAjOW3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lbTmtIHnmoTlpJbooajvvIzmoLnmnKzmsqHkurrkvJrljrvlnKjmhI/kva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oXlv4PvvIzov5nlsLHmmK/njrDlrp7jgII8L3A+PHA+PGVtPjIzLjwvZW0+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5qE6I+p6JCo77yM5bCx5piv5oiR5Lus55qE5omL6IS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i3r+Wli+aImOS4jeaYr+S4uuS6huaUueWPmOS4lueVj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uqeS4lueVjOaUueWPmOaIkeS7rOOAgjwvcD48cD48ZW0+MjUuPC9lbT7opoH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h6rlt7HnmoTogYzkuJrmr5Tlhbbku5bogYzkuJrpg73ph43opoHvvIzlkKbli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nZrmjIHov5nkuKrogYzkuJrjgII8L3A+PHA+PGVtPjI2LjwvZW0+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Wi5Zyo6LW354K577yM6ICM5piv6LWi5Zyo6L2s5oqY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peS9nOaYr+S9oOWPr+S7peS+nemdoOeahOS4nOilv++8jOaYr+S4qu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/oei1luS4lOawuOi/nOS4jeS8muiDjOW8g+S9oO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KTmgJLmmK/lkLnnhoTlv4PngbXmmI7nga/nmoTni4L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q6Ziz5LiN5Lya5Zug5Li65L2g55qE5aSx5oSP77yM5piO5aSp5LiN5YaN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MC48L2VtPuWKquWKm+WtpuS5oO+8jOWLpOWli+W3peS9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kuaYpeabtOWKoOWFieW9qeOAgjwvcD48cD48ZW0+MzEuPC9lbT7lvKblhoXpg73mmK/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fkvZPmmK/mgI7kuYjlm57kuovvvIzlvKblpJblkYror4nkvaDlrabkvJrlv43ovr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MyLjwvZW0+5oqK5oOz5YGa55qE5LqL54mp6YO96Ke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Q6Laj77yM5Zug5Li654Ot54ix6ICM5YGa77yM6ICM5LiN5piv5Li65LqG5bel5L2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zMy48L2VtPumdkuaYpe+8jOWwseaYr+imgeeWr+eLgueah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EtuWQjuWNjuS4veeahOi3jOWAkuOAgjwvcD48cD48ZW0+MzQuPC9lbT7lv5nkuo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onJzonILvvIzml6DmmoflnKjkurrliY3pq5josIjpmJTor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qu5LiN5Lya5Zug5Li65L2g55qE5oqx5oCo77yM5LuK5pma5LiN5YaN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aIkOWKn++8jOaYr+WboOS4uuaIkeW/l+Wc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cuPC9lbT7msqHmnInlpKnnlJ/nmoTkv6Hlv4P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7nlhbvnmoTkv6Hlv4PjgII8L3A+PHA+PGVtPjM4LjwvZW0+546v5aKD5LiN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Yaz5LmL6YGT5Zyo5LqO5pS55Y+Y6Ieq5bex44CCPC9wPjxwPjxlbT4z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5i+S4iu+8jOimgeaKiuS6uuW9k+S6uu+8m+WcqOS6uuS5i+S4i++8jOimg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S6uuOAgjwvcD48cD48ZW0+NDAuPC9lbT7lj6rkuLrmiJDlip/mib7mlrnms5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oHkuLrlpLHotKXmib7lgJ/lj6PjgII8L3A+PHA+PGVtPjQxLjwvZW0+5raI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Lic6KW/55qE5qCH5YeG77yb6IO95Yqb77yM5piv5bmy5bel5L2c55qE5bC6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juiwg+WBmuS6i++8jOiZmuW/g+ivt+a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kvaDnmoTlt6Xlhbflj6rmnInkuIDmn4Tpk4HplKT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rqTkuLrmiYDmnInnmoTpl67popjpg73mmK/pk4Hpko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KaB5rGC6Ieq5bex77yM5L2g5Lya5pu05Yqg54us56uL77yb5bCR6Ka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eP5bCR5aSx5pyb44CCPC9wPjxwPjxlbT40NS48L2VtPuiupOecn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iHquW3seOAgjwvcD48cD48ZW0+NDYuPC9lbT7kurrnlJ/pnIDopoHmjJH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opoHlnZrmjIHlkozli6TlpYvvvIE8L3A+PHA+PGVtPjQ3LjwvZW0+5aW95b+D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2i5p2l5oSf5oGp77yM5L2G5Y2D5LiH5LiN6KaB5Zug5q2k6ICM54Gw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vueenkeWtpuWutuadpeivtO+8jOS4jeWPr+mAvui2iu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uuS6uuexu+aWh+aYjuiAjOW3peS9nOOAgjwvcD48cD48ZW0+ND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JHpgqPkupvmnInnm67moIflkozov5zop4HnmoTkurrorqnot6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5uu5qCH77yM6KaB5bC95pyA5aSn5Y+R5aW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iJsOi+m+iAjOaUvuW8g++8jOabtOS4jeimgeWboOmYu+WhnuiAjOmAgOe8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ubTovbvkurrvvIzmi7/lh7rli4fmsJTvvIzliJvpgK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l7bku6PnmoTkuJrnu6nvvIE8L3A+PHA+PGVtPjUzLjwvZW0+5pyJ55uu5qC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a6J5a6B77yb5rKh55uu5qCH55qE5Lq677yM5YaF5b+D6Iyr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WPr+S7peWnlOWxiO+8jOWPr+S7peeXm+WTre+8jOS9huS4jeimg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mDveeci+WIsOS9oOeahOiEhuW8seOAgjwvcD48cD48ZW0+NTUuPC9lbT7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kurrvvIzlnKjmhJ/mganvvJvmsqHnm67moIfnmoTkurrvvIzlnKjmiqXmg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Oz6KaB5pyJ5omA5oiQ5bCx77yM55yf5q2j6Z2g5b6X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6L44CB5Z2a5oyB5ZKM5Yuk5YuJ44CCPC9wPjxwPjxlbT41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6pu+8jOiBjOWcuuaciemBk+OAgjwvcD48cD48ZW0+NTguPC9lbT7otbDov4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ot6/ov4fnmoTmmK/ov7fojKvjgII8L3A+PHA+PGVtPjU5LjwvZW0+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aSx6LSl77yM5Y+q5piv5pqC5pe25rKh5pyJ5oiQ5Yq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aXtui6uuWcqOeOq+eRsOS4iu+8jOW5tOiAgeaXtuWwseS8mui6uuWcq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OAgjwvcD48cD48ZW0+NjEuPC9lbT7miJDlip/kuYvpgZPkuI3lnKjkuo7osIHkvJr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JvlrZDvvIzlnKjkuo7osIHkvJrpqb7pqa3lsI/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Ga6Ieq5bex55Sf5ZG955qE5Li76KeS77yM6ICM5LiN5piv5Yir5Lq6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a6i44CCPC9wPjxwPjxlbT42My48L2VtPuacgOeIseWPkeeJoumqmu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DveWKm+WPjeaKl++8jOS4jeS8muaIluS4jeaEv+W3peS9n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IHlm77kuI3lirPogIzojrfnmoTkurrvvIzlvoDlvoDkuIDkuo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Y1LjwvZW0+5py65Lya5LiN5piv562J5p2l55qE77yM5piv5Lq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2Ni48L2VtPui/jumavuiAjOS4iu+8jOS8muacie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NjcuPC9lbT7miYDmnInnmoTmiJDlip/vvIzkuI7pqa/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JDlip/mr5TotbfmnaXvvIzpg73mmK/lvq7kuI3otr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Cs5LuO5ZG96L+Q5a6J5o6S55qE5Lq677yM5Y+q6IO95piv5byx6ICF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y66ICF77yM5Lya5Li75a6w6Ieq5bex5ZG96L+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S6juS4juS6uuayn+mAmu+8jOmAguW6pumHh+e6s+WIq+S6uuaEj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o3plb/nmoTot6/vvIzkuIDmraXmraXkuZ/og73otbDlrozvvIzlho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I3ov4jlvIDlj4zohJrkuZ/ml6Dms5XliLDovr7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L2c5LiN5Lya5a6z5L2g77yM5Y+q5pyJ5Lq65omN5Lya5a6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SmeS9j+WIq+S6uueahOecvOedm++8jOS4jeetieS6juWFieaYjuWws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gTwvcD48cD48ZW0+NzMuPC9lbT7np6/ntK/lnZrlvLrvvIzpnaLlr7n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6L5Yqb5piv5LiN5Y+v6YG/5YWN55qE77yM5aSx55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55qE44CCPC9wPjxwPjxlbT43NS48L2VtPueuoeS4jeS9j+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mXtOWPquiDveaXoOaDheWcsOW/mOiusO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uLrliKvkurrlp5TlsYjoh6rlt7HvvIzmlLnlj5j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566h5pio5aSp5L2g5oCO5qC35Zuw6Ium77yM5oC75Lya5oul5pyJ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3OC48L2VtPuWmguaenOaDp+aAleWJjemdoui3jOW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yqe+8jOeUn+WRveWwseawuOi/nOWPquiDveaYr+atu+awtOS4gOa9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nm67moIfnmoTkurrvvIznnaHkuI3nnYDvvJvmsqHnm67moI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3phpLjgII8L3A+PHA+PGVtPjgwLjwvZW0+5Lq65bCx5rS75Zyo6L+Z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6ICM5LiN6Ieq55+l77yM5pS55Y+Y5Y+q6IO95LuO5b+D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cqOS6uuS5i+S4iu+8jOimgeinhuWIq+S6uuS4uuS6uu+8m+Wcq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inhuiHquW3seS4uuS6uuOAgjwvcD48cD48ZW0+ODIuPC9lbT7nkIbmmbropo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Lrpq5jvvIzmgJ3mg7PopoHmr5TmhJ/mg4Xlj6/pna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piv5pyA5rKh5pyJ5biM5pyb55qE5LqL5oOF77yM5Y+q6KaB5Z2a5oyB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5bCx5Lya5oul5pyJ5biM5pyb44CCPC9wPjxwPjxlbT44NC48L2VtPuiS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eahOecvOedm++8jOS4jeetieS6juS4lueVjOWwsea8hum7keS4gOWb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v5flnKjls7Dlt4XnmoTmlIDnmbvogIXvvIzkuI3kvJrpmbbpho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mn5DkuKrohJrljbDkuYvkuK3jgII8L3A+PHA+PGVtPjg2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57ud5aKD77yM57ud5aKD5Zyo5LqO5L2g6Ieq5bex55qE5b+D5rKh5pyJ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4Ny48L2VtPuWRmOW3peaYr+WFrOWPuOmbh+adpeeah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ebtOaOpeaxh+aKpeeahOiAgeadv+W3peS9nOeahO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or7TntK/vvIzlm6DkuLrmiJHmsqHmnInmiJDlsLH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i15Zyo5omL5Lit5o6M5o+h77yM6Lev5Zyo6ISa5LiL5bu25Ly4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n+S9oOivtOWjsOWKoOayue+8jOWwhuS9oOeahOaipuaDs+WFqOmDqO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jZjenc3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2o2Y3p3N2cwM3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377D84EFA13EDE7ADCF64CBF26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