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9ABBB090864DA7EEAA789D1C06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9ABBB090864DA7EEAA789D1C06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X54uX6Zmq5Ly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aAnOWkqeS4i+eItuavjeW/g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S4uuiHquW3seW9k+WIneeahOWGkuWkseaEn+WIsOWQjuaClOS6huOAg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+eLl+mAgeS6uu+8jOinieW+l+aYr+WvueWug+eahOaui+W/je+8jOWPr+aYr+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cn+eahOaYr+i/h+aVj+S9k+i0qOiAjOS4lOWvueeLl+eLl+i/h+aVj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p+e7reWFu+S6huOAguWlveS4uumavu+8geecn+W4jOacm+aIkeeahOWuneWu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BpeW6t+W6t+eahOWtqeWtkO+8jOearuearuWunuWunu+8jOWPr+S7peacieeLl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BpeW6t+W/q+S5kOeahOmVv+Wkp+OAgjwvcD48cD48ZW0+Mi48L2VtP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oOeJqe+8jOS9huS5n+aYr+aIkeeahOaci+WPi+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aAu+aYr+WcqOaIkei6q+i+ue+8jOmZquS8tOaIkeWtpuS5oOWSj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WFqOS4lueVjOmHjOWPr+iDveS8muacieW+iOWkmuWu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aYr+Wug+eahOWFqOS4lueVjOOAguW+iOe+oeaFlemCo+S6m+acieeLl+eLl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+8jOWPr+aYr+aIkeS4jeefpemBk+iHquW3seaJv+S4jeaJv+WPl+W+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eahOeXm+almuOAguaIkeWPquaYr+efpemBk++8jOWPquimgemAieaLq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wuOi/nOS4jeS8muaUvuW8g+Wug+OAgjwvcD48cD48ZW0+NC48L2VtPuWKqOeJq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eahO+8jOS4jeWQjOS6juakjeeJqeOAguS9oOiLpeWtpOeLrO+8jOWug+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Ys+WFieeahOWNiOWQju+8jOict+e8qeWcqOS9oOeahOiHgu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WkmueMq+WSqueUqOS4gOeUn+eahOmZquS8tO+8jOe7meS6iOaIkeS7r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ahOa4qeaalu+8jOe7meaIkeS7rOeVmeS4i+mCo+autemavuW/mOasouaEieS4l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eahOWbnuW/hu+8geaEn+iwouaIkeerpeW5tOacieeLl+eLl+S4jueMq+WSq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Yr+aIkeeahOWGheW/g++8jOS4jeiHs+i9r+W8se+8jOS5n+S4jeiHs+S6jueh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OAgjwvcD48cD48ZW0+Ni48L2VtPuacieWuoOeJqemZquS8tOeahOaXpeWtk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ug+S7rOW+iOayoeeUqO+8jOW+iOeijeS6i++8jOS9huayoeacieWuoOeJ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S8muinieW+l+W+iOaCsuS8pOOAgjwvcD48cD48ZW0+Ny48L2VtPuWQr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q+WjsO+8jOWlveWPr+aAnO+8jOivt+S4jeimgeS8pOWus+eLl+eLl++8jOWcq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+8jOWutumHjOWfuuacrOmDveS8muacieeLl+eLl++8jOmDveefpemBk+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uuS7rOeahOWlveaci+WPi++8jOawuOi/nOmZquS8tOedg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agt+e+juS4veeahOWRqOaXpe+8jOaIkeaDs+acieS4qu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SjOeIuOWmiOS4gOi1t+eDp+eDpO+8jOacieeLl+eLl+mZquS8tO+8jOiBiu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oeeahO+8jOS4gOWumuW+iOa4qemmqOOAgjwvcD48cD48ZW0+OS48L2VtPui/m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WcqOaIkeS8pOW/g+OAgeWtpOeLrOOAgemBh+WIsOWbsOmavueahOaXtuWAm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4ruWKqeaIke+8jOmZquS8tOaIkeOAgjwvcD48cD48ZW0+MTAuPC9lbT7lr7n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nvo7ln4vlnKjov5nniYflnJ/lnLDkuIvnmoTpgZfkvZPvvIznlJ/liY3nvo7kuL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ojaPvvIzlvLrlo67ljbTkuI3lgrLmhaLvvIzli4fmlaLljbTkuI3lh7bmrov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rrnsbvkuIDliIfnmoTnvo7lvrfvvIzljbTmr6vml6DkurrmgKfnmoTnvLrngrn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oi6Xpk63liLvlnKjku7vkvZXkuIDkuKrkurrnmoTpqqjngbDkuIrvvIzlv4XkuL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nmoTosIDor43vvJvnhLbogIzlr7nms6Llhbnml7rmganvvIzkuIDlj6rni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DlhazmraPnmoTosKLovp7jgII8L3A+PHA+PGVtPjExLjwvZW0+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ri05oOz5Y675o6l5rC044CC5bCx5Y+R546w5L2g6La05Zyo5oi/6Zeo5Y+j44CC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2h44CC5pyJ5Lq66K+05YW75a6g54mp55qE5oSP5LmJ5piv5LuA5LmI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f6Kem5bCx5piv6Zmq5Ly044CC5b285q2k5L6d6LWW55qE5oSf6KeJ6Z2e5bi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r+S7peS4jeeUn+Wog++8geWPqumcgO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geS4gOebtOWIsOW+iOS5heW+iOS5heS7peWQju+8jOaIkeS7rOmDv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cieeLl+eLl+eahOmZquS8tO+8geacieiKsemmmeeahOS8t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oPov5jmnInkuIDkuKrll4Xop4nngbXmlY/nmoTpvLvlrZDjgILmiJHku6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IHppa3ljrvnu5nlroPlkIPnmoTml7blgJnvvIzlroPlpKfogIHov5znmoTlsLH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Z7kuo7lroPnmoTnvo7lkbPkvbPogrTnmoTpppnlkbPkuobvvIzlnKjlroP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JnJkcXVvO+mHjOW8gOWni+asouWRvOmbgOi3g+S6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pmYznlJ/kurrmiZPkvaDlrrbnmoTni5fni5fvvIzlroPkvJrlj43mipf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ku5bvvIzogIzkvaDmiZPkvaDlrrbni5fni5fvvIzlroPlj43ogIzkvJroiJ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jlpb3kvaDmiJbogIXlk4DpuKPnnYDmsq7kuKfot5Hlm57ni5fnqp3jgILku5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KTlrrPkvaDvvIzlk6rmgJXkvaDkvKTlrrPlro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6I5byA5b+D77yM5pyJ5pm66Zqc5YS/56ul55qE56Wd56aP77yM5pyJ54uX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L+Y5pyJ5YWE5byf5Lus55qE6Zmq5Ly0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soe+8jOaIkeiiq+avjeS6suaJueivhOS6huS4gOmhv++8jOa7oeiEu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nuWIsOS6huaIv+mXtOmHjO+8jOi6uuWcqOW6iuS4iuOAgui/meaXtumcsuWV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HuueOsOWcqOaIkemdouWJje+8jOWug+eUqOeKueixq+OAgeS8pOW/g+eahOecvOed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+8jOaIkeS8pOW/g+Wug+S5n+S8pOW/g+OAguaIkeWlveaEn+iwouWug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mCo+S5iOS5heOAgjwvcD48cD48ZW0+MTcuPC9lbT7mnInni5fni5f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q6XlubTkuI3kvJrlraTljZXvvIzmiJDplb/ov4fnqIvkuK3kvaD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gIzmm7TliqDlsIrph43nlJ/lkb3vvIzmm7TmnInniLHlv4PlkozotKPku7v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5L2g5YW75LqG5LiA5Y+q54uX54uX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yw5a+55a6D77yM5a6D5piv5LiW55WM5LiK5ZSv5LiA6IO955yL5b6X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K5bid55qE5Yqo54mp44CCPC9wPjxwPjxlbT4xOS48L2VtPumCo+WPq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Ll++8jOWPquS4uuS6hui/vemAkOWug+eahOS4u+S6uu+8jOi/meS4q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upOWumuS6huS4gOS4quS4u+S6uu+8jOWmguaenOWug+eahOWUr+S4gOmDve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mCo+Wug+WOn+acrOWwseaYr+eBsOiJsueahOS4lueVjOi/mOiDv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Wug+eskeeahO+8nzwvcD48cD48ZW0+MjAuPC9lbT7lpb3lpJrniLHni5f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gLvmmK/ng6bmgbzvvIzmnInkuoblsI/lrp3lrp3ku6XlkI7vvIzni5fni5f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urrjgILlhbblrp7lsI/oir3oir3op4nlvpflrozlhajkuI3nlKjvvIzlsI/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5fni5fnmoTpmarkvLTmm7TphY3lk6bvvIzkvaDnnIvjgILku5bku6zmmK/lnKj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4HmmI7vvJrpmarkvLTmmK/mnIDplb/mg4XnmoTlkYrnmb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pu+57uP5LiA5a6a5Lmf5piv5Y+q5ryC5Lqu55qE54uX54uX77yM5Y+v5piv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Zu25LiL6ICM5Y+I5LiL552A5bCP6Zuo55qE5aSp5rCU77yM55i4552A6I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5qE6Imw6Zq+55qE6LWw552A44CCPC9wPjxwPjxlbT4yMi48L2VtPuacgO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4jeS4gOWumuaYr+acgOWlveeahO+8jOWPquacieW9k+aIkeS7r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jleejleeisOeisOi1sOWujOS4gOautei3r+aXtu+8jOaJjeS8muefpeaZk+iwg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adpeS5n+acieWPr+iDvemZquS9oOS4gOi1t+i1sOS4i+WOu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marlnKjlsI/kuLvkurrouqvovrnnmoTni5fni5flvoDlvo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jnjrDlh7rmnoHlpKfnmoTogJDlv4PvvIzml6LlvZPnmoTkuobkv53lp4blj4jl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plZbvvIzmmK/lsI/lranmnIDml6nnmoTkuZ/mmK/mnIDlv6Dor5rnmoTlpb3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iN5YW754uX55qE5Lq65omN5YW75a2p5a2Q44CC54u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iR5Lus6L+b5YWl5LiA5Liq5pu05oWI54ix77yM5pu05rip5p+U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uqeiHquW3seW/mei1t+adpe+8jOWFheWun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peS5puS4uuWPi++8jOS7peeQg+S4uuS8tO+8jOacieeLl+eLl+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73nhLbvvIzpmaLlrZDph4zkvKDmnaXmgKXkv4PnmoTni5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po57lv6vlnLDot5Hlh7rljrvvvIzlj5HnjrAmbGRxdW8754KO6b6Z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eahOWSrOedgOS4gOS4quaUtuW6n+WTgeeahOijpOeuoeS4jeaUvu+8jOaIkeWQh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jsO+8miZsZHF1bzvngo7pvpnvvIzlv6vlm57mnaUmcmRxdW8777yM5a6D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nmoTkuIDlo7Dot5HliLDmiJHnmoTouqvovrnoubLkuIvmnaXvvIznrYnmiJH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I3LjwvZW0+54uX54uX6Iul54ix5L2g77yM5bCx5Lya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65L2g5YGa5LqG5LuA5LmI5LqL77yM5Y+R55Sf5LuA5LmI5LqL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pe25YWJ44CCPC9wPjxwPjxlbT4yOC48L2VtPuS4jeabvuWFu+i/h+eL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mavuaDs+WDj+S4jueLl+S4gOi1t+eUn+a0u+aYr+S7gOS5iOagt+WtkO+8jOW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l+eahOS6uu+8jOWImeaXoOazleaDs+WDj+ayoeacieeLl+eahOaXpeWtkOivp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kuPC9lbT7miJHlnKjmi43nmq7nkIPvvIzlpJrlpJrnnoT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4XpgJ/miZHov4fmnaXvvIzkuIDlj6PlkqzkvY/vvIzmiormiJHnmoTnmq7nkIP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7zlm57lroPnmoTnqp3ph4zvvIznlKjniKrlrZDntKfntKfmjInkvY/vvIznlJ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pLrotbDjgII8L3A+PHA+PGVtPjMwLjwvZW0+6aWt5Zui5LuK5bm05LqU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b2T5bm05a6D5ZKM5oiR5Zyo5Y2X5a6B55u45LqS6Zmq5Ly055qE55S76Z2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5pel44CC5pyJ5pe255yL5Yiw5pyJ54uX54uX6LWw5Lii5oiW6ICF6KKr6JmQ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C75Lya5b+N5LiN5L2P5ouF5b+D5a6D77yM6YKj5LmI6IOG5bCP5Y+I54ix5ZC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u6L655bmF77yM55yf55qE5LiN55+l6YGT5o2i5LqG5LiA5Liq5Zyw5pa56L+Y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q65YOP5oiR5Lus5LiA5a625Lq66YKj5LmI54ix5a6D44CC5b6I5oOz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oiR5Lus5piv5LuA5LmI5qih5qC377yM5rex5aSc6YeM5oOz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5a6D6KaB56a75byA77yM5LqO5piv556s6Ze06Zq+6L+H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bnuaDs+i1t+WcqOS4juWuoOeJqeebuOS8t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rei/h+OAgeeskei/h+OAgeWksei0pei/h+OAgeaIkOWKn+i/h+OAguaIkeaJg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WIhuavj+enku+8jOmDveW+iOeyvuW9qe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TljY7kuI3mm77otbDov5zvvIzmiJHkuI3mhL/mi6XnnYDkuIDmsaDlhrf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Tni6znmoTog4zlvbHlnKjpo47pnJznm7jlgqznmoTmib/ovb3kuIvokL3lr57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ov5zjgII8L3A+PHA+PGVtPjMzLjwvZW0+54uX54uX77yM5piv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44CC6ICM5L2g77yM5Y205piv54mg55qE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eWPquWkqeecn+WPr+eIseeahOWNt+avm+eLruWtkOeLl++8jO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uW3tOS4gOaRhuWKqOi1t+adpe+8jOWDj+S4qua7muWKqOeahOWwj+e7ku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ml7bmiJHkvJrmgJ3ntKLni5fkuLrku4DkuYjov5nkuYjnn63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ljp/lm6DvvIzmiJHmg7PpgqPlv4XlrprmmK/lm6DkuLrlroPku6zkvZPmga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m6DkuLrlpoLmnpzlj6rorqTor4bkuIDlj6rni5fljYHlubTmiJbljYHkuo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oPlsLHorqnmiJHku6zov5nkuYjnl5voi6bvvIzpgqPkuYjlgYflpoLni5fnm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o3liqDkuIDlgI3vvIzmgI7kuYjlvpfkuobvvIE8L3A+PHA+PGVtPjM2LjwvZW0+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2g55Sf5ZG95Lit55qE5LiA6YOo5YiG77yM5Y+v5L2g5Y205piv5a6D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77yM54uX54uX6Zmq552A5a2p5a2Q5LiA6LW36ZW/5aSn77yM5pyJ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5yf5piv5aSq5qOS5LqG77yBPC9wPjxwPjxlbT4zNy48L2VtPuaIke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mdouWvueeOsOWunuWQp++8jOS9oOeahOeLl+S4jeS8muWcqOmVv+Wkp+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KiuS9oOW9k+aIkOS7h+S6uuiIrOeahOWQvOWPq+WOjOaBt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DnianlsLHmmK/kvaDlubLmtLvlpbnpmarnnYDkvaDvvIzkvaDpg4Hpl7flpbn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Hnj43mg5zmr4/kuIDlpKnlkozmiJHku6zlnKjkuIDotbfnlJ/mtL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M5LjwvZW0+5LiA5Y+q54uX5bim57uZ5Lq655qE5pyA5aS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2T5L2g5a+55a6D6KOF55av55qE5pe25YCZ77yM5a6D5LiN5Lya5Y+W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6Lef5L2g5LiA6LW355a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cmRxaTV4bG5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JkcWk1eGxu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9ABBB090864DA7EEAA789D1C06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