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1:32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95F6A9514EC0365A7BFBB1CB1E5C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5F6A9514EC0365A7BFBB1CB1E5C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6KGo5pyL5Y+L5ZyI5Lyk5oSf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vt+WFgeiuuOaIkeWwmOWfg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mu+8jOeUqOayiem7mOWfi+iRrOi/h+WOu+OAgjwvcD48cD48ZW0+Mi48L2VtPuWDj+aI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HkueahOS6uu+8jOavj+S4gOWkqei/mOS8muS4u+WKqOWSjOS9oOivtOivne+8j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acieWkmuS5iOeahOeIseS9oOOAgjwvcD48cD48ZW0+My48L2VtPuivt+S4jeimg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uWJjeazqua1gea7oemdou+8jOS7luaXoOazlee7meS6iOS9oOeFp+mhvuWSjOWFs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WkmuWPquaYr+S4gOeCueWQjOaDheOAgjwvcD48cD48ZW0+NC48L2VtPuS9huaEv+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ieS9oO+8jOWFsea4uOS6uumXtOOAguS9huaxguS4gOeUn+S4juS9oO+8jOaXpeaciOeb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jwvcD48cD48ZW0+NS48L2VtPuaIkeeahOa8lOaKgOS4gOWumuW+iOWlve+8jOWlve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vui/h+mDveayoeS6uuefpemBk+OAgjwvcD48cD48ZW0+Ni48L2VtPuS4jee7j+aEj+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kqe+8jOS9oOS4jee7j+aEj+mXtOaIkOS4uuaIkeWFqOmDqOeahOW/g+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ieS6uumXruaIkeS9oOeptuern+WTqumHjOWlve+8jOi/meS5iO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i/mOW/mOS4jeS6hu+8jOaYpemjjuWGjee+juS5n+avlOS4jeS4iuS9oOeahOes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i/h+S9oOeahOS6uuS4jeS8muaYjuS6hu+8jOS9oOaYr+aIkeeahOmsvOi/t+W/g+eq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IkeiHquW3seefpemBk+OAgjwvcD48cD48ZW0+OC48L2VtPuS9oOS4jeS8muS4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eskeivneeskeS4gOmBjeWPiOS4gOmBje+8jOWNtOS4uuS7gOS5iOS4uuW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TreS4gOasoeWPiOS4gOasoeOAgjwvcD48cD48ZW0+OS48L2VtPuWmguS7iu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kqeWQhOS4gOaWue+8jOaEv+iOq+WkseiOq+W/mO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nmoTliafmg4XkuI3lhpnnu5PlsYDvvIznm7jlrojnmoTmgYvkurrkuI3or7T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I3kuI3lvpfjgILljbTjgIHml6Dlj6/lpYjkvZXjgII8L3A+PHA+PGVtPjE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+55yf55qE56a75Y6777yM5L2g5LiN5pat5Zyo5oiR5b+D6YeM77yM5b+Y5LqG55e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6K645Lul77yM5b+Y5LqG5L2g5Y205aSq5LiN5a655piT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luaJi+a7keeVmeS4i+eahOiuv+mXruiusOW9le+8jOeJteaJr+edgOS9oOaVtOaXpeeah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uiOiIje+8jOWkmuWPr+eskeOAgjwvcD48cD48ZW0+MTMuPC9lbT7miJHku6Xku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j6/ku6Xlv5jkuobkvaDvvIzlj6/mmK/miJHml6Dog73kuLrlipv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LiA6L2s6Lqr77yM5oiR55qE5b+D5bCx56KO5Lq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S4ouS4i+aIkeS4gOS4quS6uu+8jOS7u+S9leaXt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kuJbkuIrmgLvmnInkupvkurrmmK/osIjkuI3mnaXnmoTvvIzkvZXlv4XorqH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jgII8L3A+PHA+PGVtPjE3LjwvZW0+5L2g5Y+q5piv6Zmq5oiR6LWw6L+H5LiA5q6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ICM6YKj5q615pe26Ze05oiR5Lii5LqG5b6I5aSa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ueUqOS4gOmil+i1pOivmuS5i+W/g++8jOWWguWFu+S6huS4gOWPquiZmuaDheWBh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nOeUn+OAgjwvcD48cD48ZW0+MTkuPC9lbT7nn5vnm77lg4/pppblsL7kupLmjqXnmoT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kuKrkuJbnlYzkuK3plb/kuYXlnLDlrZjmtLvnnY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bex5ZOt77yM6Ieq5bex56yR77yM6Ieq5bex55yL552A6Ieq5bex6Ze544CC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5pyJ5aSa6Zq+5Y+X6YO95LiN6IO96K6p5Yir5Lq655yL5Yiw77yM5oiR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Y+X5bCx5aW944CCPC9wPjxwPjxlbT4yMS48L2VtPuWmguaenOacieS4gOWkqeS9oOaA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oeacieWlveWlveeIseedgOS9oO+8jOS9oOimgeiusOW+l+aYr+S9oOayoeacieWlve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i/h+aIkeOAguiwouiwouS9oOeahOaXoOaDhe+8jOmUu+eCvOS6huaIkeeahOe7n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pgZflv5jmmK/miJHku6zkuI3lj6/mm7TmlLnnmoTlrr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kuIDliIfpg73lg4/mmK/msqHmnInlr7npvZDnmoTlm77nurjku47liY3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m57kuI3liLDov4fljrvlsLHov5nmoLfmhaLmhaLlu7bkvLjkuIDngrnkuIDngrnnmoT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aXjgILkuZ/orrjplJnlvIDkuobnmoTkuJzopb/miJHku6znnJ/nmoTlsLHlupTpgZf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zLjwvZW0+5Lu75L2V5YWz57O76YO95LiN6KaB5oqK6Ieq5bex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q57Sv77yM5aaC5p6c5LiN5b+r5LmQ5bCx57uT5p2f5ZCn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ivtOWNg+S4h+WPpeWuieaFsOeahOivne+8jOS5n+acquWPiuS9oOS4gOWP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yu+aEiOWKm+OAgjwvcD48cD48ZW0+MjUuPC9lbT7miJHlho3kuZ/kuI3llpzmr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np4vlj7bmnq/ol6ToobDotKXlnKjmlYXph4zvvIzlkI7kvJrml6Dm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L2g57uZ5oiR5oan5oas5LqG5LiA5Zy65rip5pqW5pyq5p2l77yM5Y20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K6p5oiR5LiA5Liq5Lq66LWw44CCPC9wPjxwPjxlbT4yNy48L2VtPuWwkee7meaIk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jOacm++8jOmCo+agt+aIkeS8muWwkeS4gOeCueWkseacm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kupvliLvpqqjpk63lv4PnmoTvvIzkuLrkvZXmgLvmmK/kuIDop6bljbPlj5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pyJ5pe25YCZ5oiR6KeJ5b6X5b6I5aW956yR77yM6YKj5Lqb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6w5b+G6YeM5Y2g5o2u5b6I5bCP5LiA6YOo5YiG55qE5Lq677yM5L2g56uf54S2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b+Y5LiN5o6J44CCPC9wPjxwPjxlbT4zMC48L2VtPuaIkeS7rOawuOi/nOmDv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PkOWIhuaJi+WlveWQl++8n+eIseS9oOS4jeaYr+a4uOaIj++8jOeIseS9oOaYr+ecn+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/mOiusOS9oOaIkeWBmuS4jeWIsO+8jOS4jeeuoeaIkeS7rOeahOino+WGs+aYr+WQ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+8jOWLvuWLvuaJi+aMh++8jOivtOWlveS4jeWGjeWIhuaJi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otbfkvaDnmoTmhJ/op4nvvIzlsLHlg4/kuIDlj6PogIHphZLnmoTovpvovqPmt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lonlkpnjgII8L3A+PHA+PGVtPjMyLjwvZW0+5L2g6LWw5LqG55yf5aW977yM5LiN54S2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b+D5L2g6KaB6LWw44CC5YiG5Yir5LmL5ZCO77yM5oiR556S552A5omA5pyJ5Lq677yM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4ix5LqG5L2g5b6I5LmF5b6I5LmF77yM5Y+v5oOc5oiR5Y+q5piv5L2g55qE5pW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pWF5LqL6YeM55qE5Lq644CC5biM5pyb5L2g6L+H5b6X5aW977yM5L2G5Yir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44CCPC9wPjxwPjxlbT4zMy48L2VtPuayieWFpei2iuadpei2iua3seeahO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IkeW8gOWni+aDs+W/teS9oO+8jOaIkeWlveWtpOWvg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ml7blgJnvvIzlsLHmmK/mg7PlpKflk63kuIDlnLrvvIzlm6DkuLrlv4Pph4zmhovl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nml7blgJnvvIzlsLHmmK/mg7Pnlq/nmavkuIDkuIvvvIzlm6DkuLrmg4Xnu6rkvY7ok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Yir5oqY6IW+5LqG77yM5LiA5Liq5Lq65L2/5Yqy77yM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N5LqG5Lik5Liq5Lq655qE5oSf5oOF77yM5L2g5b+Z552A6Z2g6L+R77yM5LuW5b+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zNi48L2VtPuS9oOayoeingei/h+WlueWWnemFkui3n+WWn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eBjOiHquW3se+8jOayoeeci+i/h+WlueWcqOmFkuWQp+mXqOWPo+WTreaIkOeL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jOayoeingei/h+WlueWWnemGieS7peWQjuWTreedgOWWiuS9oOWQjeWtl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OAgjwvcD48cD48ZW0+MzcuPC9lbT7mnInnmoTkurrmiorlv4Ppg73mjo/nu5nkuob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lgYfoo4XnnIvkuI3op4HvvIzlm6DkuLrkvaDkuI3llpzmrKLvvJvmnIn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moTlv4Ppg73mjo/otbDkuobvvIzkvaDov5jlgYfoo4XkuI3nlrzvvIz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E8L3A+PHA+PGVtPjM4LjwvZW0+5pyJ5Lqb5Lq677yM5oiR5Lus5piO55+l6YGT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6KaB5Y675pS+5byD77yM5Zug5Li65rKh57uT5bGA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ahOS4gOeUn+S4reS8mumBh+WIsOWQhOenjeetieW+he+8jOacn+ebvOa4uOWtk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aYr+S4gOenjeetieW+he+8jOa4tOacm+m4v+i/kOW9k+WktOS5n+aYr+S4gOenje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DAuPC9lbT7lh7rljrvlubbkuI3lj6/mgJXvvIzlsLHmgJXmmK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kuI3nn6XpgZPku4DkuYjml7blgJnmiY3lm57mnaX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5oiR55uy5LqG5ZCn77yM55yL5LiN56m/5L2g55qE6Jma5oOF5YGH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OqemlsOW+l+WkmuS5iOWujOe+ju+8jOe7iOeptui/mOaYr+WBh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MuPC9lbT7miJHnn6XpgZPmiJHkuI3mmK/kvaDlv4PkuK3mnID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n6XpgZPkuI3og73lkozkvaDlnKjkuIDotbfvvIzljbTkuYnml6Dlj43pob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rkuobkvaDjgII8L3A+PHA+PGVtPjQ0LjwvZW0+5Y+q5biM5pyb5L2g6IO95aW95aW9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ZOq5oCV5q2k55Sf5LiN55u46KeB44CC5Y+q6KaB55+l6YGT5L2g5a2Y5Zyo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77yM5bCx6IO957uZ5oiR5peg6ZmQ55qE5Yqb6YeP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NgeS4g+WygeaAjuS5iOS8muacieS4g+WNgeWygeeahOW/p+S8pO+8jOWNgeWF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juS5iOS8muacieWFq+WNgeWygeeahOetieW+heOAgjwvcD48cD48ZW0+NDYuPC9lbT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IDkuKrkurrnprvlvIDkvaDvvIzpg73lubbpnZ7nqoHnhLbkvZznmoTlhrPlrprjgI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K/mhaLmhaLlj5jlhrfvvIzmoJHlj7bmmK/muJDmuJDlj5jpu4TvvIzmlYXkuovmmK/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hpnliLDnu5PlsYDjgII8L3A+PHA+PGVtPjQ3LjwvZW0+5a+55LqO6L+Z5Liq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552A5peg5Yqb55qE5oyj5omO77yM5pyA5ZCO5Y206L+Y5piv6L6T57uZ5LqG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S4gOi6q+mjjumcnO+8jOS5n+imgei1sOeahOiQveiQve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DkuPC9lbT7mnInkupvkuovvvIzkuI3nu4/mhI/kuZ/kvJrmg7P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lm57lv4bvvIznmb3lj5Hoi43oi43kuZ/ml6Dms5Xlv5jorrDvvJvmnInkupv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liKvkurrmsLjov5znnIvkuI3op4HvvIzlm6DkuLrlroPlsLHlnKjkvaDnmoTlv4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l4/jgII8L3A+PHA+PGVtPjUwLjwvZW0+5Z2a5by655qE5aWz5Lq65Lya5ZOt77y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N5Lya6L6T44CCPC9wPjxwPjxlbT41MS48L2VtPuS4gOS4quS6uumdmemdmeeah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utei3r++8jOS4jeW4pui1sOS4gOeCuemBl+aGvu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kurrlkozmiJHkuIDmoLfvvIzluLjluLjooqvkurror6/op6PvvIzlj6/mmK/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lvpfop6Pph4rjgII8L3A+PHA+PGVtPjUzLjwvZW0+5pe26Ze05piv5pyA5aW955qE6Imv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oiR5ZCD6ZSZ6I2v5omN5rKh5pyJ5oiQ5pWI44CCPC9wPjxwPjxlbT41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Yr+S7gOS5iO+8jOS4jeefpemBk+aYr+iwge+8jOS4jeefpemBk+WmguS9leWOu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5n+S4jeefpemBk+WPr+S7peeIseWkmuS5heOAgjwvcD48cD48ZW0+NTU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vvIzkuI3kuIDlrprmsqHmnInmhJ/op4njgILkuI3opoHmsYLvvIzkuI3kuIDlrp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lo7DjgILkuI3mtYHms6rvvIzkuI3kuIDlrprmsqHmnInms6rnl5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b2T5L2g5omL5Lit5oqT5L2P5LiA5Lu25Lic6KW/5LiN5pS+5pe277yM5L2g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ul5pyJ5LiA5Lu25Lic6KW/77yM5aaC5p6c5L2g6IKv5pS+5omL77yM5L2g5bCx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J5oup5pu05aSa44CCPC9wPjxwPjxlbT41Ny48L2VtPuaIkeS4jeefpemBk+emu+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i+WRs+aYr+i/meagt+WHhOWHie+8jOaIkeS4jeefpemBk+ivtOWjsOWGjeingeimg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W8uuOAgjwvcD48cD48ZW0+NTguPC9lbT7kurrpg73kvJrmnInlv4Pmg4XkuI3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or7TkuI3kuIrmnaXnmoTlpLHokL3vvIzpgZPkuI3mmI7nmb3nmoTpmr7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I3muIXmpZrnmoTkuqTplJnjgII8L3A+PHA+PGVtPjU5LjwvZW0+5LiN57uP5oSP6Ze0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W35Lul5YmN6LWw6L+H55qE6Lev77yM6YKC6YCF55qE5LqL77yM6YGX5b+Y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6a75oiR6LaK5p2l6LaK6L+c77yM6LaK5p2l6LaK5qih57OK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vtOivne+8jOS4jeS4gOWumuayoeacieaEn+inieOAguS4jeimgeaxgu+8j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ayoeacieW/g+WjsOOAguS4jea1geazqu+8jOS4jeS4gOWumuayoeacieazqueXl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Oi+vu+8jOS4jeS4gOWumuS4jeeIseS9oOOAgjwvcD48cD48ZW0+NjEuPC9lbT7noqf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pK7ov5jlupTmnInlh6DlnZflpYfnu53nmoTlsbHnn7PvvIzkuIDluqfnjrLnj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sbHjgILmt6Hloqjli77pm5XmoI/vvIzmnLHnuqLmn5Pkuq3mn7HvvIzmlpfmi7Hpo57mq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gqzmjILlh6Dlj6rlj6TmnLTnmoTop5Lpk4PjgILlvq7po47lkLnmnaXvvIzlk43otbf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pk4Plo7DvvIzmlbLphonkuoblpoLor5fnmoTmnIjlpJz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O5LiH5LiH5Lq65LmL5Lit77yM6YGH6KeB5L2g5omA6YGH6KeB55qE5Lq677yb5LqO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bm05LmL5Lit77yM5pe26Ze055qE5peg5rav6I2S6YeO6YeM77yM5rKh5pyJ5pep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rKh5pyJ5pma5LiA5q2l77yM5Yia5ben6LW25LiK5LqG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uiHquW3seivpeWBmueahOS6i+WQp++8geeUn+a0u+i/mOimgee7p+e7re+8j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imgeWKquWKm+WViu+8gTwvcD48cD48ZW0+NjQuPC9lbT7opoHorrDkvY/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nIDlkI7nlJ/nlo/liLDku4DkuYjmoLflrZDvvIzmm77nu4/lr7nkvaDnmoTlpb3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jgII8L3A+PHA+PGVtPjY1LjwvZW0+5aaC5p6c5a2k54us55qE5Lq65oS/5oSP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4Sm6LqB55qE5Lq65oS/5oSP562J5YCZ77yM5YaF5ZCR55qE5Lq65oS/5oSP5by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6L+Z5omN5piv54ix5oOF5pyA55yf55qE5qC35a2Q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mAg+W+l+i/h+aCsuS8pO+8jOaCsuS8pOaJjeaYr+acgOWkp+eahOmt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NjcuPC9lbT7kvaDmiorku5blvZPlgZrllK/kuIDvvIzogIzku5b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lvZPlgZrku5bnmoTlhbbkuK3kuYvkuIDjgII8L3A+PHA+PGVtPjY4LjwvZW0+5pyA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bey57uP5Yaz5a6a6Ieq5bex6L+H77yM5rKh5pyJ5L2g77yM5Y205Y+I56qB54S2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raI5oGv44CCPC9wPjxwPjxlbT42OS48L2VtPumAneWOu+eahOWygeaci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JvuW+l+Wbnuadpe+8n+S9oOabvue7j+eahOW+rueske+8jOWcqOWbnuW/humHjOWN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8gOOAgjwvcD48cD48ZW0+NzAuPC9lbT7lubjnpo/mgLvmmK/pgIPkuI3ov4f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zmnYDvvIzmg7PopoHkvLjmiYvljrvmjYnkvY/ku4DkuYjvvIzljbTmmK/mnInmsJT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nLDmjKPmiY7nnYDjgIHnl5vmgajnnYDjgIHml6DlpYjnnYDjgILkuIDmrKHmrKHlpLHm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vvIznu5PmnpzmjaLmnaXnmoTmmK/kuIDmrKHmrKHliqDmt7Hlr7n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vIE8L3A+PHA+PGVtPjcxLjwvZW0+5aSn5a625LqS55u45biu5Yqp77yM5LiA6LW3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bm456aP5LuA5LmI55qE77yM5LiN6L+H5piv56eN55CG5oOz44CC546w5a6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bm456aP77yM5bCx5b+F5a6a5pyJ5Lq66KKr5oqb5byD77yM5pyJ5Lq65YWJ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+F6aG75pyJ5Lq65ruh6Lqr5rOl5rOe44CCPC9wPjxwPjxlbT43Mi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WvOaXtu+8jOecvOazquaJjeaYr+ecvOazqu+8jOWQpuWImeWPquaYr+W4puedgOWSu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S9k+a2su+8m+iiq+S6uuWRteaKpOedgO+8jOaSkuWoh+aJjeaYr+aSkuWoh++8j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WwseaYr+S9nOatu+OAgjwvcD48cD48ZW0+NzMuPC9lbT7miJHmmI7mmI7mg7PmtYH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lj5HnjrDnnLzms6rml6nlt7LlubLmtrjjgII8L3A+PHA+PGVtPjc0LjwvZW0+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2g56a75oiR6YKj5LmI6L+c77yb6YGX5b+Y55qE5pe25YCZ77yM5L2g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iR6L+Z5qC36L+R44CCPC9wPjxwPjxlbT43NS48L2VtPuS4gOauteS8pOeXm++8j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AjuS5iOW/mOiusO+8jOiAjOWcqOS6juaYr+WQpuacieWLh+awlOmHjeaWsOW8gOW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nInkupvkurrmg7PopoHpmarkvLTvvIzmnInkupvkur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6Hku7vvvIzmnInkupvkurrmg7PopoHpkrHvvIzmnInkupvkurrmg7PopoHmgKfjgIL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nmoTmn5Dkupvml7bpl7TmrrXlkaLvvIzmiYDmnInov5nkupvkurrpg73or7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opoHnmoTmmK/niLHmg4XjgII8L3A+PHA+PGVtPjc3LjwvZW0+5oiR5oOz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iO55m95oiR77yM5Y2z5L2/5oiR5LuA5LmI6YO95rKh6K+0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l+S4iuS6uuadpeS6uuW+gO+8jOeGmeeGmeaUmOaUmO+8jOWcqOatpOWIu+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HquW3seWvueedgOW9seWtkOOAgjwvcD48cD48ZW0+NzkuPC9lbT7miJHkuI3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nKjmiafnnYDku4DkuYjvvIzkvYbmiJHnn6XpgZPvvIzmiJHkuIDnm7Tpg73lnKj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h6rlt7HjgII8L3A+PHA+PGVtPjgwLjwvZW0+5oiR54ix5L2g77yM5Y205rKh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ZGK6K+J5LqG5aW577yb5L2G5aW55Lmf5Zac5qyi5L2g77yM5pyA5ZCO5oiR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4MS48L2VtPuacieaXtuWAmeaIkeS4jeefpemBk+aYr+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FqOWIq+S6uu+8jOi/mOaYr+WcqOaEn+aFqOiHquW3seOAgjwvcD48cD48ZW0+OD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kuI3lnKjohLjkuIrvvIzmnKzkuovkuI3lnKjlmLTkuIrjgII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u+57uP5Y+M5omL57Sn5omj55qE6KqT6KiA77yM546w5Zyo6YO95Y+Y5oiQ5LqG56yR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NC48L2VtPuaIkeS7rOadpeWIsOi/meS4luS4iu+8jOaYr+S4uuS6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QhOenjeWQhOagt+eahOWkseacm+eahOWQp+OAgjwvcD48cD48ZW0+ODUuPC9lbT7pl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sLHmmK/plJnnmoTkurrvvIzku47mnaXkuI3kvJrlm6DkuLrkvaDog73lv43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g73nhqzlpJrngrnml7bpl7TvvIzlsLHlj5jmiJDlr7nnmoTkurrjgII8L3A+PHA+PGVtP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+lJmxkcXVvO+WIq+i1sCZyZHF1bzvlsLHog73mjL3nlZnkvaDnmoT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naXkuI3mmK/miJ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dxZWphMndwcHAuaHRtbCI+aHR0cHM6Ly9kdWFuanV6aWt1LmNvbS9kdWFuanV6a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qYTJ3cHB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95F6A9514EC0365A7BFBB1CB1E5C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