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AD575F6BC75874D1B2BCAF11A3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AD575F6BC75874D1B2BCAF11A3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S6m+S6i++8jOiLpee7huaDs++8jOWwseS4j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S6i++8jOiLpeS4jee7huaDs++8jOS4jeWwseaYr+mCo+S5iOWbn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S6m+S6i+WDj+S4gOWPquaPkumUgO+8jOatu+atu+WcsOWIq+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+8jOmUiOS6huS5i+WQju+8jOmHjOmdoueahOaJk+S4jeW8gO+8jOWklumdoueah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jwvcD48cD48ZW0+My48L2VtPuS4gOS4quS6uuacgOWkp+eahOe8uueCue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OAgeWkmuaDheOAgemHjuibruOAgeS7u+aAp++8jOiAjOaYr+WBj+aJp+Wcs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iHquW3seeahOS6uuOAgjwvcD48cD48ZW0+NC48L2VtPuacgOmavueGrOeah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rOi/h+adpeS6hu+8jOS9oOS5n+WIq+WbnuadpeS6hu+8jOaIkeaAleaIkeWPiO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WGjemavui/h+WlveS5heOAgjwvcD48cD48ZW0+NS48L2VtPiZsZHF1bzv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mcmRxdW875rKh5pyJ57uf5LiA6Zu25ZSu5Lu344CB5pyJ5pe25LiA5paH5LiN5YC8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2D6YeR6Zq+5Lmw44CCPC9wPjxwPjxlbT42LjwvZW0+6LaK5piv5oiQ5Yq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5qE5om56K+E6LaK5aSa77yb5Y+q5pyJ6YKj5Lqb5LuA5LmI5Lmf5LiN5bm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WN5Y+X5om56K+E44CCPC9wPjxwPjxlbT43LjwvZW0+6K6p5pil5aSp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mq5Ly0552A5L2g77yM6K6p5bCP6I2J55qE57u/5oSP6Zmq5Ly0552A5L2g77yM6K6p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Ziz5YWJ6Zmq5Ly0552A5L2g77yM5Ly05L2g6LiP5LiK5b6B6YCU77yM5bm2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oiQ5Yqf44CCPC9wPjxwPjxlbT44LjwvZW0+5LiW55WM5LiK5pyA5Y+v56y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77yM5oiR55+l6YGT5LqG55yf55u477yM5L2g5Y206L+Y5Zyo6K+06LCO77yM6L+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5yf77yM6YKj5LmI5rex44CCPC9wPjxwPjxlbT45LjwvZW0+5oiR5LiN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2T6aOO5rKh5ZC56L+H77yM5L2g5rKh5p2l6L+H77yM5oiR5rKh54ix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Qg+ezluawuOi/nOWMluS4jeW8gOW/g+S8pO+8jOWwseWDj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OqeS4jeS9j+W/g+eXm+OAgjwvcD48cD48ZW0+MTEuPC9lbT7lhbblrp7lupTor6X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aLniaLnmoTorrDkvY/vvIzmiJHkuI3kvJrlvpfliLDkvaD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6a75Yir5pe25peg5Yqb55qE5oul5oqx5pyJ6LCB6L+Y5oOz6KaB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254m15by655qE5b6u56yR5omv55a85LqG5Zi06KeS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+8jOaXqeW3sue7j+S4jeaYr++8jOS7juWJjemCo+mAj+aYjueahOawtOa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IDmrrXmhJ/mg4XvvIzlpoLmnpznnIvkuI3liLD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hJ/lj5fkuI3liLDlvZPkuIvvvIzpgqPkuYjvvIzkuI3lpoLkuIDliKvkuKTmu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m57pgqPkuKrot6/kurrnlLLjgII8L3A+PHA+PGVtPjE1LjwvZW0+6Zet5Zi05LiN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LiA5a6a5Lyk5L2g5b6I5rex5ZCn44CCPC9wPjxwPjxlbT4x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uuOWkmuS6uumXruaIkeS4gOS4quS6uuWknOaZmui4n+i5sOi3r+S4iu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1t+eahOWNtOS4jeaYr+WtpOWNleWSjOi3r+mVv++8jOiAjOaYr+azoua+nO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t+WSjOWkqeepuuS4remXquiAgOeahOaYn+WFie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LrniLHmg4XogIznu5PlqZrvvIznlLfkurrkuLrnu5PlqZrogIzmgY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m056m65LiH6YeM77yM5aSp5LiK5rKh5pyJ5LiA5Lid5LqR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oqK6Z2i54Ok5b6X5rua54Or5rua54Or44CCPC9wPjxwPjxlbT4x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+ato+eahOWkseacm++8jOS4jeaYr+aAkumqgu+8jOS4jeaYr+WajuWVleWkp+WT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GsuS9oOWPkeiEvuawlO+8jOiAjOaYr+ayiem7mOS4jeivre+8jOaYr+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mDveinieW+l++8jOWSjOaIkeWGjeS5n+ayoeacieS7u+S9le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vaDnmoTliLDmnaXvvIzkvLzpo47lhL/lkLnnmrHlv4PmuZbvvIz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p/mvKrml6DmlbDvvIzkvaDnmoTnprvljrvvvIzkvLzkuIDmu7Tms6rmsLTokL3ov5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t6HogIzkuI3ljJbjgII8L3A+PHA+PGVtPjIxLjwvZW0+56a75byA5oiR5bCx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oiR77yM6KaB55+l6YGT5q+P5LiA5qyh57yd6KGl77yM6YKj6aKX5b+D6YO95Lya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Yi655qE55eb44CCPC9wPjxwPjxlbT4yMi48L2VtPuaXtumXtOW5tuS4jeS8muec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7rOino+WGs+S7gOS5iOmXrumimO+8jOWug+WPquaYr+aKiuWOn+adpeaAjuS5i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eahOmXrumimO+8jOWPmOW+l+S4jeWGjemHjeimgeS6h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kvaDor7TnmoTniLHmiJHmmK/lgYfnmoTvvIzmiJHkuZ/mg7PopoHnm7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77yM6KeJ5b6X6Ieq5bex5LiA5peg5omA5pyJ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KKr5LiW55WM5oqb5byD44CCPC9wPjxwPjxlbT4yNS48L2VtPuaIkeeUqO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enO+8jOaNouS9oOeahOS4gOminOasoueskeOAgjwvcD48cD48ZW0+MjY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lg4/liJvlj6/otLTjgILomb3nhLbmjqnppbDkvY/kuobkvKTlj6PvvIzkvYbmmK/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vp3nhLbjgILmiJHmmK/kuIDkuKrnu4/luLjnrJHnmoTkurrvvIzkvYbkuI3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vIDlv4PnmoTkurrjgII8L3A+PHA+PGVtPjI3LjwvZW0+5Zac5qyi5L2g5piv55y8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77yM5b+D5LqL6YeN6YeN44CCPC9wPjxwPjxlbT4yOC48L2VtPuS6sueIse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geaIkeimgeivgeaYjuW8guWcsOaBi+S5n+WPr+S7pemVv+S5h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kvJrllpzmrKLmiJHlpJrkuYXvvIzmmK/kvLTmiJHplb/kuY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qnlpJ/lsLHotbDjgII8L3A+PHA+PGVtPjMwLjwvZW0+5b6I5aSa5LqL5oOF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6M5o6n77yM5Y2z5L2/5YaN5a2k5Y2V5YaN5a+C5a+e77yM5LuN6KaB57un57ut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6K645YGc44CB5Lmf5LiN6IO95Zue5aS044CCPC9wPjxwPjxlbT4z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iuS6huOAguS7heeuoeacieWcqOWkmuWnlOWxiO+8jOS5n+iuqeWug+Wfi+iXj+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Ev+aEj+aJk+aJsOS7u+S9leS6uu+8gTwvcD48cD48ZW0+MzIuPC9lbT7kuJbnlY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ovvvJrkuIDku7bmmK/mi7/kuovlhL/miorml7bpl7Tloavmu6HvvIzlj6bkuI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/mhJ/op4nmiorlv4Ploavmu6HjgII8L3A+PHA+PGVtPjMzLjwvZW0+5a+C5a+e5pi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+Q5Liq54af5oKJ5ZCN5a2X77yM5LiN5bCP5b+D5oOz6LW35p+Q5Lqb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XoOS6uuS8tOaIkeS7peatjO+8jOaXoOS6uuS8tOaIkeS7p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rn+eEtuaXoOS6uuS8tOaIkeWFseeZveWktO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KfnmoTlubjnpo/mmK/lj6/ku6Xkvp3otZbmn5DkurrvvIzkvYb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mmK/ov4fkuo7kvp3otZbmn5DkurrjgII8L3A+PHA+PGVtPjM2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6yR77yM5Y+q5piv56yR5Lit5LiN5YaN5rip5pqW77yM5bim552A5Ya35ryg5LiO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zNy48L2VtPuWTreazo+aXtuiHquW3seaTpuecvOazqu+8j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iHquW3seaJk+m4oeihgO+8jOiQvemthOaXtuiHquW3seeGrOm4oeaxpO+8jOaDs+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S5n+aYr+iHquW3seS5sO+8jOWmguaenOazqOWumuimgeS4gOS4quS6uu+8jOS5n+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aciemSseeahOS6uuOAgjwvcD48cD48ZW0+MzguPC9lbT7oiJLnlYX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oh6rlt7Hnu5nkuojnmoTvvIzkuI3opoHlpKnnnJ/lnLDljrvlpaLmnJv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ZDjgII8L3A+PHA+PGVtPjM5LjwvZW0+5oiR5Zac54ix5aSc77yM5Zug5Li65Zyo6YKj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5qE6Zi05b2x5Lit77yM6ZqQ57qm552A54ix5oOF55qE5a2k54u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qOawtOiQveS4i+adpeaYr+WboOS4uuWkqeepuuaXoOazleaJv+WPl+Wu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+8jOecvOazquaOieS4i+adpeaYr+WboOS4uuW/g+WGjeS5n+aXoOazleaJv+WPl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8pOeXm+OAgjwvcD48cD48ZW0+NDEuPC9lbT7mnInlpJrlsJHkurrlnKj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l7blgJnlgbflgbfnmoTlk63ms6PvvIzlnKjml6nmmajphpLmnaXnmoTml7blgJn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pnaLluKblvq7nrJHjgII8L3A+PHA+PGVtPjQyLjwvZW0+5Lq65ZWK77yM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m06b6E77yM6YO95piv5bim552A54K55b+D5LqL77yM5bim552A54K56Zq+6KiA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6yR5Zi75Zi75Zyw55Sf5rS75LiL5Y6755qE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aAneW/teS4gOS4quS6uueahOa7i+WRs++8jOaDs+WbnuetlOivt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adr+WknOiJsueahOmFkuOAgjwvcD48cD48ZW0+NDQuPC9lbT7ov5nmmK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63ms6PnmoTlpJzvvIznnIvkuI3liLDniLHkvaDnmoTlv4PvvIzlv4Plt7Lnu4/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jgII8L3A+PHA+PGVtPjQ1LjwvZW0+5oiR6K+05oiR5Lya6YGX5b+Y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byl5ryr5pW05Liq5b+D6ISP44CCPC9wPjxwPjxlbT40Ni48L2VtPuimgei/m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kmuWwkeasoe+8jOaJjeiDveaNouadpeacgOi/keiuv+WuoumHjOS9oOeahOWkt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llpzmrKLkvaDlsLHlg4/lkajlub3ng73ngavmiI/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vIznrJHkuobopJLlp5LotJ/kuobopb/lkajkuqHkuoboh6rlt7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6Z2Z55qE5Z2Q5Zyo6I2n5bGP5YmN77yM54af5oKJ55qE5omT5byA5pu+57u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4mH5q6144CC5Y6f5p2l5b2T5Yid5pyA57qv55yf55qE6Ieq5bex77yM5pep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Zyo6YKj5q616aOO6YCd55qE5bKB5pyI5Lit44CCPC9wPjxwPjxlbT40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IsOacgOWQju+8jOavlOeahOS4jeaYr+i1ou+8jOiAjOaYr+W/g+WuieOAguWdj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WPr+iJr+W/g+WNtOi+k+S6huOAguWBmuS6uuWQp++8jOW/g+WuieWwseaYr+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OAgjwvcD48cD48ZW0+NTAuPC9lbT7kuI3lsLHmmK/lpLHmgYvkuYjvvIH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l7blgJnvvIzmsqHlpLHmgYvov4fvvIE8L3A+PHA+PGVtPjU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X5oa+55qE6I6r6L+H5LqO6L275piT5Zyw77yM5Z2a5oyB5LqG5LiN6K+l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65omn55qE77yM5pS+5byD5LqG5LiN6K+l5pS+5byD55qE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PkeeUn+aAjuagt+eahOWPmOaVhe+8jOS4jeimgeaJk+egtOeUn+a0u+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nhOW+i++8jOimgeaMieaXtuWQg+mlre+8jOaMieaXtuedo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v5nkuJbpl7TvvIzlk6rkuKrkurrkvKTlrrPov4fkvaDkuI3ph43opoHvvIz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rqnkvaDokL3ms6rkuI3ph43opoHvvIzph43opoHnmoTmmK/lk6rkuKrkurr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sZXkuobnrJHpopzjgII8L3A+PHA+PGVtPjU0LjwvZW0+5Zyo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b6I566A5Y2V77yM5Zyo5LiA6LW377yM5LiN5a655p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jeWxnuS6juaIkeeahOmbqOS8nu+8jOaIkeWugeaEv+a3i+mbqOi1s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xnuS6juaIkeeahOW/g++8jOaIkeS4jeS8muaMveeVme+8jOS4jeWxnuS6j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S4jeS8muimge+8jOS4jeaYr+ecn+W/g+e7meaIkeeahOS4nOilv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e9leOAgjwvcD48cD48ZW0+NTYuPC9lbT7miJHku6zpg73mm77ku6XkuLrkuI3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r7nmlrnkuI3lpJ/li4fmlaLvvIzogIzlrp7pmYXkuIrmmK/lm6DkuLr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lpzmrKLjgII8L3A+PHA+PGVtPjU3LjwvZW0+5LiN6K665LiA5Liq5Lq65aS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oC75pyJ5LiA5Z2X5p+U6L2v55qE5Zyw5pa577yM5LiN6IO96Kem56K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2iuaYr+ivleWbvuW/mOiusO+8jOi2iuaYr+iusOW+l+a3s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aYr+S4quaKmOejqOS6uueahOS4nOilv+OAgjwvcD48cD48ZW0+NTk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oDljZXnmoTkurrvvIznroDljZXnmoTkuovvvIznroDnroDljZXljZXnmoTmhJ/op4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nIDliJ3nmoTpgqPku73nuq/nnJ/jgII8L3A+PHA+PGVtPjYwLjwvZW0+5omA6LC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bCx5piv77yM5L2g6KaB5Lmg5oOv5Lu75L2V5Lq655qE5b+95Ya35b+954Ot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u75L2V5Lq655qE5riQ6KGM5riQ6L+c44CCPC9wPjxwPjxlbT42MS48L2VtPu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WcqOiKseeTo+S4iui3s+i1t+S8mOe+jueahOi1t+iInu+8jOW5tuS4uuaYpeWnkeWo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cgOeUnOeahOiKseicnOOAgjwvcD48cD48ZW0+NjIuPC9lbT7kuIvpm6jlpKn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63ms6PvvIzmiJHkuI3llpzmrKLms6rmsqHnl5Xov7n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CZ5LiW5pWF5Y205LiN5LiW5pWF77yM5omN5piv5pyA5ZaE6Imv55qE5oiQ54a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jeaHguaXtu+8jOWIq+S5seivtO+8m+aHguW+l+aXtu+8j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m+W/g+S5seaXtu+8jOaFouaFouivtO+8m+ayoeivneaXtu+8jOWwseWIq+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nInml7blgJnvvIzllp3phZLlubbkuI3mmK/lm6DkuLr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lkbPpgZPvvIzlj6rmmK/llpzmrKLphonnmoTmhJ/op4n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bey5LyY6ZuF55qE5ae/5oCB77yM5LiA5aaC6L+Z5Liq5a2j6IqC55qE6Z2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LqG5aSa5bCR5Lq65b+D5oi/77yM5oSf5Yqo5LqG5aSa5bCR5Lq65LiN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b+n5Lyk44CCPC9wPjxwPjxlbT42Ny48L2VtPuiLpeaXoOWFtuS6i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cgOWlveeahOaKpeWkjeOAgueUn+a0u+W+l+abtOWlve+8jOaYr+S4uu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vq7nrJHlubbkuI3mgLvmmK/or7TmmI7kvaD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nmoTml7blgJnvvIzlroPlj6ror7TmmI7kvaDmmK/lvoj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e26Ze05pS55Y+Y552A5LiA5YiH77yM5LiA5YiH5pS55Y+Y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YWI55yL5LiN5oOv55qE77yM5aaC5LuK5Lmg5oOv5LqG77yb5pu+57uP5b6I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6w5Zyo5LiN6ZyA6KaB5LqG77yb5byA5aeL5b6I5omn552A55qE77yM5ZCO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LqG44CCPC9wPjxwPjxlbT43MC48L2VtPumFkuWJqeWNiuadr+S9oOivtOS9oO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heS6uuacquW9kuS9j+WQjuWIq+a1geazquOAgjwvcD48cD48ZW0+NzEuPC9lbT7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lhrfmvKDlr6HoqIDvvIzljbTnnIvkvaDnnInnnLzluKbnrJHvvIzlr7nlpb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poLmsLTjgII8L3A+PHA+PGVtPjcyLjwvZW0+5oqs5aS077yM5oms6LW36IS45b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N5YaN5rWB5Ye677yM6L+Z5qC377yM5bCx5Y+v5Lul6K6p5rOq5rWB5Zu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35Y675b+D5Lit55qE5b+n5oSB44CCPC9wPjxwPjxlbT43My48L2VtPuaIkeeci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ygeaciOWmguS9leWllOmpsO+8jOaMqOi/h+S6huWGrOWto++8jOS+v+i/juadp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jwvcD48cD48ZW0+NzQuPC9lbT7kuI3opoHljrvlj43lpI3mgJ3ogIPlkI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kuI3opoHmiormiYDmnInnmoTmhJ/mg4Xpg73mlL7lnKjkuIDkuKrkurr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nInniLbmr43vvIzmnInmnIvlj4vjgII8L3A+PHA+PGVtPjc1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6bG85rKS5pyJ5rOq5rC077yM5a6D55eb5ZOt5LiA5pW054mH5rW377yM5LuF5Lu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572i5LqG44CCPC9wPjxwPjxlbT43Ni48L2VtPuacieaXtuWAm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lveWlveiwiOiwiO+8jOWPkeeOsOW3sue7j+S4jeiDveS4juS9oOWlveWlveivtOiv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cuPC9lbT7miJHmm77nu4/lp5TlsYjmsYLlhajlg4/mnaHni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sqHmnInmiZTmjonpqoTlgrLot5/miJHotbD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6KaB6aG65YW26Ieq54S277yM5oiR55+l6YGT5Y+q6KaB5L2g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OS48L2VtPuaIkeaDs+i/h+imgeW/mOiusOi/h+WOu+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aYr+aAjuS5iOS5n+W/mOS4jeS6huOAgjwvcD48cD48ZW0+ODAuPC9lbT7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mvYfmvYflhbHpm6jvvJvmm7znj6DnuqLpgY3vvIzmtYHmsLTlv5jlt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e25YWJ5YyG5YyG77yM5bKB5pyI5oKg5oKg77yM5LiN6K66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rWB6L2s77yM5LiN6K6657uT5bGA5piv5oiQ5piv6LSl77yM5ZSv5LiA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2a5by644CCPC9wPjxwPjxlbT44Mi48L2VtPuWPquimgeS9oOS4jeWcqOS5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mavui/h+mDveWwhuS8muaYr+aXoOiwk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zk5MDV0N2N5Z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c5OTA1dDdje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AD575F6BC75874D1B2BCAF11A3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