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D7AD7BF611D3BD5C8FF0997F32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D7AD7BF611D3BD5C8FF0997F32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Sf5oG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geW5tOmHjO+8jOaEn+aBqemCo+S6m+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aHguW+l++8jOiiq+WygeaciOayiea3gOaIkOebuOa/oeS7peay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i9rOi6q++8jOWcqOeDn+eBq+a3seWkhOS4jeefpeaJgOaOquOAg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7j+W5tOeahOagheagj+S4iu+8jOe7k+a7oeS6humlsea7oeeahOamm+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+8jOmil+mil+mDveaEj+WRs+aCoOi/nO+8jOa7oeWQq+WygeaciOeahO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aEn+aBqeiKguiuoeWIku+8muW4uOWbnuWut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eItuavjeimgeWBmuWIsO+8m+WkmuWBmueCueWutuWKoe+8jOaKseaKseiAgeWp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ske+8m+WQkeaci+WPi+mXruWlve+8jOe7j+W4uOiBlOezu+WPi+aDheeJou+8m+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rueske+8jOWWhOW+heiHquW3seiuqeW5uOemj+WbtOe7l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kOS6iOS6huaIkeeUn+WRveiAhe+8jOi1kOS6iOaIkeS4gOeypeS4gOmlreiA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aXoOWwveWFs+eIseiAhe+8jOaIkeW/g+S4remDveWtmOacieaXoOmZk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S7iuWkqe+8jOWcqOi/meaEn+aBqeiKgu+8m+S5n+WcqOavj+Wkqe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C48L2VtPuimgeaHguW+l+ePjeaDnO+8jOeUqOecn+aDhe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tpuS8muaEn+aBqe+8jOeUqOecn+W/g+aEn+aCn+OAguS4jemXrui/h+WOu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OsOacieeahO+8jOeVmeS4gOadoeWdpuiNoeeahOS6uueUn+S5i+i3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e7iOaIkeS7rOmDveS8muaYjueZve+8muS6uueUn+iLpuefre+8jOS4jeWFi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Iq+S6uu+8jOabtOimgeWWhOW+heiHquW3seOAgjwvcD48cD48ZW0+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jOWwhuS4uuS9oOmpseaVo+i6q+i+ueeahOWvkuWGt++8jOS4uuS9oOiju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ahOa4qeaalu+8jOS4uuS9oOaKteW+oeWIuumqqOeahOWvkumjju+8jOe7meS9o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luaalueahOW5uOemj+OAguaEn+aBqeiKguW/q+WIsOS6hu+8jOaEv+S9oOWlve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mu+8jOW/g+aDheW/q+S5kO+8gTwvcD48cD48ZW0+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En+aBqeiKgu+8jOaDs+WvueS9oOivtOWjsOiwouiwouOAgu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UqOW/g+eIseedgOaIke+8geS9oOeahOeIseWmguepuuawlO+8jOS4juaIke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m+S9oOeahOeIsea4qeaaluWmguiho++8jOWuiOaKpOWcqOaIkei6q+i+u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Wlh+i/ue+8geaIkeeIseS9oO+8gTwvcD48cD48ZW0+Ny48L2VtPuaci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/t+iMq+aXtue7meS9oOS4gOWPjOaYjuS6rueahOecvOedm++8m+W+l+aEj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Gt+mdmeeahOWktOiEke+8m+WkseiQveaXtue7meS9oOS4gOWvue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+8m+aIkOWKn+aXtue7meS9oOS4gOWPpeecn+W/g+eahOelneemj+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n+aBqeiKguW/q+S5kO+8gTwvcD48cD48ZW0+OC48L2VtPuaKi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v4MmcmRxdW875oqY5oiQ576O5Li955qEJmxkcXVvO+WNg+e6uOm5p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mJ/pm6jlpJzorrjkuIvomZTor5rnmoTlv4PmhL/vvIzmhL/lubPlron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r4zjgIHlv6vkuZDjgIHlubjnpo/msLjov5zlkozkvaDnm7jkvLTjgIL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kuPC9lbT7mhJ/mganoioLliLD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/kuIDkuKrlh7rnjrDlnKjnlJ/lkb3kuK3nmoTlpb3kurrjgILniLbmr43lk7rog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kurLmnIvlhbPlv4PkuI3mm77nlo/jgILniLHkurrkuYvmg4XmhI/nnJ/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kuYvlv4PmhI/or5rmgbPjgILmiJHoobflv4PnpZ3kurLniLHnmoTkvaD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LjwvZW0+6K+05LiA5aOw56Wd56aP5Zyo5Zi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A5Y+l6Zeu5YCZ5Zyo55+t5L+h5LiK77yM5bim552A5oiR55qE5oCd5b+1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77yM5bim552A5oiR5LiA6LW36aOe57+U77yM6aOe5ZCR5oSf5oG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6Wd5oSf5oGp6IqC5b+r5LmQ77yBPC9wPjxwPjxlbT4xMS48L2VtPuaEv+mYs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aalu+8jOaciOS6ruW4pue7meS9oOa4qemmqO+8jOWPi+aDh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atOmjjumbqOW4pue7meS9oOWdmuW8uu+8jOeIseaDheW4pue7meS9o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freS/oeW4pue7meS9oOWlvei/kO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hJ/osKLlpKrpmLPnu5nmiJHmuKnmmpbvvIzmhJ/osKLmnIjkuq7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vvIzmhJ/osKLlpKfmtbfnu5nmiJHlv4Pog7jvvIzmhJ/osKLlsbHls6bnu5nmiJ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HopoHmhJ/osKLmraPlnKjnnIvnn63kv6HnmoTkvaDvvIzlm6DkuLr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liIbkuqvjgILmhJ/mganoioLlv6vkuZ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LiA5oSf5Lqy5oGp77yM5oqK5oiR5Lus5oqa5YW76ZW/5aSn44CC5Lq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77yM5oyH5a+85oiR5Lus5oiQ5Lq644CC5LiJ5oSf5Y+L5oGp77yM5LiA55u0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5Zub5oSf5oOF5oGp77yM5q2k55Sf55u45r+h5Lul5rKr44CC5b285q2k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OF5rC45a2Y44CCPC9wPjxwPjxlbT4xNC48L2VtPuS4gOacteiKseaRmO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S6huS5n+iIjeS4jeW+l+S4ou+8jOS4gOaKiuS8nuaSkeS6huiuuOS5hembq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usOS4jei1t+aUtu+8jOS4gOadoei3r+i1sOS6huiuuOS5heWkqem7keS6hu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veWktO+8jOS4gOWPpeivneaDs+S6huW+iOS5heaJjeivtOWHuuWPo+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aEn+iwouS4iuWkqeiuqeS9oOWHuueOsOWcqOaIkei6q+aXge+8jOabt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i6q+i+ue+8gTwvcD48cD48ZW0+MTUuPC9lbT7miorniLHmhI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sIbpgY3luIPpuJ/or63oirHpppnvvJvmiorlloTmhI/kvKDpgJL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Xmu6Hngb/ng4LpmLPlhYnvvJvmiornrJHmhI/kvKDpgJLvvIzkurrpl7TlsIb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oiqzoirPjgILmhJ/mganoioLvvIzmiorosKLmhI/kvKDpgJLvvIzorqn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oirHnu73mlL7jgII8L3A+PHA+PGVtPjE2LjwvZW0+5oiR5YOP6L+36YCU576U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Zm35YWl6L+35oOY77yM5L2g5oC75piv5Zyo5oiR6Lqr5peB77yM5oyH5by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2g5bim57uZ5oiR5Zac5oKm5ZKM5bmz5a6J77yM5peg6ZmQ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rip5pqW77yM5oSf5oGp6IqC77yM5oSf6LCi5pyJ5L2g5pel5a2Q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55Sf5ZG95YWF5ruh6Ziz5YWJ77yM5Zyo5oiR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bCx5YOP5LiA5bqn54Gv5aGU77yM5rC46L+c54Wn5Lqu5oiR5YmN56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HquS7juS/uuW+l+WIsOS9oOWcsOWFs+eIse+8jO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csOm7keaal+S4reingeWIsOS6huWFieaYju+8jOWcqOaXoOa2r+Wcs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+8jOS/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aEn+iwouS9oOWRou+8nzwvcD48cD48ZW0+MTguPC9lbT7kuIDmnLXoirHmkZ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mnq/okI7kuobkuZ/oiI3kuI3lvpfkuKLvvIzkuIDmiorkvJ7mkpHkuoborrjkuY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kuZ/orrDkuI3otbfmlLbvvIzkuIDmnaHot6/otbDkuoborrjkuYXlpKnpu5H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lsL3lpLTvvIzkuIDlj6Xor53mg7PkuoblvojkuYXmiY3or7Tlh7rlj6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HnpZ3mhJ/mganoioLlv6vkuZDvvIE8L3A+PHA+PGVtPjE5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R5py16ICM576O5Li977yM5bGx5bed5Zug5rKz5rWB6ICM576O5Li977yM6Iqx5py1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6ICM576O5Li977yM55Sf5rS75Zug5Li65pyJ5L2g6ICM576O5Li9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yL5Y+L77yM5oS/5oiR55qE5Y+L6LCK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gOe+jueahOmjjuaZr++8jOWcqOaEn+aBqeeahOecvOmHjO+8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ivneivre+8jOaYr+W9vOatpOeahOaFsOiXie+8m+acgOaCoOaJrO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WSjOiwkOeahOaXi+W+i++8m+acgOWkp+eahOW5uOemj++8jOiVtOWQ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uea7tOOAguaEn+aBqeiKgu+8jOelneS9oOW5uOemj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vlj4vlhbPmgIDlgLzljYPph5HvvIzlpJrlsJHmganmg4XluLjorr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ml6Xlv5nnoozkuo7nlJ/orqHvvIzlhajlh63nn63kv6HkvKDorq/pn7PvvJvku4r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mhJ/mganoioLvvIznpZ3npo/pl67lgJnkvp3nn63kv6HjgIL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Sf5oGp6KGM5Yqo5oqT6LW35p2l77yM6K6p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Sf5oGp5b+D5oOF5Yqo6LW35p2l77yM6K6p56Wd56aP55u46YCB77yM5oSf5oG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Ye65p2l77yM6K6p5Y+L6LCK5rC45oGS77yM5oSf5oGp55yf5oOF6YCB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c6Jyc5rC45oGS77yM5oSf5oGp6IqC5b+r5LmQ77yM5Luj6KGo5oiR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piv5oiR5LiA55u055qE5b+D5oOF77yM5oS/5L2g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Pi+aDheaYr+S4gOebj+aYjueBr++8jO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m7keaal++8m+WPi+aDheaYr+S4gOWPpemXruWAme+8jOa4qeaaluS6h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t+eahOaEn+inie+8jOihqOi+vuS6huaIkea3sea3seeahOiwouaEj++8muaEn+aBq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vt+aOpeWPl+aIkeacgOecn+aMmueahOW/g+aDhe+8jOaEn+iwou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aEv+S9oOW5uOemj+W/q+S5kO+8jOaEv+aIkeS7rOaDheiwiu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QuPC9lbT7nlJ/lkb3kuK3mnIDlgLzlvpfmhJ/liqj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6Tml7bnmoTpgqPkuIDmiormkIDmibbvvIzmiJDlip/ml7bnmoTpgqPkuIDlo7Dllp3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ml7bnmoTpgqPkuIDlo7Dlip3mhbDvvIzmhJ/mganoioLmnaXkuob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poHpl67lgJnnmoTkurrvvIzmhJ/osKLkvaDnmoTlrZjlnKj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iN6L+H5LiA5Y+l6K+d77yM5rip5pqW5LqG5aSa5bCR5b+D54G1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6L+H5LiA5Liq6KGM5Yqo77yM5oSf5Yqo5LqG5aSa5bCR5Lq6576k77yM5oSf5o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+D5oCB77yM5ZKM6LCQ5LqG5aSa5bCR546v5aKD77yM5oSf5oGp6Iq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C5pel77yM5Y205Luj6KGo552A5oiR5q2k5Yi755qE5b+D5oOF77yM5oS/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q677yM6Zmq5Ly06L+H5oiR55qE5Lq677yM5LqG6Kej6L+H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44CCPC9wPjxwPjxlbT4yNi48L2VtPuW/mOS4jeS6huaCqOS7rOmCo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douWtlO+8jOW/mOS4jeS6huaCqOS7rOmCo+W5uOemj+eahOeskeWuue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7rOmCo+acn+ebvOeahOecvOelnu+8jOW/mOS4jeS6huaCqOS7rOmCo+e7huW/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W/mOS4jeS6huaCqOS7rOmCo+a4qeaalueahOaAgOaKseOAgu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lpKnmsJTmuJDlr5LvvIzms6jmhI/mhJ/lhp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I3lpJrkuobvvIHliJflroHotbDkuobvvIzph4zmoLnkuZ/otbDkuobvvIz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rlv5nvvIzmi4nnmbvogZTns7vkuI3kuIrvvIzogIHokKjooqvluIPku4Dlrr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KrorqnlkbXlkbXlv4PkuobjgILnhafpob7oh6rlt7HliKvmhJ/lhp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oioLlv6vkuZDvvIE8L3A+PHA+PGVtPjI4LjwvZW0+6ISa5q2l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pe26Ze055WZ5LiL55qE5piv6K6w5b+G77yM5ZCD5Lic6KW/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77yM5Y+l5a2Q5aSn5YWo5Y+R55+t5L+h55WZ5LiL55qE5piv6K+B5o2u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L2g5LiK5Y6V5omA5pe25Zue55+t5L+h55qE5pWw6YeP5o6o5pat77yM5L2g5L6/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Sf5oGp6IqC5b+r5LmQ44CCPC9wPjxwPjxlbT4yOS48L2VtPuaEn+iwoueItuav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eUn+WRve+8jOaEn+iwoue8mOWIhuW4puadpeWPi+aDhe+8jOaEn+iwoumjjumbq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WKoOePjeaDnO+8jOaEn+iwouWbm+Wto+e8pOe6t+mYs+WFiea4qeaalu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aBqeecn+aDhe+8jOWIhuS6q+W/q+S5kO+8jOWIhuS6q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J/mgankuYvlv4PvvIzkuIfnianmnInkuYvjgILpuKbmnInlj43lk7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vornn6Xot6rkubPkuYvmganvvIzkuqblpoLkurrmnInotaHlhbvniLbmr43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kuqbnlKjkuo7lj4vvvIzlpoLmu7TmsLTkuYvmganvvIzlvZPmtozms4nnm7j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YvliJ3vvIzmgKfmnKzlloTvvIzopoHlrabkvJrmhJ/mv4DkuIfnian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mhJ/mganoioLlv6vkuZDjgII8L3A+PHA+PGVtPjMx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Y6Zu25Lit77yM6IO95pS25Yiw5L2g5q635YiH55qE5YWz5oCA5ZKM6K+a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ruh5b+D5qyi5Zac77yM6LCi6LCi5L2g55qE5oSf5oGp6IqC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+X5Yiw6KKr54m15oyC55qE5bm456aP5ZKM5rip5pqW77yM5Lmf56W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zMi48L2VtPuacieenjeeIseWPq+aDheiw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AgOS4rei1sOi/h+Wbm+Wto++8m+acieenjemXruWAmeWPq+WvhOivre+8jOWGpeWG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S8vOaYpemjjuWMlumbqO+8m+acieenjeaDheWPq+eJteaMgu+8jOWwhuavj+e8l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aDnO+8m+acieS4quaXpeWtkOWPq+aEn+aBqeiKgu+8jOaEn+iwouS4gOi3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QuuebuOS+ne+8gTwvcD48cD48ZW0+MzMuPC9lbT7miJHnnJ/lv4PnmoTnlKj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vJbnu4fmiJDov4flhqznmoTmo4nooaPvvIzlnKjov5nlr5LlhrfnmoTml6X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pKnmsJTlpJrlj5jvvIzms6jmhI/ouqvkvZPvvIz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v6vkuZDjgII8L3A+PHA+PGVtPjM0LjwvZW0+5oSf5oGp54i25q+N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B6Zyy77yb5oSf5oGp5pyL5Y+L77yM5oOF55yf6LCK5YiH77yb5oSf5oGp5ZC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77yb5oSf5oGp5ZGo6YGt77yM5b+D5ruh5oSP6Laz77yb5oSf5oG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7yY5oOc56aP44CC5oSf5oGp6IqC5Yiw5LqG77yM5oSf5oGp5Lq655S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NS48L2VtPuW4puedgOaso+i1j+eahOecvOWFieec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MheWuueeahOW/g+WBmuS6i++8jOW4puedgOefpei2s+eahOW/g+eUn+a0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n+aBqeeahOW/g+eci+S4lueVjO+8jOS9oOS8muWPkeeOsOS4lueVjOWboOS9o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En+aBqeiKgu+8jOWvueabvue7j+aEn+WKqOeahOavj+S4gOS4quS6uu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+8gTwvcD48cD48ZW0+MzYuPC9lbT7kurrnlJ/lpoLmiI/miI/lpoL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lsoHmnIjmtYHotbDvvIzov5jmnInlpJrlsJHkuJzopb/lgLzlvpf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4DkuYjlgLzlvpfmgJ3ogIPjgILnu4/ov4fml7bpl7TnmoTmsonmt4D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llK/kuIDlv5jkuI3mjonnmoTmmK/kuI7kvaDnmoTmg4XosIrvvIzmja7or7T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LmmK/ooajovr7osKLmhI/nmoTml6XlrZDvvIzlj4jmmK/lhYXmu6HnpZ3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miJHmnIDlpb3nmoTmnIvlj4vvvJrlubjnpo/kuIDnlJ/vvIzlj4vosIr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i654i25q+N5oyJ5pGp5bC95bC95a2d77yM5biu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EHmtJfohJrljZrkuIDnrJHvvIznu5nlkIzkuovlgJLmna/ojLbku6Xooajmg4Xos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pgIHmnIvlj4vnpZ3npo/lv4PmmpbmnInmrKLnrJHjgILmhJ/mganoioLvvIz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lv4PvvIzlpb3ov5Dnpo/nu7XnhafogIDvvIzlubjnpo/lv6vkuZDlm7T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D5oCA5oSf5oGp77yM55Sf5rS75Lya5aSa5LiA5Lqb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oGp77yM5b+D54G15Lya5aSa5LiA5Lu95a6J6K+m77yb5b+D5oC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ya5aSa5LiA5Lqb6aG655WF77yb5b+D5oCA5oSf5oGp77yM54ix5oOF5Lya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6Jyc44CC5oSf5oGp6IqC77yM56Wd5L2g5a2m5Lya5oSf5oGp77yM5Lqr5bC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44CCPC9wPjxwPjxlbT4zOS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WcqOaIkeeahOeUn+WRveS4reW4puadpeS6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En+iwouS9oOe7meaIkeawuOi/nOePjeinhueahOiusOW/h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Oi6q+WwseWAvOW+l+aEn+iwoueahOaXpeWtkOmHjO+8jOaDs+WvueS9oOivt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NDAuPC9lbT7mhJ/mganoioLkuobvvIzmhJ/osKL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vvIzkvaDnu5nkuojmiJHnmoTlhbPmgIDlkozmuKnppqjvvIzmhJ/osKLlraTlr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bnu5nmiJHnmoTmuKnmmpblkozlv6vkuZDvvIzmhJ/mganoioLvvIz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npZ3npo/kuLrkvaDmsYLmnaXlubjnpo/nmoTkuIDnlJ/kuIDkuJb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pif5pif5a+55pyI5Lqu6K+05L2g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+55aSq6Ziz6K+05L2g55yf5aW977yM5bCP6bif5a+557u/5qCR6K+0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6K+05L2g55yf5aW977yM5LiA5YiH6YO957yY5LqO5oSf5oGp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f5oGp6IqC5b+r5LmQ77yBPC9wPjxwPjxlbT40Mi48L2VtPu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mZquaIkeWcqOS4gOi1t+i1sOi/h+i/meiInuWPsO+8m+WygeaciO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mZquaIkeWcqOi/meaipuWig+WIm+mAoOaXoOmZkOeyvuW9qe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ecn+W/g+ivtOS4gOWPpe+8muS6uueUn+acieS9oO+8jOecn+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maj++8jOiwouiwouOAgjwvcD48cD48ZW0+NDMuPC9lbT7mr4/kuIDmrKHot4z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kIDmibbnmoTmiYvvvIzmr4/kuIDmrKHlpLHotKXpg73mnInpvJPlirH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rKLkuZDpg73mnInnpZ3npo/nmoTmrYzvvIzmr4/kuIDmrKHmiJDlip/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l67lgJnjgILmhJ/osKLkvaDkuIDot6/lr7nmiJHnmoTmlK/mjIHluK7liqn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ph4zvvIznpZ3kvaDlubjnpo/plb/kuY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6ISa5Y675LiI6YeP55Sf5ZG955qE6ZW/5bqm77yb55So5pm65oWn5Y6757yU6Y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695bqm77yb55So5aWL5paX5Y675aKe5Yqg55Sf5ZG955qE6auY5bqm77yb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675Liw5a+M55Sf5ZG955qE5Y6a5bqm44CC5oSf5oGp6IqC5Yiw5Lq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A5Liq5Lq677yM6K6p5L2g55qE55Sf5rS754G/54OC5aS655u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KguaXpeacieS4jeWQjO+8jOaEn+aBqeWNtOaXoOWbveeV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ZveaYr+WkluWbveiKguaXpe+8jOS9humBh+ingeaCqOaYr+aIkeacgOWkp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eahOecn+W/g+WFs+aAgOiuqeaIkeS5n+aHguW+l+S6huS7mOWHuu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+8gTwvcD48cD48ZW0+NDYuPC9lbT7mhJ/osKLml7bpl7TorqnmiJHku6zli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hJ/osKLkuJbpl7TorqnmiJHku6znvo7kuL3nm7jkvp3vvIzmhJ/osKLkuov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zmraTkuobop6PvvIzmhJ/osKLlvLnmjIfpl7TorqnmiJHku6z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mganoioLvvIzkurLniLHnmoTvvIzmhJ/osKLkvaDlkozmiJH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aOO5peg5bCY77yM6Zuq5peg55eV77yM5ruL5ram5LiH54m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44CC5b+D5peg5bCY77yM5oOF5peg55eV77yM5LiA5aOw5oSf6LCi5oCd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Sf6LCi5L2g5LiA55u05Lul5p2l5a+55oiR55qE5YWz5b+D77yM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Y+q5oOz5rex5rex5Zyw56Wd56aP5L2g77y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n+aBqeaYr+e+juS4veeahOagkeWPtu+8jOajruael+S4uuS5i+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En+aBqeaYr+WQq+iLnueahOiKseiVvu+8jOe+pOiKs+S4uuS5i+WkseiJsu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SjOeFpueahOmjju+8jOiuqeWGrOWto+S4jeWGjeaer+erreOAguS9oOS4gOebt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IkeS7juW/g+W6lemBk+WjsOiwouiwouOAgu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JHlrrbkurrmhJ/mganvvIzmtZPmtZPkurLmg4Xnm7jkvp3nm7j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HniLHkurrmhJ/mganvvIznlJzonJzniLHmg4XmtarmvKvnm7jpmo/vvJvlkJH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g4XkuYnml6Dku7fmnInkvaDnm7jpmarvvJvlkJHnlJ/mtLvmhJ/mgan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trPlv6vkuZDliqDlgI3vvIHmhJ/mgan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biu5Yqp5oiR55qE5Lq677yM5L2/5oiR5oeC5b6X5ZaE6Imv77yb5oSf5oG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5qE5Lq677yM5L2/5oiR5oeC5b6X5Z2a5by677yb5oSf5oGp5q+P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YWF5ruh5biM5pyb77yb5oSf5oGp5q+P5LiA54mH6Zi06Zy+77yM5L2/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Ziz5YWJ44CC5oSf5oGp6IqC6Iez77yM5oSf5oGp6K6k55yf6K+76L+Z5p2h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O5oiR5omp5pWj54ix55qE6Iqs6Iqz44CCPC9wPjxwPjxlbT41M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Xpeelneemj+S4jeWBnO+8jOa/gOWKqOW/g+e7quS5heS4jeiDveW5s++8jO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khOmjmOmbtu+8jOaci+WPi+aDheiwiuWlveS8vOmmmeiMl++8jOabvue7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mbqOWQjOihjO+8jOacquadpeaXpeWtkOaQuuaJi+WFsei/ju+8jOaEv+S9o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qeaZtO+8gTwvcD48cD48ZW0+NTIuPC9lbT7kuLrkuoborqnmiJHmh4Llvp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5jlh7rkuoblhajpg6jnmoTniLHvvIzkuLrkuoborqnmiJHmh4Llvpf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5jlh7rkuobkuIDnlJ/nmoTlv4PooYDvvIzku4rlpKnmmK/mhJ/mganoioL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osKLmgqjjgILnpZ3kvaDmsLjov5zlubjnpo/jgII8L3A+PHA+PGVtPjU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Ziz5YWJ5rip5pqW5LqG5aSn5Zyw77yM5oSf5oGp5aSn5Zyw5ZO66IKy5LqG5rOl5Z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rOl5Zyf5ruL5YW75LqG546r55Gw77yM5oSf5oGp546r55Gw77yM6Iqz6aaZ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Sf5oGp54ix5oOF77yM5Liw5a+M5LqG5L2g5oiR44CC5oSf5oGp6IqC6Ye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iA6Lev5pyJ5L2g5LiN56a75LiN5byD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Wbm+Wto+WPmOW5u+eahOiJsuW9qe+8jOaXpeWHuuaXpeiQveeahO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iHquWcqOeahOWRvOWQuO+8jOS4gOaXpeS4iemkkOeahOa4qemlse+8jOm7mOm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a4qeaDhe+8jOeqgeeEtuaEn+inieiHquW3seWlveW5uOemj+OAguaEn+aBq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reeIseeUn+a0u++8jOW/q+S5kOW4uOWcqO+8gTwvcD48cD48ZW0+NT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7boioLnpZ3npo/lpJrvvIzmiJHnmoTnpZ3npo/lr7nkvaDor7TjgILnpZ3kvaD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nuqLnuqLngavngavvvIznlJzonJzlkozosJD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pb3kuovlpJrlpJrjgILnpZ3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oiR5a2k54us5pe25piv5L2g5ZGK6K+J5oiR5LuA5LmI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oiR5b+n5Lyk5pe25piv5L2g5ZGK6K+J5oiR5LuA5LmI5piv5byA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rOj5pe25piv5L2g5Li65oiR5pOm5bmy5rOq5rC077yM5oSf6LCi5L2g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f5oGp6IqC5b+r5LmQ44CCPC9wPjxwPjxlbT41Ny48L2VtPuacie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WkqeiAjOmZje+8jOiQveWcsOiAjOWMlu+8jOmCo+aYr+mbqu+8m+acie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QuOW8leS4reivnueUn++8jOWNh+WNjuS4reiejea0ve+8jOmCo+aYr+eIs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huS6juWBtueEtu+8jOatouS6juawuOS5he+8jOmCo+aYr+S9o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guPC9lbT7ml6Dorrrlj5HnlJ/kvZXkuo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orqnmiJHku6zouqvovrnlpJrngrnotZ7nvo7vvIzmhJ/lj5fnlJ/lkb3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vvIznm7jkv6HliKvkurrvvIzmm7TliqDnm7jkv6Hoh6rlt7H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hYXmu6HpmLPlhYnvvIznpZ3mhJ/mganoioL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6aOY5pWj55qE6Zuo6Zyy5ruL5ram5LqG5bmy5p6v55qE5aSn5Zy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L2s55qE5YWz54ix5rip54Ot5LqG5peg5pWw55qE5b+D54G177yM5Lq65rW3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5LuA5LmI5piv54ix77yM5Zyo6L+Z5oSf5oGp55qE5pel5a2Q6Ye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44CCPC9wPjxwPjxlbT42MC48L2VtPuacl+acl+ivu+S5pu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OAgua7mua7mue6ouWwmO+8jOS9leWkhOaYr+WHgOWcn+OAguW/g+aAgOS4j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S8oOa1geiogOOAguWus+S6uuWus+W3se+8jOWTquacieWlvei6q+S9k+OAg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+8jOi+nOi0n+S6huiKseagt+W5tOWNjuOAguaEn+aBqeiKgu+8jOW8gOWni+Wlve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gTwvcD48cD48ZW0+NjEuPC9lbT7kuIDnm7Tku6XmnaXpg73lkKzor7TlpJb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kuIDkuKroioLml6Xlj6vlgZrmhJ/mganoioLvvIzku4rlpKnlj4jmmK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miJHmnaXlh5HkuKrng63pl7nvvIzmg7PmnaXmg7Pljrvlj6rmnIn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hJ/osKLnmoTkurrkuobvvIzosKLosKLkvaDmiJHnmoTlpb3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v5L2g5oqK5oiR55Sf6IKy77yM5piv5L2g5pWZ5oiR5oiQ6Z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552A5oiR77yb5Lu75bKB5pyI54is5ruh6aKd5aS077yM5Lu75pe26Ze0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5eV6L+577yM5L2g55qE6buY6buY5pSv5oyB5piv5a+55oiR5pyA5aSn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5oSf5oGp6IqC5Yiw5LqG77yM5oiR6KaB5oqK5oiR5pyA576O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I5aaI5oKo6L6b6Ium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YjRhdXoyaWV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I0YXV6Mmll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D7AD7BF611D3BD5C8FF0997F32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