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1:05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01E0D53D800DC519A250A542D902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01E0D53D800DC519A250A542D902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5+t5Y+l5a2Q5pyL5Y+L5ZyI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LpOWli++8jOaYr+atpeWFpeaIkOWKn+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AmuihjOivgeOAgjwvcD48cD48ZW0+Mi48L2VtPuaEv+S4lueVjOWMluS4uuayp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IkeW9kuS6juWIneinge+8jOaEv+S9oOaIkeWPr+S7peW4puedgOacgOW+ruiW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adjuWSjOacgOS4sOebm+eahOiHquW3se+8jOacieaipuS4uumprO+8jOmaj+WkhOWP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My48L2VtPuaIkeayoeaDs+i/h+WSjOS9oOWIhuW8gO+8jOecn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ahOaXtuWAmeWPquaYr+inieW+l+aIkeS7rOefm+ebvumAkOa4kOWghuenr+aDs+im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no+WGs+mXrumimO+8jOaIkeecn+eahOayoeaDs+i/h+imgeWIhuW8gO+8jOWPq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ecn+eahOayoeaDs+WIsO+8jOaIkeaDs+ino+WGs+mXrumimOWPmOaIkOS6huS9oO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Ds+a7i+eUn+efm+ebvu+8jOebtOaOpeaKiuaIkeaOqOW8g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ieS6m+aEn+aDhe+8jOS5n+WboOaXtuWGsuWKqO+8jOmBl+aGvue7iOeUn+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i+WlveWlveePjeaDnO+8jOiOq+imgei9u+aYk+iogOW8g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eahOeIseaDhe+8jOawuOi/nOaYr+S4pOS4quS6uueahOWKquWKm++8jOiAjO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WnlOabsuaxguWFqOOAgjwvcD48cD48ZW0+Ni48L2VtPuaIkeS7rOS4jeaVo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aciei/h+e+juWlveWbnuW/huaIlue+juWlvee7j+mqjOeahOWcsOaWue+8jOS4jeaY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8gO+8jOiAjOaYr+iIjeS4jeW+l+OAgjwvcD48cD48ZW0+Ny48L2VtPuWIhuaJi+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k+mdou+8jOiwgemDveS4jeimgeivtOaKseatieOAguS9leadpeS6j+asoO+8jOaIkeaV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VouW/g+eijuOAgjwvcD48cD48ZW0+OC48L2VtPuavj+S4gOS4quS6uumDveaciei/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W5tOWwke+8jOmDveaciei/h+S4gOauteeBv+iLpeeDn+iKseeahOeIseaDhe+8j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freaagu+8jOWNtOawuOeUn+mavuW/mOOAgjwvcD48cD48ZW0+OS48L2VtPuacieW/g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ahOS6uu+8jOWGjeWkp+eahOWQtemXueS5n+S8muWQhOiHquaJvuWPsOmYtu+8jOmAn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9kuS6juWlve+8m+emu+W/g+eahOS6uu+8jOWGjeWwj+eahOS4gOasoeWIq+aJr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S5mOacuuaJvuWAn+WPo+a6nOaOieOAguaEv+S9oOacieS4gOS7veiuqeS9oOW/g+Wu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OAgjwvcD48cD48ZW0+MTAuPC9lbT7kuI3og73mi6XmnInkvaDvvIzlsLHor7f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u5nmiJHlpLHljrvkvaDnmoTplJnop4nvvIzmg7PliLDkvaDlsLHojqvlkI3lnLDlv4Pnl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6m655m955qE5pel5a2Q5pyJ5L2g5p2l5aGr5ruh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bmz6Z2Z6L+Y5piv54G/54OC77yM5oiR6YO95Zac5qyi77yb5Lq655Sf55qE5peF6YCU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2l5YGa5Ly077yM5LiN566h5Z2O5Z235oqR5oiW5bmz5Z2m77yM5oiR6YO95oOF5oS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FteadpeWwhuaMoe+8jOawtOadpeWcn+aOqe+8jOaKiuW/g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s++8jOaKiuW/g+aUvuWuve+8jOW5uOemj+aJjeS8muW4uOWcq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mK/lj6/ku6XlrabkuaDnmoTvvIzmiJHku6zmr4/kuKrkurrpg73mmK/lhYj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iLHmg4XvvIznhLblkI7miY3mh4LlvpfljrvniLHkurr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66h5LiW55WM5Ya35b6X5YWo5piv6ZOF5LiA6Iis55qE6aKc6Imy77yM5Y205oC7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5aaC6Ziz5YWJ5LiA5qC355qE5Lq677yM5peg6K665rS7552A5aSa5LmI6L6b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5LuW5bCx6KeJ5b6X5b+D5aS05rip5pqW44CCPC9wPjxwPjxlbT4xNS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S4uuS7gOS5iOWWnOasouS7lu+8jOeUmuiHs+eQhueUsemDveaJvuS4jeWH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kp+amguaYr+S7luaBsOWlvemSu+i/m+S6huW/g+mHjO+8jOWgteS9j+S6humCo+eJh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ZveOAgjwvcD48cD48ZW0+MTYuPC9lbT7kvaDkuI3nlKjlho3pmpDouqvkuobvvIzmiJ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ZPmibDkvaDnmoTjgII8L3A+PHA+PGVtPjE3LjwvZW0+6L+H5Y675bCx5piv6L+H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rS75b6X5rSS6ISx77yM5LiN6KaB6K6p5omn5b+15a6z5L2g5aSq5rex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IO95byA5b+D55qE6L+H6Ieq5bex5oOz6KaB55qE55Sf5rS7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mguaenOS7peWQjuayoeS6uuS4uuaIkemBrumjjuaMoembqO+8jOaIkeWw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muiHquW3seeahOiLsembhOOAgjwvcD48cD48ZW0+MTkuPC9lbT7ogIPlrozor5XvvIzl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ku6zpg73lnKjnnIvlk6rkuIDpgZPpopjplJnkuobvvIzogIzlrabmuKPpg73lnKjnnIv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6DpgZPpopjjgII8L3A+PHA+PGVtPjIwLjwvZW0+5oiR5LiN5oOz6K6p6Ieq5bex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5piv5Zyo6Lev6L+H5L2g44CCPC9wPjxwPjxlbT4yMS48L2VtPuaIkeS7rO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i/t+WkseWcqOmZjOeUn+eahOmjjumbqOmHjO+8jOS7juatpOWkqeWQhOS4gOaWue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uOW/mOOAgjwvcD48cD48ZW0+MjIuPC9lbT7msLjov5zkuI3opoHlm6DkuLrliKv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rrrogIzmgIDnlpHoh6rlt7HvvIzkuZ/kuI3opoHlm6DkuLrllpzmrKLosIHogIznnIvkv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vaDmiYDmnInnmoTkvJjnvLrngrnvvIzpg73mmK/kuLrkuobog73mjqXnurP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moLflrZDnmoTkurrogIzlh4blpIfnmoTjgII8L3A+PHA+PGVtPjIzLjwvZW0+5aSa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SZ5LiO5aSx77yM5piv5Zug5Li65LiN5Yqq5Yqb77yM5LiN5Z2a5oyB77yM5LiN5oy9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S25ZCO5YKs55yg6Ieq5bex6K+05LiA5YiH6YO95piv5ZG96L+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9k+aIkeS7rOaQrOW8gOWIq+S6uuiEmuS4i+eahOe7iuiEmuefs+aXtu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sOaBsOaYr+WcqOS4uuiHquW3semTuui3r+OAgjwvcD48cD48ZW0+MjUuPC9lbT7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JHku6zlubbkuI3mmK/lnKjnrYnlvoXku4DkuYjkurrmiJbku4DkuYjkuov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pnZnlvoXlsoHmnIjmlLnlj5joh6rlt7HjgII8L3A+PHA+PGVtPjI2LjwvZW0+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L5ZCO55qE5L2g77yM5pyA5aW95LiA6LSl5raC5Zyw77yM5LyX5Y+b5Lqy56a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HoOiuuOiKseiQve+8jOWHoOiuuOWbnuecuO+8jOWkqemVv+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aXtue7ne+8jOS4gOWcsOebuOaAneaXoOWwveWkhO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or53miJHku6zmraLkuo7llIfoiIzvvIzlm6DkuLrlv4PkuovkuI3mmK/lr7nosIH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7TvvJvmnInkupvkuovmiJHku6zlgYfoo4Xlv6vkuZDvvIzlm6DkuLrnnLzms6r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sIHpg73og73okL3vvJvlv4Pph4znmoTor53vvIzlj6rmg7Por7Tnu5nmh4LkvaD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jgII8L3A+PHA+PGVtPjI5LjwvZW0+6Iul5LiN6IO955u46ZqP5LiA55Sf77yM5L2V5LiN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bKB5pyI77yBPC9wPjxwPjxlbT4zMC48L2VtPuaIkeW4jOacm+S9oOa1kei6q+W4puWI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Ksei/h+eahOS4nOilv+mDveW+l+atu+OAgjwvcD48cD48ZW0+MzEuPC9lbT7kvKTmh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iLHllp3lsI/phZLvvIzlr4Llr57nmoTkurrniLHllLHogIHmr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ZCO5p2l5oiR5Lus6YO95b6I5bmy6ISG77yM5L2g5rKh5pyJ5Zue5aS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y955WZ44CC5LuO5q2k5oiQ5Li66ZmM6Lev77yM6Z+z5L+h5YWo5pe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4jeimgeWkqui/h+WcqOaEj+WIq+S6uueahOebruWFie+8jOS9o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sOW+l++8jOS9oOS4jeaYr+S4uuWIq+S6uuiAjOa0u+edgO+8jOS9oOS4uueahO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OAgjwvcD48cD48ZW0+MzQuPC9lbT7kuI3ov4fmmK/liIbmiYvvvIzkvZXlv4X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mg7rnmoTkvKroo4XvvIzni6Dni6DkvKTov4fljbTov5/ov5/kuI3ogq/lv5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peg5pWw55qE6Iqx55Oj6L276L275pGH5puz77yM56ev5pSS552A5b2p6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5qKm77yM5om/6L29552A5oiR55qE5oCd5b+144CCPC9wPjxwPjxlbT4zN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peS8muWkseWOu+iHqueUse+8jOaYjuefpei/meaYr+S4gOeUn+S4gOS4lueahOWQiOe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W+l+WIsOWvueaWue+8jOS4uuS6huS7pOWvueaWueW/q+S5kO+8jOS5n+eUm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uuaJv+ivuuOAguaBi+eIseaXs+S4gOS4qui/veaxguS4jeiHqueUseeahOi/h+eoi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fi+aAqOWkquS4jeiHqueUseS6hueahOaXtuWAme+8jOWwseaYr+S9oOS4jeeIse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OAgjwvcD48cD48ZW0+MzcuPC9lbT7miJHmiY3kuI3opoHnmb7liIbkuYvkuIDnm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zmrKLkvaDlkaLvvIzmiJHlj6/mmK/lvojnkIbmmbrnmoTlpbPlranlrZDvvIzmiJH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iIbkuYvkuInnmb7lnLDllpzmrKLkvaDjgII8L3A+PHA+PGVtPjM4LjwvZW0+5L2g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77yM6aOO6YO95peg5rOV5bCG5L2g5ZyI5YW777yM5oiR5Y205aaE5oOz5bCG5L2g5pS2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eUt+S6uui/mei+iOWtkOacgOWAvOW+l+iHquixq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ivneaYr++8muaIkeiAgeWphuWcqOWutuetieaIkeWQg+mlr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jrvnv7vku5bnmoTov4flvoDvvIzlubbkuI3mmK/lq4nlppLvvIzmiJHlj6r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vvIzmnInkuIDnp43mt7Hmg4XvvIzku5bku47mnKrnu5nov4fmiJHjgILmiJHlpb3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gbblsJTooqvpnIDopoHvvIzku47mnaXmsqHmnInlvojph43opo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6YCA5Ye66L+Z5Zy654ix5oOF77yM5Zug5Li65L2g5LiN5piv5a+5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9oOS5i+aJgOS7peS8mue7meaIkeWPkea2iOaBr+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WboOS4uu+8jOS4jeefpemBk+WkmuS5heS5i+WJje+8jOaIkeivtOS6huS4iuS4gOWP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hajkuJbnlYzlj6rmnInkuIDkuKroh6rlt7HvvIzmiYDku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nlKjlsL3lv4PmgJ3lr7nlpbnlpb3kuIDngrnvvJvlhajkuJbnlYzlj6rmnIn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miYDku6XvvIzmsqHmnInlv4XopoHljrvlvZPliKvkurrnlJ/lkb3nmoTmj5Lm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ajkuJbnlYzlj6rmnInkuIDkuKroh6rlt7HvvIzmiYDku6XvvIzopoHlpJrniLH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jgII8L3A+PHA+PGVtPjQ0LjwvZW0+5L2g55yf55qE6LaF5Y+v54ix6IC277yM5Liq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W96auY77yM5YK756yR55qE5qC35a2Q54m55Y+v54ix77yM6YC8552A6Ieq5bex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qG6JeP5aS06K+X44CCPC9wPjxwPjxlbT40NS48L2VtPuS4pOadoeacrOWwseS4jeiv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pOeahOW5s+ihjOe6v++8jOe7iOS6juacieS4gOWkqeWbnuWIsOS6huWQhOiHqueahOi9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NDYuPC9lbT7miJHlubvmg7PnnYDvvIzmiJHnqb/nnYDnu53nvo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nurHvvIznrYnlvoXnnYDkvaDmiormiYvkvLjnu5nmiJH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by65aSn55qE5Lq677yM5LiN5LuF5LiN5Lya5oWM5byg77yM5LiN5a6z5oCV6KK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aK77yM6L+Y5oeC5b6X5Li65Yir5Lq66K6p6Lev44CCPC9wPjxwPjxlbT40OC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nuivne+8jOaIkee7j+W4uOaXoOacm++8jOS9huW/g+W6lei/mOaYr+S8muWdmuS/oe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qOWBnOWQjuS7gOS5iOmDveS8muWlveeahOOAgjwvcD48cD48ZW0+NDkuPC9lbT7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uIDmnaHkuI3op4TliJnnmoTnur/vvIzlroPlj6/ku6XmmK/mm7Lnur/vvIzkuZ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mK/nm7Tnur/jgII8L3A+PHA+PGVtPjUwLjwvZW0+5oqK6Imw6L6b55qE5Yqz5L2c55y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f5ZG955qE5b+F54S277yM5Y2z5L2/5rKh5pyJ5pS26I6355qE5biM5pyb5Lmf5b+D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ZKM55qE57un57ut44CCPC9wPjxwPjxlbT41MS48L2VtPuWknOadpeeak+aciOaJjeW9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HjeW4mOaChOaChOaXoOS6uuivreOAgua3seWkhOm6neeDn+mVv++8jOWNp+aXtueVm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huOAguW9k+W5tOi/mOiHquaDnO+8jOW+gOS6i+mCo+WgquW/huOAguiKseiQveaciOaYj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UpuihvuefpeaZk+WvkuOAgjwvcD48cD48ZW0+NTIuPC9lbT7mnInkupvor53or7T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7Tpg73mmK/kvKTlrrPvvIzmnInkupvkurrnlZnkuI7kuI3nlZnpg73kvJrnprvlvI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iJHmlL7lvIPkuobvvIzkuI3mmK/lm6DkuLrmiJHovpPkuobogIzmmK/miJHmh4L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6L+Z5q615oGL5oOF5bim5p2l55qE5Y+q5pyJ5Lyk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b+D77yM5LiN55Sc6Jyc44CC5Zug5Li65oiR5YWo6Lqr5b+D55qE5oqV5YWl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b6X5Yiw5L2g55qE5LiA5Lid5Zue5bqU44CC5b6A5ZCO55qE5pel5a2Q6Ye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2m5Lya5aW95aW954ix6Ieq5bex44CCPC9wPjxwPjxlbT41NC48L2VtPuaIkeS5n+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6uuS8muinieW+l+iupOivhuaIkeaYr+W+iOW5uOi/kOeahO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u5bor7TmiYDosJPnm7jor4bkuIDlnLrvvIzkuI3ov4fmmK/kuIDmrrXlsoH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u5blvoXkvaDnlJ/mrbvnm7jmiqTliIDliZHllpHlk5HvvIzkvaDlvoXku5bljYPn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nmb3pqqjpu4TmspnvvIzlsoHmnIjov4flkI7vvIzku5bov57kuIDlj6Xlho3op4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77nlZnkuIvjgII8L3A+PHA+PGVtPjU2LjwvZW0+5oiR5Lus5piv5ZCM57G7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Oc77yM5Y+v5piv5oiR5Lus5b+Y6K6w5LqG77yM5ZCM57G75b6A5b6A5Lmf55u45q6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IkeiLpeS4jeWWnOasouS9oO+8jOaAjuS8muWSjOS9oOWB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n+aIkeiLpeWWnOasouS9oO+8jOaAjuS8muS7heS7heS4juS9oOWBmuaci+WPi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iJHmi6XmnInkuIDliIfni6zkuI3mi6XmnInnuq/mtIH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kuIDliIfni6zlsIblubPpnZnplJnov4fjgII8L3A+PHA+PGVtPjU5LjwvZW0+6KaB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GA77yM5Li65LqG5oOz6KaB55qE55Sf5rS777yM5Li65LqG5Lq66Ze055qE54Of54Gr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qG5LuK5aSp55qE6aOO5ZKM5pyI44CCPC9wPjxwPjxlbT42MC48L2VtPuWKs+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S5ieS4jeS7heWcqOS6jui/veaxguS4mue7qe+8jOabtOWcqOS6juWujOWWhOS6u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OAgjwvcD48cD48ZW0+NjEuPC9lbT7kvaDmgLvmmK/ku7DmnJvliKvkurrnmo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m57lpLTvvIzljbTlj5HnjrDoh6rlt7HmraPooqvnvqHmhZXnnYDjgILlj6ropo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mi6XmirHnlJ/mtLvvvIzlubjnpo/ku47mnaXpg73lvojnroDljZ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LiN54ix5oiR5oiR5peg5omA6LCT77yM5L2G6K+35LiN6KaB5Lyk5a6z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cgOaAleiHquW3seS7gOS5iOmDveaHgu+8jOS7gOS5iOmD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ehruS4gOWGjeaXoOiDveS4uuWKm++8gemCo+enjeaXoOWKqeaEn+iuqeS6uuW+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uOOAgjwvcD48cD48ZW0+NjQuPC9lbT7lgZrkuIDkuKrlubjnpo/nmoTkurrvvIzor7v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vvIzliqrlipvlt6XkvZzvvIzlhbPlv4PouqvkvZPlkozlv4P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LiO5YW26KqJ5bCn6ICM6Z2e5qGA5Lmf77yM5LiN5aaC5Lik5b+Y6ICM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YGT44CCPC9wPjxwPjxlbT42Ni48L2VtPuaIkeiusOW+l+S7lueahOagt+WtkO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S7lueahOWQjeWtl+OAgjwvcD48cD48ZW0+NjcuPC9lbT7miJHmg7PopoH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sLHmmK/mr4/lpKnml6nkuIrotbfluorpg73og73nnIvop4HkvaDlkozpmLPlhYn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I8L3A+PHA+PGVtPjY4LjwvZW0+5L2g5Yiw5bqV5piv5LiN6IKv44CC5oiR5oOz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CY5L2/5LiN5b6X5LiN56a75byA5L2g77yM5Lqm5LiN6Ie05a+755+t6KeB77yM5Lq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YaN54ix5Yir5Lq677yM5oiR5bCG5Y+q5piv6JCO6LCi5LqG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mguaenOS4jeabvuW8gOWni++8jOawuOi/nOS4jeS8muaKtei+vuOAguWIq+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lOW6lOiHquW3seeahOS6i++8jOWIq+W/mOiusOaDs+WOu+eahOWcsOaW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sLHmmK/nnIvnnYDkvaDjgILkuI7kvaDlnKjkuIDotbfmlaPmraXjgIL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nIDlpKfnmoTlv6vkuZDvvIE8L3A+PHA+PGVtPjcxLjwvZW0+5oC75pyJ6YKj5Lm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L2g6K+05LiN54ix5LqG77yM5Y205Zyo5ZCs5Yiw5YWz5LqOdGHnmoTmtojm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v4Pni6Dni6DnmoTmir3kuobnlrzjgII8L3A+PHA+PGVtPjcy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rKh5pyJ6LCB56a75byA6LCB5bCx5LiN6IO95rS777yM5pe26Ze05Lya5oqK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KM5oGo5Yay5reh44CC5oGL5Lq65Lus5oC75piv5Zyo5pak5pak6K6h6L6D552A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5qE5aSa77yM6LCB5LuY5Ye655qE5bCR77yM5YC85LiN5YC85b6X77yM55u45Li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77yM55Sf5ZG957uI57uT55qE6YKj5LiA5Yi75Lya5LiN5Lya5ZCO5oK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WPquWboOaCsuasouWwneWwve+8jOWkseacm+aUkuWkn++8jOiLpuaDheaIj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i+mBje+8jOaVhee8hOWPo+S4jeaPkOaDhea3seOAgjwvcD48cD48ZW0+NzQuPC9lbT7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ph4zkvaDnmoTohLjlup7vvIznrJHlrrnlgZzlnKjmiJHnnLznnLb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GH5LiN5Yiw57uZ5L2g5a6J5YWo5oSf55qE5Lq65LiN6KaB57Sn77yM6KaB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7uZ6Ieq5bex5Yqb6YeP44CC55yL5Lmm44CB5ZCs5q2M44CB6LeR5q2l77yM5L2g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Lu75L2V5LqL6YO96KGM44CC6K6k55yf5Liw5a+M6Ieq5bex77yM5a6J6aG/5q2j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q77yM6ZqP6YGH6ICM5a6J5LiN5piv5peg5omA6LCT77yM5piv5L+d6K+B6Ieq5bex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uA5LmI5oOF5Ya16YO96IO95pKR5b6X5L2P6Ieq5bex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W+heWwseixoeWkseecoOeahOm7keWknO+8jOaXoOWKqeiAjOa8q+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lpJrlubTlkI7vvIzmhL/kuI7kvaDlh6Dlo7bpmYjphZLvvIzkuInkuK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pu4TmmI/ml7blgJnvvIzkuIDnrJHms6/mganku4f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+r5LmQ5bu65Zyo5oiR5LmL5LiK77yM5L2g5Lul5Li65L2g5bCx5piv5b+r5LmQ55qE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WGjemVv+eahOmap+mBk+S5n+S8muacieWHuuWPo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p+eahOWbsOmavuS5n+S8muacieino+WGs+eahOWKnuazle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zmrKLkuIDkuKrkurrkvaDlsLHljrvov73vvIzov73kuI3liLDlsLHnu6fnu63ov7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v73kuI3liLDlsLHmiZPmlq3ku5bnmoTohb/jgII8L3A+PHA+PGVtPjgxLjwvZW0+5rKJ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66A5Y2V5Zyw5oyH5LiA5ZGz5LiN6K+06K+d77yM5rKJ5LiN5L2P5omA55qE5Lq6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aSx6LSl77yM6YCC5pe255qE5rKJ6buY5piv5LiA56eN5pm65oWn5LiA56eN5oqA5be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yY5Yq/5Zyo5o+h55qE5b+D5oCB44CCPC9wPjxwPjxlbT44Mi48L2VtPuS6uueU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ayoeacieWbnueoi+eahOWNleihjOe6v++8jOavj+S4quS6uumDveeUqOiHquW3s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aXtuWFieWJjeihjOOAgjwvcD48cD48ZW0+ODMuPC9lbT7kurrnvqTnmoTllqfpl7n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7/kvZvkuI7kuJbpmpTnu53vvIzni6zoh6rkuIDkurrkuIrmvJTnnYDlsZ7kuo7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rLllpzjgILmiJHkuI3mmK/kuI7ov5nkuKrkuJbnlYzmoLzmoLzkuI3lhaXvvIz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IDkuKrkurrml7bkuqvlj5fnnYDlraTni6zvvIE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doYnAwNmxtZG4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3aGJwMDZsbWR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01E0D53D800DC519A250A542D902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