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4DD1A03FF40B375368D069ABE7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4DD1A03FF40B375368D069ABE7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oSf6KiA5LiA5Y+l6K+d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Yuk5pil5p2l5pep77yM5aWL6LmE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44CCPC9wPjxwPjxlbT4yLjwvZW0+5pil56eN5LiA57KS57Kf77yM5Yas5pS2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44CCPC9wPjxwPjxlbT4zLjwvZW0+6Iqx5byA5ruh5qCR57qi77yM5Yqz5Yqo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qz5Yqo5YWJ6I2j5Lyf5aSn77yM6ICM5Y+I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qz5Yqo6ICF5YWJ6I2j77yM5ou85pCP6ICF5bSH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qz5Yqo5pys6Lqr77yM5bCx5piv5LiA56eN5Lq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2g5Yqz5Yqo5ZCD6aWt77yM5rC46L+c5LiN5Li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qz5Yqo77yM6IO95ZSk6LW35Lq655qE5Yib6YCg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yA6aOO5rWB77yM5b2T5LuO5oiR6Le16KG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S4uuaXoOS7t+Wune+8jOaFjuS4uuaKpOi6q+acr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InotorliqrlipvjgIHotorlr4zotorlpYvmlp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iK576h6bG877yM5LiN5aaC6YCA6ICM57uT572R44CC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4gOWIh+efpeivhueahOa6kOazieOAgjwvcD48cD48ZW0+MTQuPC9lbT7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iJvpgKDnvo7lpb3mnKrmnaXjgII8L3A+PHA+PGVtPjE1LjwvZW0+5aS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77yM5Yas5aSp5bCR5oyo5Ya344CCPC9wPjxwPjxlbT4xNi48L2VtPuaWh+WMlu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+WKqOi2iuWPl+mHjeinhuOAgjwvcD48cD48ZW0+MTcuPC9lbT7lpYvmlpfml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irPliqjmnIDlhYnoja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mcGw1emZmc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nBsNXpmZn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4DD1A03FF40B375368D069ABE7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