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616E7AB5B8BBFDEC3417DAE5C9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616E7AB5B8BBFDEC3417DAE5C9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Sn6L2m5Ye66L2m6LWa6ZKx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iemBk+aKouihjO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+8jOi/neazlei2hei9pumFv+eluOerr+OAgjwvcD48cD48ZW0+Mi48L2VtPu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+8jOWFs+ezu+WNg+S4h+Wutu+8jOWFs+aAgOS6pOmAmu+8jOWFs+eIs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WQkeebmOmHjeWPiOWchu+8jOWuieWFqOazleiusOW/g+mXtO+8jOeWsuWKs+i9p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+8jOS/neWuieWFqOmHjeWmguWxse+8jOaXpeaciOW5tOW5uOemj+i/nuOAg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eoi++8jOePjeaDnOeUn+WRve+8jOWuieWFqOWHuuihjO+8jOS7juaIke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ihjOS6uuWkmuS4gOenkuetieW+he+8jOWvueeUn+WR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eIseOAgjwvcD48cD48ZW0+NC48L2VtPumBk+i3r+i/nuedgOS9oOaIkeS7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edgOWNg+S4h+WutuOAgjwvcD48cD48ZW0+NS48L2VtPuW5sueahOaYr+aLv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eahOW3peS9nO+8jOaIkOWkqeaPkOW/g+WQiuiDhu+8jOS4gOaXpuWHu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bnuWIsOino+aUvuWJje+8jOacieeahOW4iOWCheeUmuiHs+WcqOWHuui9puWJj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liOelt+W5s+Wuie+8gTwvcD48cD48ZW0+Ni48L2VtPuW4jOacm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muWIsOWuieWFqOWHuuihjO+8jOmrmOmrmOWFtOWFtOWHuumXqOWOu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bnuWutuadpeOAgjwvcD48cD48ZW0+Ny48L2VtPuaJi+aPoeaWueWQkeebm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eOqeWujO+8jOS4jeS8keekvOaLnOWkqe+8jOayoeacieiKguWSjOW5tOOAguS4i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jueXhe+8jOS4i+acieiFsOmXtOebmO+8jOWPkeeCjuWJjeWIl+iFuu+8jOmjjua5v+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OAguWGrOWkqeWGsOS4iui1sO+8jOWkj+WkqembvumHjOmSu++8jOeojeacie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pvum5pOa4uOilv+WkqeOAguaMo+S4jeWkmueCuemSse+8jOiwgeeci+mDveecvOmm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n+itpuWvn+Wgte+8jOS9jumBk+i/kOeuoeaLpuOAgue7meS9oOaVrOS4quek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6jOeZvuWFg++8jOiAgeadv+iuqeW/q+i3ke+8jOi/mOimgeaxguWuieWFqOOA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mavuiogO+8jOS4pOecvOazqua2n+a2n++8jOWHuueCueWwj+S6i+aVhe+8jOi/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ujOOAgjwvcD48cD48ZW0+OC48L2VtPuWuieWFqOihjOi9pu+8jOWbnuWu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+8m+i/neeroOmpvumptu+8jOWPl+S8pOeahOW/g+aDheW+iOez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eahOaIkeaWl+W/l+aYguaJrO+8jOeOsOWcqOeahOaIk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a7oeebruaCsuWHie+8geaEv+aJgOacieWcqOWklui3kei9pueahOWFhOW8n+S8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rOS4gOi3r+W5s+W5s+WuieWuie+8jOadpeW5tOmDveiDveWPkeWkp+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LXor53ml6Dnur/vvIznlJ/lkb3mnInpmZDvvJvpqb7ovabpgJr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noHlpKfjgII8L3A+PHA+PGVtPjExLjwvZW0+5paw6L2m5Yiw77yM56aP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b+D5oOF5aW977yM56Wd56aP5L2g77yM5bm456aP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Lkue7neWNsemZqempvumptu+8jOWuieWFqOaWh+aYjuWHu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lh6DkvZXml7bvvIznprvkuaHog4zkupXvvIzov5zmnJv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k7rmu6HnmoTmmK/mt7Hmt7HmgJ3lv7XjgII8L3A+PHA+PGVtPjE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m+5q2l6L+c77yM5LiN5oqi5LiA5q2l6Zmp44CCPC9wPjxwPjxlbT4xNS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tpe+8jOWuieWFqOavj+S4gOWkqeOAguS4gOi3r+ekvOiuqeS4gOi3r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eWFqOS4gOWutuasouOAguaIkeS7rOavj+S4quS6uumDveW6lOivpeaYr+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9ouixoeWkp+S9v+OAguaWh+aYjumpvui9puWxleWwgeS4mOaWsOiyjO+8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gkeWfjuW4guaWsOmjjuOAgjwvcD48cD48ZW0+MTYuPC9lbT7kvp3ms5X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otbDot6/vvIzmmKXlpI/lkInnpaXvvIznp4vlhqz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D6YeM5LmL6KGM77yM5oWO5LqO6Laz5L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veS4jei3keS4jeaJk+mXue+8jOW5s+W5s+WuieWuieWIsOWtpu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b/ooaPmiZPmia7vvIzlvpfkvZPlsLHlpb3vvIzlkI3kuI3lkI3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lsLHlpb3jgII8L3A+PHA+PGVtPjIwLjwvZW0+5oi/5bGL5aSn5bCP77yM6IiS6Y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pSA5LiN5q+U77yM5ruh6Laz5bCx5aW9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aYjuatpeWtkO+8jOihjOWuieWFqOi9puWtkO+8jOWBmuekvOiuqeWQm+WtkO+8j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peWtkOOAgjwvcD48cD48ZW0+MjIuPC9lbT7nuqLnu7/nga/kuIvovablpoLm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oYzpqbbmnIDph43opoHvvIzlvbzmraTnpLzorqnlrojnp6nluo/vvIzlvZLp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jlrrbnrJHjgII8L3A+PHA+PGVtPjIzLjwvZW0+5ouS6YWS5Y2D6YeM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KGM44CCPC9wPjxwPjxlbT4yNC48L2VtPuadpeS5n+W5s+Wuie+8jOWOu+S5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WOu+W5s+Wuie+8jOeItuavjeW/g+Wuie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LTpobbkuIDkuKrlpKnvvIzkuIDkurrlh7rovabkuIDlrrbnibXjgILkuIDot6/osKjm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ronvvIzkuIDkurrlronlhajkuIDlrrbmrKLjgILkuIDkurrlronljbHns7vlha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ubjnpo/ns7vkuIDkurrjgII8L3A+PHA+PGVtPjI2LjwvZW0+5aSa5ouJ5b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25aSa5ZCJ5bCR44CCPC9wPjxwPjxlbT4yNy48L2VtPuW/g+mdmei9puihjO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BnOOAgjwvcD48cD48ZW0+MjguPC9lbT7lpb3pkqLpnaDplLvmiZPvvIzlronlha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pPjgII8L3A+PHA+PGVtPjI5LjwvZW0+6L2m6L2u5rua5rua5Lyg5Zac6K6v77yM5rG9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aWP5Yev5q2M77yM5LiA6Lev6aG66aOO44CCPC9wPjxwPjxlbT4zMC48L2VtP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jOi9pueahOi3r+S4iu+8jOacgOe+juaYr+S9oOaIkeeahOekvOiu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mhL/kvaDku6zpmJblrrblubjnpo/jgIH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oeC5b6X5bmz5a6J5piv56aP55qE5Lq677yM5b+F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+N5oOc55Sf5ZG977yM54ix5b6F55Sf5ZG955qE5Lq677yM5piv5LiA5Liq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6LSf6LSj55qE5Lq644CCPC9wPjxwPjxlbT4zMy48L2VtPuS4gOaX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mavu+8jOWNg+mHkemavuS5sOaYr+WuieWFq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LbmnInluo/osIvmsYLlkozosJDkuqTpgJrvvIzovabmsLTpqazpvpnlhbHli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I8L3A+PHA+PGVtPjM1LjwvZW0+56Wd56aP5oiR55qE5pyL5Y+L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J56Wl5aaC5oSP77yBPC9wPjxwPjxlbT4zNi48L2VtPuS6pOmAmu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utu+8jOi/neazlempvumptuWNseWus+Wkp++8jOmBteinhOWuiOazleiwqOaFj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4qemmqOmcgOimgeWug+OAgjwvcD48cD48ZW0+MzcuPC9lbT7ovabnpbjnjJ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lronlhajog5zkuIfph5HjgII8L3A+PHA+PGVtPjM4LjwvZW0+5bim552A5a6J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K6Lev77yM6L29552A5bm456aP5oSf6KeJ5Zue5a6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WIsOWutuW6reWSjOedpu+8jOWutuS6uuW5s+Wuie+8jOS9oOaJjeiDv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5s+WuieeahOW5uOemj+OAguW5s+WuieeahOemj+elieaBqeazveaYr+a0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vj+S4gOS4quinkuiQveeahOmYs+WFiembqOmcsuOAguS6uueUn+W5s+Wuie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gTwvcD48cD48ZW0+NDAuPC9lbT7otoXovb3otoXpgJ/vvIzljbHmnLrlm5v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yeTU4OGtm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cnk1ODhrZn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616E7AB5B8BBFDEC3417DAE5C9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