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4DE555B9C6B3BC2886D967C710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4DE555B9C6B3BC2886D967C710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2z6KGo55m95oOF6K+d5aSn5YW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PC9wPjwvZm9udD48L2NlbnRlcj48cD48ZW0+MS48L2VtPuS9oOWPquWtl+acquaP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WNtOWPpeWPpemDveaYr+aIkeaEv+aE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tieetie+8jOWxseWNl+awtOWMl++8jOaIkeS4gOWumumZquS9o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S4iuS9oOaYr+aIkeeahOe8mO+8jOW5tOW5tOWygeWygeaIkeS7r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OAgjwvcD48cD48ZW0+NC48L2VtPuaIkeS7rOi/memHjOaYvOWknOa4qeW3ru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eUnOeahOOAgjwvcD48cD48ZW0+NS48L2VtPuaIkeWUr+S4gOeahOimgeWu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WBj+aJp+eDreeDiOeahOeIseOAgjwvcD48cD48ZW0+Ni48L2VtPuWYtOeUn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eUnO+8jOW/g+eUnOaYr+WboOS4uuS9oOWcqOmHjOmd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/mOayoeacieW6lee6v+mine+8jOWPquS4jei/h+WOn+WIm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jOiIn+WFsea1juW/g+ebuOi/nu+8jOebuOaVrOWmguWuvuS4j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S9oOe7meeahOWcqOS5ju+8jOaYr+aIkeW8gOW/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TAuPC9lbT7kuLrkuoblkozkvaDlnKjkuIDotbfvvIzmi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miYDmnInnmoTmoYPoirHov5DjgII8L3A+PHA+PGVtPjExLjwvZW0+6Iq46Iq4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c5L2g77yM57+p57+p57qi6KGj5Y+q5pqW5L2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cqOS4gOS4quWcsOaWue+8jOivt+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7rlrojniLHmg4XnmoTpmLXlnLDvvIzmiafnnYDmnIDliJ3nmoTnuqb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i6LCi5L2g6Laz5aSf576O5aW977yM5rip5pqW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xNS48L2VtPuaIkeaJp+S9oOS5i+aJi++8jOS4juS9o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YuPC9lbT7mhL/kvaDmu6Hlv4PmrKLllpzvvIzmnaXml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vp3jgII8L3A+PHA+PGVtPjE3LjwvZW0+55S16K+d77yM5piv5oiR5omT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teS9oOaYr+mVv+mVv+eahO+8jOeIseS9oOaYr+S5heS5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lr7jnm7jmgJ3ljYPkuIfnu6rvvIzkurrpl7Tmsq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ITjgII8L3A+PHA+PGVtPjIwLjwvZW0+6IGG5ZCs5L2g55qE5b+D6Lez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6ICM5oCl5L+D55qE6Lez5Yqo44CCPC9wPjxwPjxlbT4yMS48L2VtP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mDveacie+8jOS9oOacieeahOaIkemDveWWnOaso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mo7HvvIzlpKnlnLDlkIjvvIzkuZ/opoHpgJfkvaD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6uZ552A5LiN6K+06K+d77yM5bCx5Y2B5YiG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1t+W8gOWIm+eahOaYjuWkqe+8jOaJjeacgOaso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orlr7nkvaDnmoTniLHlgJLmmKDlnKjmuqrmsLTkuK3vvIzosIHkuZ/mi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oiR6L+Z5LiA5aSp6YO96L+H5b6X5b6I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p2l5om+5oiR6IGK5aSp44CCPC9wPjxwPjxlbT4yNy48L2VtPuacgOi/k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Cuee0p++8jOaDs+WAn+S9oOeahOaJi+eJteS4gOeJt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srPlp4vmuqLvvIzlpI/mnKjlp4vlr4bvvIzlpI/lpJzkuIfmmJ/vvIzmnKrlj4r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mk5LqG5L2g5Lul5aSW77yM5Lul5ZCO5LiN5oOz5Ya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m55Yir5aW95LqG44CCPC9wPjxwPjxlbT4zMC48L2VtPue7k+S4i+WQjOW/g+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aXoOWjsOaykOeIsea1t+OAgjwvcD48cD48ZW0+MzEuPC9lbT7kuYXnl4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lpzkvaDmiJDpmpDvvIzku47mraTkvaDmmK/miJHnmoToj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qy5L2g55qE5Zi077yM6Z+15ZGz6L+f6L+f5b2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1sOWcqOS9oOi6q+WQju+8jOS4gOeUn+mDveaYr+WFiei+ie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mmK/kvaDvvIzmiJHpg73orqTmoL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L2Z5pmW77yM5ZKM5L2g5Z2Q5Lqr6buE5pi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PkeeUn+S7gOS5iOS6i++8jOaIkeS7rOmDveS8muWcqOS4gOi1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miJHliJrliJrkurLkuobkuIDkuIvpo47vvIzlvo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kurLliLDkvaDohLjkuIrjgII8L3A+PHA+PGVtPjM4LjwvZW0+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A5Liq5rip5pqW55qE5Lq677yM6L+H5LiA6L6I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HuuaIj++8jOS9oOWUseS4u+aXi+W+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l6DlpITkuI3lnKjvvIznnJ/lv4Pku5jlh7rkvaDnmoTni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4ix5L2g77yBPC9wPjxwPjxlbT40Mi48L2VtP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eahOaDhee7qu+8jOS5n+WPquacieS9oOiDveW4pue7meaIke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YflpoLmiJHmmK/po47nrZ3vvIzkvaDlsLHmmK/pgqPmoLnplb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lvJXnnYDmiJHjgII8L3A+PHA+PGVtPjQ0LjwvZW0+5oiR5b+D5Lit5Zuw5a6I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b6Z77yM5Lmf5Li65L2g6JeP5pyJ5rip5p+U5a6H5a6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Pquiiq+S9oOasuui0n++8jOS5n+WPquiiq+S9oOS/n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r7nkvaDllYrvvIHmmK/mg7Plq4Hnu5nkvaDnmoTpgqPnp43llpzmrK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g5Zi05LiK55qE5Y+j57qi5LiN6ZSZ77yM5oiR5oOz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PC9wPjxwPjxlbT40OC48L2VtPuWNiumAlOiAjOW6n+WPr+S4jeWlve+8jOaI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IseaIkeWIsOiAgeOAgjwvcD48cD48ZW0+NDkuPC9lbT7lvq7nrJHlho3nvo7lho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nmoTvvIzpg73kuI3nibnliKvjgII8L3A+PHA+PGVtPjUwLjwvZW0+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uL5ZGz77yM6IOc6L+H5LiA5YiH55qE5a6M576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mynOiKse+8jOmFjeS4jeS4iuS9oOeahOe+juS4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lpzmrKLlvojllpzmrKLkvaDllYrvvIzmmK/mg7Plq4Hnu5nkvaDnmoTpgqPnp4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zLjwvZW0+5LiA5Y+l5oiR5oOc5L2g77yM55yf5b+1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XtuWFiee/qei3ue+8jOaXpeWtkOe8see7u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7juS4jeaUueWPmOOAgjwvcD48cD48ZW0+NTUuPC9lbT7kuIDnlJ/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Ljov5zjgII8L3A+PHA+PGVtPjU2LjwvZW0+5Yir5Lq65YaN5aW977y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2g5YaN5LiN5aW977yM5oiR6YO95Zac5qyi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W5uOemj++8jOWFtuWunuWwseaYr+eIseeahOS6uuiDvemZqu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oHlnKjlpKnkuq7kuYvliY3lj5jouqvlsI/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rLkvaDnmoTnnLznnZvjgII8L3A+PHA+PGVtPjU5LjwvZW0+5L2g55qE5oOF6K+d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5qE5L2Z55Sf5oiR6Zmq552A44CCPC9wPjxwPjxlbT42MC48L2VtPumVv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QjuaClOi/h+W+iOWkmuS6i++8jOS9huS7juayoeWQjuaCl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mg4XkurrpmarvvIznlrLlgKbnmoTlv4PkuI3lho3nqbr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Lit55qE6Iif77yM5Lul54ix5Li65b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iemtguS4g+mthO+8jOmDveWboOS9oOaegeWwve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znvo7nlJzonJzvvIzorrDkvY/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YGH6KeB5L2g77yM5bCx5Lya57Sn57Sn5oqT5L2P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ingeS9oO+8jOaYr+aIkeS4gOeUn+acgOe+juS4veeahO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m7jmlazlpoLlrr7nnJ/lv4PlpITvvIzmiY3mmK/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Z5LiL55qE5pel5a2Q77yM5bCx55So5p2l5LqO5L2g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aeneWQiOasou+8jOS6jOaDheW4uOebu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ormmK/lnKjlpLHokL3nmoTml7blgJnvvIzkvaDnmoTor53or6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rprjgII8L3A+PHA+PGVtPjcxLjwvZW0+6auY5YWI5qOu77yM5oiR5piv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5ZGA44CCPC9wPjxwPjxlbT43Mi48L2VtPuaIkeS7rOeahOaDheWSjOaXtumX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kue9ke+8jOiDveWcsOS5heWkqemVv+OAgjwvcD48cD48ZW0+NzMuPC9lbT7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ni6zlrrbmib/lj5fjgII8L3A+PHA+PGVtPjc0LjwvZW0+5omL5o2n6bKc6Iq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5Sc6Jyc55qE6K+d6K+t6K+05LiN5a6M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r+S4gOmil+W/g+ijheS4pOaJh+mXqO+8jOS4gOS4quS9oOS4gOS4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miorkvaDol4/ov5vmoqbph4zvvIzlpKnkuq7kuZ/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jgII8L3A+PHA+PGVtPjc3LjwvZW0+5oCd5oKg5oKg77yM5b+15oKg5oK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H5Y+k55WZ77yBPC9wPjxwPjxlbT43OC48L2VtPuS6uumXtOaIluiuu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S9oOS4gOWumuWAvOW+l+OAgjwvcD48cD48ZW0+NzkuPC9lbT7kuJbnlYzkuI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vILkuq7nmoTpo47mma/vvIzkuZ/kuI3lj4rkvaDlm57nnLj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5piv5L2g5ZCM5oSP77yM5oiR5b+D55Sc6Jyc6Jy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S4gOW5tOS4gOaciOS4gOaXtuS4gOWIhuS4gOenku+8jOS9hu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9oOOAgjwvcD48cD48ZW0+ODIuPC9lbT7miJHnnJ/nmoTlvojllpzmrKLkva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ZLmnJ/vvIzkuI3ov5zkuIfph4zjgII8L3A+PHA+PGVtPjgzLjwvZW0+5Y+q6Ka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25bC+77yM6L+H56iL5L2g6K6p5oiR5oCO5LmI5ZOt6YO9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aIkeS4jeS8muengOaBqeeIse+8jOebtOWIsO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m7jkurLnm7jniLHvvIzkuI7lrZD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pyb5ZCR5L2g77yM5bGx5rKz5bC95pS255y8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XoOiuuuS9oOWcqOWTqumHjO+8jOWQuei/h+aIkeeahOmjjumDveS8mu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S9oOOAgjwvcD48cD48ZW0+ODguPC9lbT7kvaDnmoTkuIDliIfvvIzorqn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g5LjwvZW0+5YGH5aaC5pyJ5Lq66Zeu5oiR55qE54Om5b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Ye65L2g55qE5ZCN5a2X44CCPC9wPjxwPjxlbT45MC48L2VtP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aXge+8jOW5uOemj+eUnOicnOawuOmjnuaJr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kuIDkuKrkurrllp3mmK/oi6bnmoTvvIzkv6nkurrllp3mmK/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46r55Gw6Iqx5byA77yM5py15py16YO95piv54ix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7peWJjeaIkeWPq+aVouaVou+8jOWBt+S6hu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aGqOaGqOOAgjwvcD48cD48ZW0+OTQuPC9lbT7nm7jpgYfmmK/kuIfph4zmjJH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kvaDjgII8L3A+PHA+PGVtPjk1LjwvZW0+55yf55qE77yM6L6T5LqG5L2g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Y+I5aaC5L2V77yfPC9wPjxwPjxlbT45Ni48L2VtPuaIkeimgeedo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pumHjOmDveaYr+S9oO+8gTwvcD48cD48ZW0+OTcuPC9lbT7pgqPniYfm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kuL7nm67mnJvov4fjgII8L3A+PHA+PGVtPjk4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44CCPC9wPjxwPjxlbT45OS48L2VtPueUn+WRvemH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WPmOW+l+abtOWKoOe+juS4ve+8gTwvcD48cD48ZW0+MTAwLjwvZW0+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pe277yM54m15L2g5om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ZGRka2E5NGR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RkZGthOTRk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4DE555B9C6B3BC2886D967C710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