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D3BA561794D4209D5903D84828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D3BA561794D4209D5903D84828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Y+R5pyL5Y+L5ZyI55qE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puaYr+S4quWPr+aAl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WcqOS9oOavq+aXoOmYsuWkh+eahOaXtuWAme+8jOiuqeS9oOiusOi1t+S9oO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neaDs+imgeW/mOiusOeahOS6uuOAgjwvcD48cD48ZW0+Mi48L2VtPuWRvei/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Dj+S4gOWPjOayoeacieaWueWQkeeahOe/heiGgO+8jOmjnuWIsOmUm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aYjueZve+8jOWOn+adpeiHquW3sei/mOa4tOacm+WbnuWO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i/meS5iOS4gOS4quS6uu+8jOS9oOaXoOaVsOasoeivtOedgO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e7iOeptui/mOaYr+iIje+8jOS4jeW+l+OAgjwvcD48cD48ZW0+NC48L2VtP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aEn+eahOeUt+S6uuWkp+WkmuaVsOaYr+eUn+a0u+S4reavlOi+g+Wksei0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S4gOS6i+aXoOaIkO+8jOaIluaYr+aEn+aDheWPl+aMq+OAguWuueaYk+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Wkp+WkmuaVsOavlOi+g+aVrOmHjeaDheS5ie+8jOS9huaYr+S4jeWAvOW+l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S48L2VtPuaIkeaGp+aGrOeahOW5uOemj++8jOWcqOWkmuS5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m+S9oOaGp+aGrOeahOW5uOemj++8jOWcqOS7lu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oOaDr+S6huS5heS8tO+8jOaAjuiDveaJv+WPl+S4gOS4quS6uueah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bvuacieS6uuWvueaIkeivtOi/h++8jOS4jeimge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WvueS6uuWutu+8jOS6uuWutuWwseS8muaAjuagt+WvueS9oO+8jOS9oOWkq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i/meS4quekvuS8muS4jeaYr+S9oOaDs+eahOi/meS5iOeugOWNleOAg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4gOebtOmDveefpemBk+OAguS9huaYr+aIkeaEv+aEj+Wug+WcqO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gOWNleeahOOAgjwvcD48cD48ZW0+OC48L2VtPueUn+WRveS4reeahOivuOWkm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lOS4jei+nuiAjOWIq+abtOiuqeS6uumavui/h+eahOaYr++8jOS4gOWPpeWGj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aIkeS7rOWGjeS5n+ayoeingei/h+OAgjwvcD48cD48ZW0+OS48L2VtPui/m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adpeeahOS4gOeUn++8jOivt+WlveWlveeIseiHquW3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obmiJHpg73nn6XpgZPkuobvvIzmiJHlv4Pph4zkuIDnm7Tpg73nn6XpgZP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lho3op4HlkKfjgII8L3A+PHA+PGVtPjExLjwvZW0+5L2g5piv5oiR5b+D6YeM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q6IO95Luw5pyb77yM5LiA56Kw5bCx5Lya6KKr54G85Ly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Ds+aJvuS4gOS4quWcqOaIkeWkseaEj+aXtuWPr+S7peaJv+WPl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m+WcqOaIkeW/q+S5kOaXtu+8jOWPr+S7peiuqeaIkeWSrOS4gOWPo+eahOiCqeiG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b3mnIvlj4vvvIzkvaDog4zlj5vkuobmiJH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kuI3ku4vmhI/jgILmiJHnmoTmlLbojrflsLHmmK/nnIvmuIX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u+57uP5bm05bCR54ix5oiQ54uC77yM6JC95b2x5oiQ5Y2V5qKm5o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Zac5peg5oKy56yR57qi5bCY77yM6ZqP5rOi6YCQ5rWB5bqm5L2Z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OsOWcqOeahOS4gOWIh+mDveaYr+S9oOWSjueUseiHquWPlu+8jOaA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u+S9leS6uu+8geaYr+S9oOWkquiuqeaIkeWkseacm+S6huOAgeWkquiuqeaIk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uaJgOS7peaIkeS4jeS8muWQjOaDheOAgeWPr+aAnOS9oOS6hu+8jOWvueS9o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ivneWPr+ivtO+8jOWPquWJqeWkseacm+OAgjwvcD48cD48ZW0+MTYuPC9lbT7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ot6/vvIzot6rnnYDkuZ/opoHmiorlroPotbDlro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6L+H6YKj56eN5b+95Ya35b+954Ot77yM5bCx5YOP5oqK5L2g5LuO5rK46I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omU6L+b5Yaw5Z2X6YeM6ZK75b+D55qE55a85LmI77yf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aNouadpeWBh+aEj++8jOaNouadpeS4gOWcuuiZmuW5u++8jOaNouadpeW3su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WnO+8jOaNouadpeS4gOWcuuayoeaciee7k+WxgOeahOeI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nIvlj4vmmK/kuI3pnIDopoHkvaDkvZzku7vkvZXop6Pph4rkuZ/og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vvIzogIzkvaDnmoTmlYzkurrmsLjov5zpg73kuI3kvJrnm7jkv6HkvaDor7T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vvIzkvaDnmoTlhoXlv4PlkYror4nkvaDku4DkuYjkuovmmK/mraPnoa7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jrvlgZrlkKfjgILkuZ/lsLHmmK/kuI3opoHljrvmiorml7bpl7TmtarotLnlnK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p6Pph4rkvaDoh6rlt7HkuIrjgII8L3A+PHA+PGVtPjIwLjwvZW0+5oiR5Lul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u05a655piT5YWl552h44CB5byA552A54Gv55qE5aSc5pma5LiN6buR44CB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6IO95Ya75L2P55y85rOq44CCPC9wPjxwPjxlbT4yMS48L2VtPuW+iOWkmu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Gjeinge+8jOWboOS4uuWPquaYr+i3r+i/h+iAjOW3s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rDkvY/kvaDmiYDmnInnmoTor53vvIzlsLHmmK/msqHorrDkvY/kvaD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zLjwvZW0+6L+Z5Liq5LiW55WM5LiK5pyJ5b6I5aSa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55qE77yM5q+U5aaC55Sf6ICB55eF5q2777yM5q+U5aaC5YWJ6Zi0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L2g5LiN5Zyo5oiR6Lqr6L6544CCPC9wPjxwPjxlbT4yNC48L2VtP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aLheW/g+eahO+8jOaIkeW3tOS4jeW+l+eOsOWcqOWwseatu+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KrnlrznmoTkvKTlj6PvvIzkvaDkuI3mlaLljrvop6bnorDvvJvlpKr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kvaDkuI3mlaLljrvlronmhbDvvJvlpKrmrovphbfnmoTmrovphbf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I3mlaLljrvms6jop4bjgII8L3A+PHA+PGVtPjI2LjwvZW0+5rK16Kqs6K6p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uJ5Zyo6buR5ZCN5Y2V6YeM77yM5L2g5Y+v55+l6YGT5oiR55qE5LiN5b+N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3seWknOaYr+S4gOS4quS6uuW/g+eBteacgOiEhuW8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aYr+aDs+W/teacgOeWr+eLgueahOaXtuWAm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pvog7jlj6Pph4zmnIDmn5Tova/nmoTlnLDmlrnvvIzooqvniLHkurrkvKTlrr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vvIzov5zmr5TpgqPkupvogqLkvZPmiYDlj5fnmoTkvKTlrrPmnaXlvpfnioD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j6rmnInml7bpl7TvvIzmiY3og73lpJ/msrvmhI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pqH55qE5rOq5rC05YaN5qyh5rOo5YWl5LqG5oiR55qE5b+D56qd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el5pyJ5omA5oCd77yM5aSc5pyJ5omA5qK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W9u+W6lee7neacm+S4gOasoe+8jOWwseS4jeS8muaHguW+l+S7gOS5i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S4jeiDveWJsuiIjeeahO+8jOS5n+S4jeS8muaYjueZveecn+ato+eahOW/q+S5k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zEuPC9lbT7kuJbnlYzkuIrmnIDpgaXov5znmoT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kuI7lnLDvvIzogIzmmK/miJHlp4vnu4jotbDkuI3ov5vkvaDnmoT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ix5LiN5piv57uZ6Ieq5bex5om+572q5Y+X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Lqk5o2i5Yiw55qE5LiN5piv5a+55pa555qE5rip5p+U77yM6YKj5bCx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My48L2VtPuS9oOW6lOW9k+S4gOi6q+eugOS+v+S6huWQp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acieS6uuWcqOS9oOS4jeaDs+ivtOivneeahOaXtuWAmeadpeeDpu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acieS6uuath+aWr+W6lemHjOWcsOmXruS9oOimgeino+mHiu+8jOacgOe7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vOi1sOS6hui/meS4quWCu+eTnOOAgjwvcD48cD48ZW0+MzQuPC9lbT7lho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qPkuYjpgqPkuYjniLHkvaDvvIzomb3nhLbnrKjmi5nvvIzkvYbkuZ/liqrlip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pJrvvIzmiYDku6XmiJHkuI3pgZfmhr7kuobjgII8L3A+PHA+PGVtPjM1LjwvZW0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2k54us55qE6IOM5ZCO6ZqQ6JeP552A6L6J54WM77yM5byx6ICF5a2k54us55qE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5piv5YeE5YeJ44CCPC9wPjxwPjxlbT4zNi48L2VtPuS9oOi1sOS6hu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ahOeIsei1sOS6hu+8jOWPquaYr+S4gOWPpeWIhuaJi+OAguaIkeW/jeedg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edgOS9oOeahOiDjOW9se+8jOWlveaDs+acgOWQjuWcqOaKseS9oOS4gOasoe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vueS9oOivtOS4gOasoSZsZHF1bzvmiJHniLHkvaAmcmRxdW8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8mua1geazqu+8jOW5tuS4jeS7o+ihqOecn+eahOaFiOaCsu+8m+aIk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5tuS4jeS7o+ihqOS4gOWIh+mDveWlveOAgjwvcD48cD48ZW0+Mz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IDlv4PvvIzmiJHnmoTpmr7lj5fvvIzmiJHpg73lsL3ph4/nlZnnu5n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47kuI3mjIfmnJvku7vkvZXkurrlv4PnlrzmiJHvvIzkuLrmiJHmiZv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M5LjwvZW0+6YKj5qC35aWi5L6I55qE5oOz5oqK5omA5pyJ6YO9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LiA5Liq5Lq65Y675rWB5rWq44CCPC9wPjxwPjxlbT40MC48L2VtPuS7juS7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InuWPsOeahOeUt+S4u+inku+8jOWGjeS5n+S4jeS8muaYr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k53oibLnmoTnqpfluJjvvIznjrvnkoPoiKznmoTlv4PvvIzlr7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vvIzljbTlrrnmmJPkvKTlv4PjgII8L3A+PHA+PGVtPjQyLjwvZW0+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mf5Lya5pS+5LiL5aaC5LuK55qE5omn552A5ZKM5LiN6IiN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6K6455qE6YGX5oa+77yM6L+H552A5rKh5pyJ5L2g55qE5paw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uuacieaXtuWAmeWPquaDs+eLrOiHqumdmemdmeeahOWRhuS4gOS8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5n+aIkOS6q+WPl+OAgjwvcD48cD48ZW0+NDQuPC9lbT7plJnnmoTkurrlsLHmmK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7mnaXkuI3kvJrlm6DkuLrkvaDog73lv43vvIzmiJbogIXog73nhqzlpJr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Hlj5jmiJDlr7nnmoTkurrjgII8L3A+PHA+PGVtPjQ1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p6c77yM5pu+57uP5bey5piv5pu+57uP77yM6L+H5Y675pep5bey6L+H5Y67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eq5bex44CCPC9wPjxwPjxlbT40Ni48L2VtPuiZveeEtueLoOWKqu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edgOW/mOiusO+8jOaIkeeahOW/g+WNtOi/mOayoeetlOW6lOWPr+S7peaUvuW8g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cuPC9lbT7lpb3lpb3lkIPppa3vvIzlpb3lpb3nnaHop4n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noh6rlt7Hlj5jkvJjnp4DvvIzlv4Pph4znmoTlnoPlnL7lrprmnJ/lgJLkuIDlg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pg73kvJrov4fljrvnmoTvvIzliqDmsr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Wz5LqO5L2g55qE5LiA5YiH77yM55y85rOq5b+N5LiN5L2P5b6A5LiL6JC9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6C056KO55qE5LiN5aCq77yM5Zue6aaW77yM5L2g5a+55LqO5qKm5oOz55qE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JW05ZCr552A6YKj5LmI5rex55qE5oOF77yBPC9wPjxwPjxlbT40OS48L2VtPuWIq+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QkemZquS9oOeahOS6uu+8jOWIq+mZquS4gOWQkeWrjOW8g+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Jzlt7Lmt7HvvIznrZTlupTmiJHlpb3kuYjvvIzku6XlkI7liKv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Z/liKvlho3ljrvmiZPmibDoqrDjgII8L3A+PHA+PGVtPjUx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6YO95o6P57uZ5LqG5L2g77yM5L2g6L+Y5YGH6KOF55yL5LiN6KeB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77yb5pyJ55qE5Lq65oqK5L2g55qE5b+D6YO95o6P6LWw5LqG77yM5L2g6L+Y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5a877yM5Zug5Li65L2g54ix77yBPC9wPjxwPjxlbT41Mi48L2VtPuecvOazq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aIkeeahOaCsuS8pO+8jOivieivtOedgOS4gOmil+a7oeaYr+S8pOeXl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mnInmiJHnmoTlgY/miafvvIzkvaDmnInkvaDnmoT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I3mgp/jgILpg73mmK/lvbzmraTnlJ/lkb3kuK3mnaXljrvljIbljIbnmoTov4fot6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j4jog73mgKjosIHjgII8L3A+PHA+PGVtPjU0LjwvZW0+5oiW6K64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Wi5L6I6YKj5LmI5aSa77yM5oiR5Y+q6IO95rC46L+c5a2k5a+h5LqO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WDj+eWr+WtkOS4gOagt+WWnOasouS9oO+8jOS9oOWNtOWD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S4gOagt+eci+S4jeingeOAgjwvcD48cD48ZW0+NTYuPC9lbT7miJHlj4jkuI3mmK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soLnlLHkvaDlkbzkuYvljbPmnaXmjKXkuYvljbPljr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77yM5p+Q5aSp5oiR5Lya5Zug5Li65peg5rOV5b+Y6K6w5L2g77yM6IC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ZG85ZC444CCPC9wPjxwPjxlbT41OC48L2VtPuiHquS7juaIkeS7rOWIhuW8g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ahOi6q+i+ueWGjeS5n+ayoeacieS4gOS4quiDveavq+aXoOmhvuW/jOmaj+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guivtOW/g+mHjOivneeahOaci+WPi+S6huOAgjwvcD48cD48ZW0+NTkuPC9lbT7ku4f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g73ljJbop6Pku4fmgajvvIzlj6rmnInmhYjmgrLmiY3og73ljJbop6Pku4f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sLjmgZLnmoToh7PnkIbjgII8L3A+PHA+PGVtPjYwLjwvZW0+5oiR57uI5Lq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2g5Zyo5oul5oyk55qE5Lq6576k5Lit44CCPC9wPjxwPjxlbT42MS48L2VtP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li+S4jemhvui6q++8jOWOu+WwveWKm+e7tOaKpO+8jOWGjeS5n+aXoOazl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Ou+aLpeaKseaJgOacieWGt+a8oOOAgjwvcD48cD48ZW0+NjIuPC9lbT7lj6rlvpfm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TnnIvnnYDvvIzokL3kuIvnmoTlvq7poqTnmoTmmJ/lhYnvvIznprvljrvvvIzorq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jlvpfnroDljZXvvIzkurrku6zlj5jlvpflloToia/vvIzlg4/kuKrlranlrZD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h43mlrDlvIDlp4vjgII8L3A+PHA+PGVtPjYzLjwvZW0+5oiR5Zyo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Wi5oWi5reh5Ye677yM6YCA5Y2077yM57uI5bCG56a75b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asoeWIm+S8pOmDveaYr+enjeaIkOeGn++8jOavj+asoeWkseWOu+mDve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t+W+l+OAgjwvcD48cD48ZW0+NjUuPC9lbT7miJborrjmiJHku6zkuYvpl7TnnJ/nmoT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miJborrjmiJHor6XnpZ3kvaDlubjnpo/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k56eN55eb77yM5LiA56eN5piv5rC46L+c5Lmf5b6X5LiN5Yiw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aSx5Y675LqG5bCx5YaN5Lmf5Zue5LiN5p2l5Lq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aYr+aXoOWPr+mBv+WFjeeahO+8jOS9huWkp+mDqOWIhueahOWkseac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mrmOS8sOS6huiHquW3seOAgjwvcD48cD48ZW0+NjguPC9lbT7miJHlnK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aDkuI3lho3mgIDlv7XnmoTjgII8L3A+PHA+PGVtPjY5LjwvZW0+5aSx5Y675Lq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Lq677yM5Y2z5L2/5Zyo5ZCM5LiA5Liq5Z+O5biC6YeM5Lmf5LiN5aSq5a655piT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pyJ5pe25YCZ77yM5LiA5qyh6L2s6Lqr77yM5bCx5oSP5ZGz552A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cieaXtuecn+ivneW+gOW+gOmDveiXj+WcqOeOqeesk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vtOiAheacieW/g+WQrOiAheaXoOW/g+e9ouS6h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KzmnaXlsLHmsqHmnInnm7jmrKDvvIzliKvkurrlr7nkvaDku5jlh7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llpzmrKLvvIzkvaDlr7nliKvkurrku5jlh7rvvIzmmK/lm6D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hL/jgILmg4Xlh7roh6rmhL/vvIzkuovov4fml6Dmgp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O5piO5LiN5piv6ZmM55Sf5Lq677yM5Y205q+U6ZmM55Sf5Lq66L+Y6Zm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ieaXtuWAme+8jOS4jeefpemBk+WmguS9leihqOi+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Dhe+8jOWPquiDveWAn+WKqeWIq+S6uueahOivneadpeaPj+i/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mgLvmmK/lnKjlraTljZXnmoTml7blgJnpgInmi6noh6rlt7HlkYb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nKjpgYfliLDlm7Dpmr7nmoTml7blgJnoh6rlt7HlnZrlvLrnnYDvvIzni6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v4fmr4/kuIDkuKrml7bliLvvvIzku47kuI3kvp3otZbku5bkurrvvIz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kvaDnmoTnrJHlrrnvvIzkvYbkuI3mmK/mr4/kuKrkurrpg73nn6XpgZP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jgII8L3A+PHA+PGVtPjc1LjwvZW0+5oiR5oOz57uZ5L2g5bm456aP77yM5Y20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LiW55WM44CC5oiR5oOz55So5oiR55qE5YWo5LiW55WM5p2l5o2i5Y+W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L2g55qE5LiW55WM55qE5YWl5Zy65Yi477yM5LiN6L+H77yM6YKj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6i5oOF5oS/6ICM5bey44CCPC9wPjxwPjxlbT43Ni48L2VtP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+8jOS4gOi+iOWtkOS4jeS8muWGjeaPkOi1t++8jOWNtOS5n+S4gOi+iOWtk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OAguaAu+acieS4gOS4quS6uu+8jOS4gOWPpeWvueS4jei1t++8jOiuqeS9o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u+mqqOmTreW/g+OAguaAu+acieS4gOauteaDhe+8jOS4gOebtOS9j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RiuWIq+WcqOeUn+a0u+mHjOOAgjwvcD48cD48ZW0+NzcuPC9lbT7nu5nkuob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6rnlLHnqbrpl7TvvIzljbTkuI3nn6XlraTni6zmmK/ku47pgqPliLvlvIDlp4vn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pJzmmZrlj4jml6Dmg4XmnaXliLDvvIzkvaDlgZrlpb3lh4blpIflvIDlp4vlv4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c4LjwvZW0+5Yaw5Ya355qE6Zuo5rC077yM5ruh5ruh55qE5L61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KGj5pyN77yM5reL5rm/5LqG5oiR55qE5b+D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neaYr+iwgeivtOeahOWvueaIkeS4jeemu+S4jeW8g+S4jeS8muaUvuW8g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aYr+eOsOWcqOWRouOAgjwvcD48cD48ZW0+ODAuPC9lbT7mg4XkurrmnIDlkI7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sqbkuLrmnIvlj4vvvIzlj6/mmK/vvIzmiJHku6zov57mnIvlj4vpg73lgZrkuI3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YKj56eN5YmN5LiA56eS77yM6L+Y5oCA552A5ruh5b+D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6KKr5o6o5LiK6auY6auY55qE5aSp56m677yb54S25ZCO5LiL5LiA56eS77yM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77yM6LGh5LuO6auY56m654ug54ug5Z2g6JC9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S6pOmbhuWIsOatpOS4uuatou+8jOWJqeS4i+eahOWwseWPquaYr+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eahOS6pOWPiee6v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15Y3dkd2h3d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eWN3ZHdod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D3BA561794D4209D5903D84828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