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6:37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5FDDA23DFD6DAE43AA314E60298A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FDDA23DFD6DAE43AA314E60298A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aW255Sf55eF5LqG55qE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ltuWltu+8jOS9oOS4jeimgeWG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S6hu+8jOaIkeWlveaLheW/g+S9oOWViu+8gTwvcD48cD48ZW0+Mi48L2VtPuelne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q+S9k+WBpeW6t++8jOmVv+WRveeZvuWyge+8jOWlveS6uuWkmu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uuWltuWltueliOemj++8jOW4jOacm+WltuWltuaXqeaXpeW6t+Wk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Evzkw5bKB55qE5aW25aW25pep5pel5bq35aSN77yM5aSp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LjwvZW0+5Li65aW25aW256WI56W377yM56Wd56aP5aW25aW2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44CCPC9wPjxwPjxlbT42LjwvZW0+5aW25aW25b6X55eF6L+Y5rKh5pyJ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W35p2l77yM5biM5pyb5bC95b+r5aW96LW35p2l44CCPC9wPjxwPjxlbT43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aW256WI56aP44CB5bmz5a6J44CB5YGl5bq344CCPC9wPjxwPjxlbT44LjwvZW0+56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pep5pel5bq35aSN77yM5YGl5bq35b2S5p2l77yBPC9wPjxwPjxlbT45LjwvZW0+56Wd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5pep5pel5bq35aSN77yM6ZW/5ZG955m+5bKB44CCPC9wPjxwPjxlbT4xMC48L2VtPuWl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neS9oOaXqeaXpeW6t+Wkje+8geiuqeaIkeS7rOS4gOi1t+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npZ3kvaDlpbblpbbouqvkvZPlgaXlurfvvIznpo/lpoLkuJzmtbfvvIz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ZflsbHjgII8L3A+PHA+PGVtPjEyLjwvZW0+56Wd5aW25aW25pep5pel5bq35aSN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YGl77yBPC9wPjxwPjxlbT4xMy48L2VtPuWltuWltueUn+eXheS6hu+8ge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/q+S6m+Wlvei1t+adpe+8gTwvcD48cD48ZW0+MTQuPC9lbT7npZ3lpbblpbb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I3vvIznpo/lpoLkuJzmtbfvvIE8L3A+PHA+PGVtPjE1LjwvZW0+5aW25aW2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6WI56W377yBPC9wPjxwPjxlbT4xNi48L2VtPuWltuWltuaCqOS4gOWumuimge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ouWkjeWBpeW6t++8jOaIkeetieedgOaCqOOAgjwvcD48cD48ZW0+MTcuPC9lbT7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vvIzluqbov4fpmr7lhbPvvIE8L3A+PHA+PGVtPjE4LjwvZW0+5Lqy54ix5ru0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65L2g56WI56W377yM5pep5pel5bq35aSN44CCPC9wPjxwPjxlbT4xO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ltuWltu+8jOW5uOemj+mVv+Wvv++8gTwvcD48cD48ZW0+MjAuPC9lbT7miJH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blpbbog73lpJ/lv6vngrnlpb3otbfmnaXjgII8L3A+PHA+PGVtPjIx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k5Liq5aW25aW25pep5pel5bq35aSN77yM5bmz5bmz5a6J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4jOacm+WltuWltuaXqeaXpeW6t+Wkje+8jOePjeaDnOecvOWJj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luIzmnJvlpbblpbbml6nml6XlurflpI3vvIHkuLrlpbblpbb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0LjwvZW0+5oS/5aW25aW25piO5aSp5omL5pyv6aG65Yip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q35aSN77yBPC9wPjxwPjxlbT4yNS48L2VtPuWltuWltueUn+eXheS6hu+8jOelne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geS6uuWutuaXqeaXpeW6t+WkjeWQp+OAgjwvcD48cD48ZW0+MjYuPC9lbT7npZ3lpbb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l6nml6XlurflpI3vvIzlgaXlgaXlurflurfvvIzlv4Pmg4XlpKf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biM5pyb5aW25aW25pep5pel5bq35aSN77yM54ix5oK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lneaIkeWltuWltuaXqeaXpeW6t+Wkje+8jOmVv+WRveeZvuWyg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S4gOWkqeS6q+emj+OAgjwvcD48cD48ZW0+MjkuPC9lbT7npZ3lpbblpbbml6nml6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lgaXlurfplb/lr7/vvIE8L3A+PHA+PGVtPjMwLjwvZW0+5aW25aW25Yqg5rK5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eF5aW95LqG77yM5YaN6Zmq5oiR546p44CCPC9wPjxwPjxlbT4zMS48L2VtPueUn+a0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k++8jOelneaEv+iAgeS6uuWutuaXqeaXpeW6t+Wkje+8gT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ZHlpJblqYbvvIzml6nml6XlurflpI3jgII8L3A+PHA+PGVtPjMzLjwvZW0+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Ko77yB5LiA5a6a6KaB6aG25L2P54as6L+H5Y67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ingueahOWltuWltu+8geelneWlueaXqeaXpeW6t+Wkj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lpbblpbbml6nml6XlurflpI3vvIzlpKnlpKn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VwdmUxNzBpaG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cHZlMTcwaWh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5FDDA23DFD6DAE43AA314E60298A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