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1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A28A931F8038E19379947884C495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28A931F8038E19379947884C495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aeQ5aa55Y+L6LCK55qE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aJgOiwk+eahOaci+WP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enjeaYr+S7h+inhuS6uueahOaci+WPi+OAgjwvcD48cD48ZW0+Mi48L2VtP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aWl+i9rOaYn+enu+aDheS4jeWPmOOAguaYr+efpemfs++8jOWkqea2r+a1t+in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aAgO+8gTwvcD48cD48ZW0+My48L2VtPuWcqOaAgOW/teeahOWto+iKgumHj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S6huaIke+8jOWwseWmguWQjOaIkeaXtuaXtuayoeacieW/mOS6huS9oO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vj+W9k+mBh+WIsOaWsOeahOaMkeaIm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S9juS4i+WktOWkp+WjsOWWiu+8muWFhOW8ny3kvaDkuI3mmK/oh6rlt7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iJjmlpfnmoTjgII8L3A+PHA+PGVtPjUuPC9lbT7lpb3mnIvlj4vog73or7v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kuK3nmoTlk4DkvKTvvIzogIzlhbbku5bkurrljbTnm7jkv6HkvaDohLjkuIr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YuPC9lbT7orqnmiJHku6zmjKXmiYvogIzljrvvvIzlnKjpgq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nqbrpl7Tph4zmvKvmuLjvvJvmgY3mg5rnmoTkurrnlJ/ml4XpgJTkuK3vvIzmnIn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m7jogZrjgII8L3A+PHA+PGVtPjcuPC9lbT7lj4vosIrlpoLoirHnp43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kq3mkpLvvIzln7nogrLlh7rkuIDkuKrkuKrkupTlvannmoToirHlnZvvvJv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rnlvanvvIzmiJHku6zlhbHlkIzosIPoibLvvIzmj4/nu5jlh7rkuIDluYXluYX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7nlLvjgII8L3A+PHA+PGVtPjguPC9lbT7miJHku6zmmK/lvbzmraTlq4nlppL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v5vmraXnmoTkvJnkvLTjgII8L3A+PHA+PGVtPjkuPC9lbT7nnJ/mraPnmoT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JPmhaLnlJ/plb/nmoTmpI3nianvvIzlv4Xpobvnu4/ljoblubbpobblvpf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nmoTlhrLlh7vvvIzmiY3ml6DmhKflj4vosIrov5nkuKrnp7Dlj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Y+L6LCK5Lmf5YOP6Iqx5py177yM5aW95aW95Zyw5Z+55YW777yM5Y+v5Lu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D6Iqx5oCS5pS+77yM5Y+v5piv5LiA5pem5LuO5qC55pys5LiK56C05Z2P5LqG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y15b+D5LiK55ub5byA55qE6Iqx77yM5L6/5Lya56uL5Yi76JCO6aKT5YeL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cieS6m+aci+WPi+W+iOWBh++8jOW9k+mdouiuqOWlv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NheWIgOOAgjwvcD48cD48ZW0+MTIuPC9lbT7ll5/lj7nnuqLpopzms6roi7Hpm4Tm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Jboi6blpJrjgILlsbHmsrPmsLjlr4LmgI7loKrmrKLpopz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Lev5LiK5aSa6aOO6Zuo77yM6LWw6L+H5omN55+l6Ium5ZKM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4h+iIrOeahOaVheS6i++8jOS4jei/h+eahOaDheS8pO+8m+aY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Ou++8jOaYjuaciOWmgumcnOOAgjwvcD48cD48ZW0+MTUuPC9lbT7ovbvng5/mtZP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voirHokL3otKXmvKvlpKnoiJ7jgILnrJnmrYzlpITlpITvvIzlpJzlr5Llvbvpq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mmK/lvZLlrr/jgII8L3A+PHA+PGVtPjE2LjwvZW0+5pyL5Y+L5rC46L+c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LqL5rC46L+c5pyA57Sn6KaB44CCPC9wPjxwPjxlbT4xNy48L2VtPuaEn+aB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cqOaIkeacgOS9jui/t+eahOaXtuWAmem8k+WKseaIk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jbPkuIDlnLrnm7jpgYfvvIzljbPkvb/plJnov4fkuZ/kuI3mt7Hnqb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ronlpb3jgII8L3A+PHA+PGVtPjE5LjwvZW0+5LiW6Ze05pyA576O5aW9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pyJ5Yeg5Liq5aS06ISR5ZKM5b+D5Zyw6YO95b6I5q2j55u0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4gOWjsOaxveesm++8jOi3jOiQveWcqOaXt+mHj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aDhuaAheS4juWtpOeLrO+8jOWcqOWIq+emu+eahOmCo+S4gOWIu++8jOS4gOm9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ktOa7i+eUn+OAgjwvcD48cD48ZW0+MjEuPC9lbT7lrabkvJrlpJrniLHoh6rlt7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l6LnhLbku5bkuI3niLHkvaDvvIzpgqPlsLHoh6rlt7Hlpb3lpb3ni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2g55qE5Yaz5a6a5oiR6YO95peg5p2h5Lu25pSv5o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ZOq5YS/5oiR6Zmq5L2g5Y675ZOq5YS/77yM5L2g5oOz5bmy5Zib5oiR6Zmq5L2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44CCPC9wPjxwPjxlbT4yMy48L2VtPuS4jeimgeWIsOWkhOWuo+aJrOiHquW3s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eS4luS4iuS4jeatouS9oOS4gOS4quS6uuacieaVheS6i++8jOS5n+S4jeimg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azhOiHquW3seeahOeXm+iLpu+8jOayoeacieS6uuS8muaEn+WQjOi6q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L7mna/ni6zphonvvIzppa7nvaLpo57pm6rvvIzojKvnhLb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jgII8L3A+PHA+PGVtPjI1LjwvZW0+57+g5b6u6auY5aSE77yM5pWF5Lq65bi9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yA5aW977yM5YGP5piv6YeN6Ziz44CCPC9wPjxwPjxlbT4yNi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cgOe+juWlve+8jOiAgeeahOaci+WPi+acgOWPr+mdo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kuLroh6PlrZDlupTlvZPlv6Dlv4PkuovkuLvvvIzkuqTmnIvlj4vnmoTlupTlvZP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sJTjgII8L3A+PHA+PGVtPjI4LjwvZW0+5oS/5omA5pyJ55qE5p2l5a6+5byA5oCA55WF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iR5Lus5YWx5ZCM5bqm6L+H5LiA5Liq6Zq+5b+Y55qE5pe25Y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lveaci+WPi+WwseaYr++8jOaIkeWJjeiogOS4jeaQreWQjuivr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HguOAgjwvcD48cD48ZW0+MzAuPC9lbT7lj4vmg4XvvIzkuIDlrpropoHnlKjlv4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koznn6Xlv4PnmoTmnIvlj4vnm7jkvLTvvIzmnI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Y+L6LCK5LiN5piv5Yir55qE77yM6ICM5piv5LiA56eN5Lul5ZaE5oSP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6L+e5o6l5LiW5LiK5LiA5YiH56We5L+X5LqL54mp55qE5ZKM6LC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cqOacgOi/t+iMq+S4juWkseaEj+eahOaXtuWAme+8jOS9oOmXt+S6hu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eahOivne+8jOW+gOW+gOWcqOmBh+WIsOacgOS6suWvhueahOaci+WPi+WQju+8jO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q+aXoOS/neeVmeWcsOWQkeWFtuWAvuivieOAgjwvcD48cD48ZW0+MzM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mnIvlj4vvvIzlubPmt6HnmoTpl67lgJnvvIznnJ/or5rljbTkvJ/lpK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lj4jkvZPotLTjgII8L3A+PHA+PGVtPjM0LjwvZW0+55yf5q2j55qE5pyL5Y+L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6YO956a75L2g6L+c5Y6755qE5pe25YCZ77yM5LuN54S25LiO5L2g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En+iwouS9oOeahOW4ruWKqe+8jOaEn+iwo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ahOS4gOWIh+OAguS7u+S9leaXtumXtO+8jOivt+aOpeWPl+aIkeacgO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gTwvcD48cD48ZW0+MzYuPC9lbT7lj4vmg4XvvIzmmK/kuIDlj7bmiYHoiJ/nmoT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4zmoajvvJvlj4vmg4XvvIzmmK/kuIDooovmspnmvKDkuK3ooYzotbDnmoTmsLTlm4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mmK/kuIDpgZPpu47mmI7liY3nmoTmm5nlhYn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ef5L2g6IW75Zyo5LiA6b2Q55qE5oSf6KeJ77yM5bm25LiN5piv5Zyo5LiA6b2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pyJ6IGK5LiN5a6M55qE6K+d6aKY77yM6ICM5piv5Zyo5LiA6b2Q77yM5bCx56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Lmf5LiN5Lya5oSf5Yiw5bC05bCs77yM6L+Z5Lu96Ieq5Zyo77yM6L+e5oGL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7uZ5LqI44CCPC9wPjxwPjxlbT4zOC48L2VtPuaEn+iwouS9oO+8jOWcqOaIk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WKqeeahOaXtuWAmee7meS6iOaIkea4qeaalueahOeskeWuue+8jOWRiuivieaIk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ktO+8jOS9oOS4gOWumuS8muWcqOaIkei6q+WQju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gqPkupvlhbPlv4PmiJHnmoTmnIvlj4vku6zvvIzmmK/kvaDku6zorqn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bzmraTku47mnKrliIblvIDov4fvvIzkuZ/mmK/kvaDku6zorqnmiJHnn6XpgZP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mK/ku4DkuYjvvIzlr7nkuo7kvaDku6znmoTlhbPlv4PmiJHkuI3og5zmhJ/mv4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yL5Y+L5LmL6Ze05L+d5oyB5LiA5a6a55qE6Led56a777yM6IC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rC45a2Y44CCPC9wPjxwPjxlbT40MS48L2VtPumXuuWvhu+8jOS4jeeuoeiBlOez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mikee5ge+8jOWPquimgeS4gOiBlOezu+S4iu+8jOS4gOWmguaXouW+gOeahOS6su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IDkuKrkurrlnKjlhbbkurrnlJ/pgZPot6/kuIr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6jmhI/nu5Por4bmlrDkuqTvvIzlsLHkvJrlvojlv6vmhJ/liLDlraTljZXjgILlhYj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upTlvZPkuI3mlq3lnLDlhYXlrp7oh6rlt7Hlr7nliKvkurrnmoTlj4vos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Gw5aaC54Gv5LiL77yM5pWF5Lq65LiH6YeM77yM5b2S5p2l5a+5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Pi+iwiuaYr+WFie+8jOWcqOi/t+i/t+aDmOaXtu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WbnuWOu+eahOi3r+OAgjwvcD48cD48ZW0+NDUuPC9lbT7lj4vosIrmmK/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6TkuK3nmoTkuKTmnLXlsI/oirHvvIzmmK/lro/kvJ/kuZDnq6DnmoTkuKTkuKrpn7Pn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YWE5byf5Y+v6IO95LiN5piv5pyL5Y+L77yM5L2G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aaC5YWE5byf44CCPC9wPjxwPjxlbT40Ny48L2VtPuWPi+iwiuWmguiKseen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aSkuaSre+8jOWfueiCsuWHuuS4gOS4quS6lOW9qeeahOiKseWd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Jbpl7TmnIDnvo7lpb3nmoTkuJzopb/vvIzojqvov4fkuo7mn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LTohJHlkozlv4PlnLDpg73lvojmraPnm7TnmoTkuKXmraPnmoT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+L6LCK5LiO54ix5oOF5LiA5qC377yM5Y+q5pyJ55Sf5rS75Zyo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L6Ieq54S255u45aSE77yM5peg6ZyA5YGa5L2c5ZKM6LCO6KiA55qE5pyL5Y+L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Lya5oSf5Yiw5oSJ5b+r44CCPC9wPjxwPjxlbT41MC48L2VtPuWcqOi/m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mmqOeahOWto+iKgumHjO+8jOe7meS9oOaIkeecn+aMmueahOelneemj+WPiu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NTEuPC9lbT7lnKjmg4XosIrmlrnpnaLvvIzkuJbnlY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kuKrlsI/llYbotKnvvIzlroPlj6rog73miormg4XosIrpm7bmmJ/lnLDlh7r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52h6KeJ5Y+v5Lul5rKh5pyJ5bqK77yM6aWt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6aWx77yM5L2G5oiR5LiN5oOz5L2O5aS055qE5pe25YCZ77yM5piv57ud5a+5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5qE44CCPC9wPjxwPjxlbT41My48L2VtPueIseaDheaYr+eBr++8jOWPi+aDh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W9k+eBr+eBreS6hu+8jOS9oOS8muWPkeeOsOS9oOeahOWRqOWbtOmDveaYr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ci+WPi++8jOaYr+WcqOm7keaal+aXtuWAmee7meS9oOWKm+mHj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lYXkurrmuqrkuIrvvIzmjILmhIHml6DlpYjvvIzng5/moqLmnIj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K6p5oiR5Lus5bGV57+F6aOe5ZCR5aSp56m677yM5Y6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44CB5oSf5Y+X6L+Z5LiW55WM6YGH5Yiw55qE5Zuw6Zq+77yM5LiN6KaB5a6z5oCV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C46L+c5Zyo5L2g6Lqr6L655a6I5YCZ552A44CCPC9wPjxwPjxlbT41Ni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iIn+acrOaYr+S4gOWvueW+iOWlveeahOaci+WPi++8jOS9humaj+edg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enu++8jOaIkeS7rOS5i+mXtOWPmOW+l+WGt+a3oeS6hu+8jOW5uOWlvemCo+aso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kOa1tOaxoO+8jOS9v+aIkeS7rOS5i+mXtOaciemHjeaWsOW7uui1t+S6huWPi+iw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pe+8gTwvcD48cD48ZW0+NTcuPC9lbT7kurrkuI7kurrkuYvpl7TmnIDlpKfnmoTkv6H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hbPkuo7ov5voqIDnmoTkv6Hku7vjgII8L3A+PHA+PGVtPjU4LjwvZW0+5Zue5b+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yo5LiA6LW355qE5pe25YWJ77yM5Y+L5oOF55qE5bKB5pyI77yM5piv6K6w5b+G5Yq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S76Z2i44CCPC9wPjxwPjxlbT41OS48L2VtPuaVouWQteaetueahOaJjeaYr+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+8jOWQteS4jeaVo+eahO+8jOaJjeaYr+ecn+mXuuicn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kuZ/mg7PotYzmsJTkuI3nkIbkvaDvvIzlj6/lpbnmgJXlsLHlnKjpgqPkuIDnp5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kvaDnprvlvIDkuobjgII8L3A+PHA+PGVtPjYxLjwvZW0+57yY5YiG5piv6ZW/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7u057O777yM5pyL5Y+L5piv55Sf55Sf5LiW5LiW55qE5oyC54m1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6ZW/5a2Y77yBPC9wPjxwPjxlbT42Mi48L2VtPuS7geeIseeahOivne+8jOS7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vuuiogO+8jOWYtOS4iuivtOi1t+adpeaYr+WuueaYk+eahO+8jOWPquacieWcqOa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+8jOaJjeiDveeci+ingeaci+WPi+eahOecn+W/g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lj6/ku6Xot5/niLHmg4Xmr5TovoPnmoTmg4XmhJ/vvIzomb3nhL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kvYbmmK/plb/kuYXvvIzlroPlj6vlj4vmg4XjgII8L3A+PHA+PGVtPjY0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yL5Y+L5bCx5piv77yM5b2T5L2g6JKZ6JS95LqG5omA5pyJ5Lq6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5yL56m/5L2g55yf5a6e55qE5qC35a2Q5ZKM5b+D5bqV55qE55eb5qW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mdouWvueWPi+aDhe+8jOWPqumcgOS7peS4gOmil+ecn+W/g++8jO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n+ivmuWdpueEtueahOWOu+e7j+iQpeOAguWIu+aEj+eahOe7tOezu++8jOW8uuaxgu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jOWPquS8muiuqeWPi+aDheWPmOW+l+mdouebruWFqOmdnu+8jOaDqOS4jeW/jeed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rabkvJrnj43mg5zvvIzlrabkvJrmhJ/mgan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mm7Tnvo7kuL3vvIE8L3A+PHA+PGVtPjY3LjwvZW0+5q+P5Liq5aWz5Lq6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6KaB5aW955qE5ZCM5oCn5a+G5Y+L77yM5aW55Lya5piv5L2g5bm06L275pe255qE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7uT5ama5pe255qE5Ly05aiY77yM5a2p5a2Q55qE5bmy5aa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i+aDheS4jeaYr+S4gOWghuWNjuS4veeahOi+nuiXu++8jOiAjOaYr+S4gOWP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mXruWAme+8m+WPi+aDheS4jeaYr+S4gOS4quaVt+ihjeeahOaLpeaK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8muW/g+eahOecvOelnuOAgjwvcD48cD48ZW0+NjkuPC9lbT7nlJ/mtLv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gqPkuYjvvIzkvaDmiJHlsLHmmK/lj4vosIrlj7foiKroiLnvvIzlvoDml6Xku47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uK3pqbbov4fmnaXvvIzmnKrmnaXnmoTpqofmtarkuZ/kvJrlhrLov4fljrvigJXigJ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vvIzmiJHlnZrkv6HigJXigJXmiJHku6znmoTkv6Hlv7XkuI3kvJrml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6Kw5Yiw5aWz5a2p5a2Q55qE5ZCI54Wn6KaB6K+05aW955yL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5+p44CCPC9wPjxwPjxlbT43MS48L2VtPuWPi+aDheeahOWwveWktOWwseaYr+a/g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IkeWPkeeOsOaIkeW3sue7j+WcqOi+uee8mOS6h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pm6jot6/kuIrmgp/mnIvlj4vvvIzlnY7lnbfkurrnlJ/mgJ3lj4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2g55qE6IKp6IaA44CB5LiN5Y6a5a6e44CB5L2G5oC76IO9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rip5pqW5ZKM5Yqb6YeP44CCPC9wPjxwPjxlbT43NC48L2VtPuWPi+aDhe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oeacieWug+WwseWDj+WcsOeLse+8m+WPi+aDheaYr+eUn+WRve+8jOayoeacie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Rs+edgOatu+S6oeOAgjwvcD48cD48ZW0+NzUuPC9lbT7mi6XmnInnnJ/mraP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I3lho3lraTljZXvvIzmi6XmnInnnJ/mjJrlj4vmg4XnmoTnlJ/lkb3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i6XmnInnnJ/or5rmg4XosIrnmoTnlJ/mtLvkuI3lho3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Y+L5oOF56yR552A6K+077ya54ix5oOF5Lya6K6p5Lq65Lus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L5oOF55qE5a2Y5Zyo5bCx5piv5biu5Lq65Lus5pOm5bmy55y85rO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6uueUn+acgOWunei0teeahOS4jeaYr+aXtumXtOWSjOmHkemSs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g+WKm+WSjOWcsOS9je+8jOS4jeaYr+WQjeiqieWSjOS6i+S4mu+8jOiAjOaYr+S6su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OAgjwvcD48cD48ZW0+NzguPC9lbT7kuI3nrqHmgI7kuYjmoLfvvIzkvaD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luIzmnJvvvIzlj6ropoHnm7jkv6HmnJ/lvoXlsLHkvJrmiJDnnJ/vvIz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ku4DkuYjmjKvmipjvvIzlj6ropoHlnZrmjIHkuIvljrvvvIzlsLHkvJrlpoLmhL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8L3A+PHA+PGVtPjc5LjwvZW0+5Yqd5ZCb5pu06L+b5LiA5p2v6YWS77yM6KW/5Ye6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g5pWF5Lq644CCPC9wPjxwPjxlbT44MC48L2VtPueIseaDheaYr+eBr++8jOWP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seWtkO+8jOW9k+eBr+eBreS6hu+8jOS9oOS8muWPkeeOsOS9oOeahOWRqOWbtOmDv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OAguaci+WPi++8jOaYr+WcqOacgOWQjuWPr+S7pee7meS9oOWKm+mHj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ta7nlJ/lpoLmraTvvIzliKvlpJrkvJrlsJHvvIzkuI3lpoL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gyLjwvZW0+54m15oyC5Yir5Lq65piv5LiA56eN5rip6aao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4m15oyC5piv5LiA56eN5bm456aP44CCPC9wPjxwPjxlbT44My48L2VtPuWIq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ci+WIsOS9oOiEuOS4iueahOeskeWuue+8jOiAjOWlveaci+WPi+WNtOiDveivu+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mHjOeahOW/p+S8pOOAgjwvcD48cD48ZW0+ODQuPC9lbT7muJDmuJDpg73mnInmlr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pJrkuYXmsqHmnInlubbogqnotb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c3ejM4OWkwaX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N3ozODlpMGl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28A931F8038E19379947884C495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