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82F983AD9054D34C5160A754DC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82F983AD9054D34C5160A754DC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YCA5LyR5ZCM5Lq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qOecvOmXtO+8jO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S6humAgOS8keeahOW5tOm+hO+8jOelneaEv+aCqOS7peWQjueahO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ViuOAgjwvcD48cD48ZW0+Mi48L2VtPuWcqOiJsOWbsOS4reaIkOmVv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WlveeahOeQhuaDs++8m+WcqOS4jeaZr+awlOmAgOS8keeahOS6uuaci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OAgjwvcD48cD48ZW0+My48L2VtPuaEv+S9oOaYr+S4gOajteagke+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S4gOWxsea3oea3oeeahOmmmeWRs++8m+Wkj+Wkqe+8jOa0kuS4gOaKueWmgu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iNq++8m+eni+Wkqe+8jOS4vuS4gOagkeeUnOeUnOeahOmdkuaenO+8m+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u+eyvuiThOmUkOeahOWlveaipu+8gTwvcD48cD48ZW0+NC48L2VtPu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mXsueci+W6reWJjeiKseW8gOiKseiQve+8m+WOu+eVmeaXoOaEj++8jOa8q+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6keWNt+S6keiIkuOAguelneaEv+aCqOmAgOS8keW/q+S5kO+8jOmAgOS8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gOS8keWQjuW4jOacm+S9oOaKiuS9oOeahOS4muS9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QnuW+l+S4sOWvjOWkmuW9qeOAgue7j+W4uOmUu+eCvOi6q+S9k++8jOeIrOS4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4quazs++8jOWFu+S4quiKseW8hOS4quiNieeahO+8jOS5n+W4jOacm+S9oOW4u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mHjOeci+eci+Wkp+WutuOAgjwvcD48cD48ZW0+Ni48L2VtPu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Jjei/m+eahOWKqOWKm++8jOaYr+aCqOaVmeS8muS6huaIkeaLvOaQj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ahOaVmeivsuiuqeaIkeiupOivhuS6huiHquW3seWli+aWl+eahOebruag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geelneaCqOawuOi/nOW5uOemj++8gTwvcD48cD48ZW0+Ny48L2VtPu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S9oO+8jOmAgOS8keeahOeUn+a0u+abtOWKoOS4sOWvjOWkmuW9qe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mAgOS8keeUn+a0u++8jOW6lOivpeS8muavlOW3peS9nOeahOaXtuWAm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OAgjwvcD48cD48ZW0+OC48L2VtPuaYpemjjuWMlumbqOWbm+WNgei9ve+8m+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+adjuWPtuaIkOiNq+OAgue/sOWiqOS5pummmeS4luS7o+a1geiKs++8m+iCsuS6uueB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+adjua7oeWbreOAguaCqOeahOS4gOeUn++8jOaYr+S8n+Wkp+iAjOWFieiN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aIkeeahOS4tOWIq+i1oOiogOaYr+S4gOaKiuS8n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aMoeW+gemAlOS4iueahOeDiOaXpeS4jumjjumb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qqXkvI/mnqXvvIzpgIDkvJHnu63osLHlpJXpmLPmm7LvvJvoi43mnb7lgrL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ho3llLHmmKXniZvmrYzvvIznpZ3mhL/kvaDlnKjpgIDkvJH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6vkuZDllYrjgII8L3A+PHA+PGVtPjExLjwvZW0+5b+D5a6956We5a6a77yM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6LW35bGF5pyJ5pe277yM6aWu6aOf5pyJ6IqC77yM55uK5a+/5bu2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S9oOWcqOaIkeW3peS9nOi/meauteacn+mXt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SjOaMh+WvvO+8jOeOsOWcqOaCqOimgeemu+W8gOaIkeS7rOS6hu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je+8jOS9huaYr+aIkeS7jeeEtuimgeelneemj+aCqO+8jOW4jOacm+aCq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OAgeW3peS9nOS4re+8jOi6q+S9k+WBpeW6t+OAgeS6i+S6i+mhuuW/g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TMuPC9lbT7lnKjkurrnlJ/kuK3vvIz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zog5zov4flo7DmnJvlkozotKLlr4zjgILmhL/mgqjlirPpgLjpgILluq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h43jgII8L3A+PHA+PGVtPjE0LjwvZW0+5aSa5bCR5bm05p2l6aOO6Zuo6Le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KB5pyI5Y+55rWB5bm077yM5b+G5b6A5piU5ZCM5ri45Lmm5bGx6Lev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aSp5rav5LiN55u46KeB77yM5Yeg5aSa55u45oCd5Y+q5YyW5L2c6aKX6aKX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bmz5a6J77yM5oS/5ZCb5bm456aP44CCPC9wPjxwPjxlbT4xNS48L2VtP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S8mua2iOmBo++8jOW4uOaXhea4uO+8jOmbheWFtOa3u++8m+eIseWegumS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+8jOWtpuS5pueUu++8jOmAm+S5puW6l++8m+aJk+S5kuS5k++8jOW8hOaji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ot6/vvIzmnInngrnoi6bvvIzotbDov4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m6jvvIzot6/ov4fmrKLnrJHvvIznu4/ov4fnl5voi6bvvIzmnInkupv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v4PkuK3vvIzmnInkupvmnIvlj4vvvIzml7bluLjmjILlv7XvvIzmnIvlj4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53ph43vvIE8L3A+PHA+PGVtPjE3LjwvZW0+5oiR5Lus5LiN5b6X5LiN5YiG56a7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6K+05aOw5YaN6KeB77yM5b+D6YeM5L+d5a2Y552A5oSf5r+A77yM5oSf6LCi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YKj5LiA5Lu95rex5Y6a55qE5oOF6LCK44CCPC9wPjxwPjxlbT4xO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FieaKiuaIkeS7rOWIhuemu++8jOivt+aKiuaIkeeahOaDheaEj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ueZveS6keaCoOaCoOacnemjnuaarua4oe+8jOaIkeS8muaXtuWIu+aJmOWu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OAgjwvcD48cD48ZW0+MTkuPC9lbT7luLjov5DliqjvvIzli6TplLvngrz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zojqvmh5LmlaPvvJvlrrbliqHmtLvvvIzmiqLnnYDlubLvvIzmjKjngrn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rnmsZfvvJvnm4rouqvlv4PvvIzlrrbkurrotZ7jgII8L3A+PHA+PGVtPjIwLjwvZW0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YGl5bq355qE5rqQ5rOJ77yM5Lmf5piv6ZW/5a+/55qE56eY6K+A44CC55u8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S754K877yM55uK5a+/5bu25bm044CCPC9wPjxwPjxlbT4yMS48L2VtPuWJje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u+W5tOWlve+8jOS7iuW5tOS8muabtOWlve+8m+S9oOWBpeW6t++8jOaIk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BpeW6t+OAgjwvcD48cD48ZW0+MjIuPC9lbT7mmI7lpKnvvIzov5n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gb/ng4LjgIHovonmmKDnnYDkupTlhYnljYHoibLnmoTov7fkurrnmoTlrZfnn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mI7lpKnml6DpmZDnvo7kuL3jgIHml6DpmZDngb/ng4LjgIHml6DpmZD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6L276L2755qE5p2l5LqG77yM5Y205Y+I6Ka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44CC5oyl5LiA5oyl5omL77yM55y855y45pep5bey5pym6IOn44CC5qGD6Iqx5r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D5bC677yM5oCO5Y+K5oiR5a+55L2g5Lid5Lid55qE5oOF6LCK44CC5LiW5LqL5by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6Wd5L2g5LiA6Lev6aG66aOO77yBPC9wPjxwPjxlbT4yN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OiDveWkn+S7peatpOS4uuaWsOeahOi1t+eCue+8jOW8gOWQr+aCq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uS4gOaJh+WIm+S9nOS5i+mXqOOAguWcqOi/memHjOaIkemihOelneaCqO+8mump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geelneaCqOWBpeW6t++8gTwvcD48cD48ZW0+MjUuPC9lbT7kurrnlJ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lj4jliIbnprvjgILllK/mhL/lvbzmraTnmoTlv4PlhL/og73ntKfntKf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iIbnprvjgII8L3A+PHA+PGVtPjI2LjwvZW0+6K6p5oiR5LiO5L2g5o+h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6L275oq95Ye65oiR55qE5omL77yM5oCd5b+15LuO5q2k5omO5qC577yM5bm05Y2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c6aG/77yM5pyL5Y+L77yM6K+35oqK5oiR55qE56Wd56aP5Yir5Zyo6KGj6KWf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aSp5rav5rW36KeS6YO95pyJ5oiR55qE6Zeu5YC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WRgO+8jOi/meWbnue7iOS6juS/ruaIkOato+aenO+8jOWPlueahOe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uOAguelneaEv+aCqOWcqOmAgOS8keWcqOWutueahOaXpeWtkO+8jOiDveWlv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jwvcD48cD48ZW0+MjguPC9lbT7nprvpgIDkvJHvvIzpobr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LHokL3vvIzlv4PliKvng6bvvJvlv4PmgIHlpb3vvIzopoHkuZDop4LvvIzniL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kuI3pl7LvvJvnnIvkuabmiqXvvIzop4bph47lrr3vvIzli6TmgJ3ogIPvvIzmn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5LjwvZW0+5oiR5Lus55qE6ICB5Lya6K6h77yM5Yeg5Y2B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5pyq6K+05YGH6K+d77yb5LiA5LiH5aSa5Liq5pel5a2Q77yM5LiN5YG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44CC5L2g5piv5oiR5Lus55qE5qac5qC344CCPC9wPjxwPjxlbT4zMC48L2VtPu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vj+S4gOasoeebuOivhu+8jOWkqeWcsOmXtOavj+S4gOWIhua4qeaal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vj+S4gOS4quefpeW/g+eahOm7mOWlke+8m+WwseaYr+emu+WIq++8jOS5n+Wwh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aYr+S4uuS6humHjemAouaXtuWKoOWAjeeahOasou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mgqjph43mi4XlnKjogqnvvIzlpJnlpJzljKrmh4jvvIzmiJDnu6nljZPokZfvvI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jgILosKjmhL/nmb7lv5nkuYvkuK3vvIzotbflsYXmnInoioLvvIzouqvlv4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sLjokYbpnZLmmKXjgII8L3A+PHA+PGVtPjMyLjwvZW0+5ZaE5Lqk5Y+L77yM5b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b+Y5bm05Lqk77yM5rS75Yqb5re777yb5a625ZKM552m77yM5Lqy5peg6Ze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77yM6Zeu5Ya35pqW77yM54ix6ICB5Ly077yM5pyJ5oOF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8gOiKseWPiOamre+8jOaYpeWOu+aYpeWPiOWbnuOAguaXtumXtOWcq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geaciOWcqOa1gei9rO+8jOWUr+S4gOS4jeWPmOeahOaYr+aIkeS7rO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Iq+S5i+mZhe+8jOelneemj+W4pue7meS9oOe+juWlveeahOaEv+acm++8m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jwvcD48cD48ZW0+MzQuPC9lbT7pgIDkvJHkuobvvIzlsoHmnIjkuI3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npZ3mhL/kvaDlnKjku6XlkI7nmoTml6XlrZDph4zvvIzlv6vkuZ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jgII8L3A+PHA+PGVtPjM1LjwvZW0+5Lq655Sf55qE6ISa5Y2w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F77yM55Sf5rS755qE5ZGz6YGT5pyJ5bmz5pyJ5reh77yM54ix5oOF55qE5ZGz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5Sc77yM5ZSv5pyJ5Y+L5oOF6LaK5LmF6LaK5pqW77yM5oS/56a75Yir5ZCO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M55yf5oOF5rC46L+c5a2Y5b+D6Ze077yB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/meauteaXtumXtOWvueaIkeeahOeFp+mhvu+8jOaCqOeahOaVmeWvvOaYr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WMqua1he+8jOWcqOS7peWQjueahOW3peS9nOS4reaIkeS8muabtOWKo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S9oOWvueaIkeeahOacn+ac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hmM2xuZTV5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4ZjNsbmU1e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82F983AD9054D34C5160A754DC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