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9 Feb 2024 09:05:3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EAF27D893EEBAA4A5E8FDBBBDFB759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EAF27D893EEBAA4A5E8FDBBBDFB759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+k5Lq66KGo6L6+54ix5oSP55qE6K+X5Y+l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ebtOmBk+ebuOaAneS6huaXoOebiu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mqOaDhuaAheaYr+a4heeLguOAgiZtZGFzaDsmbWRhc2g75p2O5ZWG6ZqQ44CK5peg6aKYJm1p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vdDvph43luI/mt7HkuIvojqvmhIHloILjgIs8L3A+PHA+PGVtPjIuPC9lbT7ph43lj6Dms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5XnvITplKblrZfvvIzkurrnlJ/lj6rmnInmg4Xpmr7mrbvjgIImbWRhc2g7Jm1kYXNoO+aWh+W7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8j+OAiuidtuaBi+iKseOAizwvcD48cD48ZW0+My48L2VtPumXruebuOaAneOAgeS7luaXpemV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4reeci++8jOiQp+iQp+WPkeOAgiZtZGFzaDsmbWRhc2g75Lil576944CK5ruh5rGf57qiJm1p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vdDvpgIHlu5blj5Tku4HotbTpmJnjgIs8L3A+PHA+PGVtPjQuPC9lbT7mnInnvo7kurrlha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p4HkuYvkuI3lv5jvvIzkuIDml6XkuI3op4Hlha7vvIzmgJ3kuYvlpoLni4LjgII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+S9muWQjeOAiuWHpOaxguWHsCZtaWRkb3Q755C05q2M44CLPC9wPjxwPjxlbT4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uW55Sf6I6r5L2c5pyJ5oOF55e077yM5Lq66Ze05peg5Zyw552A55u45oCd44CC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tZGFzaDvlhrXlkajpopDjgIrlh4/lrZfmtaPmuqrmspnjgIs8L3A+PHA+PGVtPjY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kuI7nn63lm6DnvJjvvIzogZrmlaPluLjlrrnmmJPjgIImbWRhc2g7Jm1kYXNoO+aZj+WHo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OAiueUn+afpeWtkCZtaWRkb3Q754uC6Iqx6aG35Yi76aaZ44CLPC9wPjxwPjxlbT4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E5YeJ5Yir5ZCO5Lik5bqU5ZCM77yM5pyA5piv5LiN6IOc5riF5oCo5pyI5piO5Lit44CC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yZtZGFzaDvnurPlhbDmgKflvrfjgIromZ7nvo7kurrjgIs8L3A+PHA+PGVtPjg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mnIjnhafluJjluLfvvIzlv4blkJvlkozmoqbnqIDjgIImbWRhc2g7Jm1kYXNoO+avm+eGmemc</w:t>
      </w:r>
    </w:p>
    <w:p>
      <w:pPr>
        <w:pStyle w:val="PreformattedText"/>
        <w:bidi w:val="0"/>
        <w:spacing w:before="0" w:after="0"/>
        <w:jc w:val="left"/>
        <w:rPr/>
      </w:pPr>
      <w:r>
        <w:rPr/>
        <w:t>h+OAiuiPqeiQqOibriZtaWRkb3Q75qKo6Iqx5ruh6Zmi6aOY6aaZ6Zuq44CLPC9wPjxwPjxlbT4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Iqx6JC96Iqx5byA6Ieq5pyJ5pe277yM5oC76LWW5Lic5ZCb5Li744CCJm1kYXNoOy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vkuKXolYrjgIrljZznrpflrZAmbWlkZG90O+S4jeaYr+eIsemjjuWwmOOAiz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AuPC9lbT7lj6rmhL/lkJvlv4PkvLzmiJHlv4PvvIzlrprkuI3otJ/nm7jmgJ3mhI/jgI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Jm1kYXNoO+adjuS5i+S7quOAiuWNnOeul+WtkCZtaWRkb3Q75oiR5L2P6ZW/5rGf5aS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LPC9wPjxwPjxlbT4xMS48L2VtPueci+acseaIkOeip+aAnee6t+e6t++8jOaGlOaCtOaUr+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4uuW/huWQm+OAgiZtZGFzaDsmbWRhc2g75q2m5YiZ5aSp44CK5aaC5oSP5aiY44CL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Mi48L2VtPuWvu+Wvu+inheinhe+8jOWGt+WGt+a4hea4he+8jOWHhOWHhOaDqOaDq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ImuOAgiZtZGFzaDsmbWRhc2g75p2O5riF54Wn44CK5aOw5aOw5oWi44CL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mVv+ebuOaAne+8jOWcqOmVv+WuieOAgiZtZGFzaDsmbWRhc2g75p2O55m944CK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5oCdJm1pZGRvdDvlhbbkuIDjgIs8L3A+PHA+PGVtPjE0LjwvZW0+5L2V5b2T5YWx5Ymq6K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6qX54Ob77yM5Y206K+d5be05bGx5aSc6Zuo5pe244CCJm1kYXNoOyZtZGFzaDvmnY7llYbpmp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lpJzpm6jlr4TljJfjgIs8L3A+PHA+PGVtPjE1LjwvZW0+6JC957qi5LiN5piv5peg5oOF5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yW5L2c5pil5rOl5pu05oqk6Iqx44CCJm1kYXNoOyZtZGFzaDvpvproh6rnj43jgIrlt7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XmnYLor5fjgIs8L3A+PHA+PGVtPjE2LjwvZW0+6Iul5piv5YmN55Sf5pyq5pyJ57yY77yM5b6F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N57uT44CB5p2l55Sf5oS/44CCJm1kYXNoOyZtZGFzaDvkuZDlqYnjgIrljZznrpflrZAmbWl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90O+etlOaWveOAizwvcD48cD48ZW0+MTcuPC9lbT7np4voibLliLDnqbrpl7rvvIzlpJzmiav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fmoZDlj7bjgIImbWRhc2g7Jm1kYXNoO+Wkj+WujOa3s+OAiuWNnOeul+WtkCZtaWRkb3Q756eL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y5Yiw56m66Ze644CLPC9wPjxwPjxlbT4xOC48L2VtPuWHneaBqOWvueaui+aZlu+8jOW/h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Qm+S4jeefpeOAgiZtZGFzaDsmbWRhc2g76Z+m5bqE44CK6I+p6JCo6JuuJm1pZGRvdDvmtJv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Pln47ph4zmmKXlhYnlpb3jgIs8L3A+PHA+PGVtPjE5LjwvZW0+5Y2D6YeR57q15Lmw55u4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L77yM6ISJ6ISJ5q2k5oOF6LCB6K+J44CCJm1kYXNoOyZtZGFzaDvovpvlvIPnlr7jgIrmkbjp</w:t>
      </w:r>
    </w:p>
    <w:p>
      <w:pPr>
        <w:pStyle w:val="PreformattedText"/>
        <w:bidi w:val="0"/>
        <w:spacing w:before="0" w:after="0"/>
        <w:jc w:val="left"/>
        <w:rPr/>
      </w:pPr>
      <w:r>
        <w:rPr/>
        <w:t>sbzjgIs8L3A+PHA+PGVtPjIwLjwvZW0+5oSf5ZCb57yg57u15oSP77yM57O75Zyo57qi572X6KW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Jm1kYXNoOyZtZGFzaDvlvKDnsY3jgIroioLlpoflkJ8mbWlkZG90O+WvhOS4nOW5s+adj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puuW4iOmBk+OAizwvcD48cD48ZW0+MjEuPC9lbT7pl67lkJvkvZXkuovovbvnprvliKv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ubTog73lh6Dlm6LlnJ7mnIjjgIImbWRhc2g7Jm1kYXNoO+e6s+WFsOaAp+W+t+OAiuiPq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briZtaWRkb3Q76Zeu5ZCb5L2V5LqL6L2756a75Yir44CLPC9wPjxwPjxlbT4yMi48L2VtP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tpOaYn+i+sOmdnuaYqOWknO+8jOS4uuiwgemjjumcsueri+S4reWuteOAgiZtZGFzaDs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6buE5pmv5LuB44CK57uu5oCA6K+X5LqM6aaWJm1pZGRvdDvlhbbkuIDjgIs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zLjwvZW0+5oS/5ZCb6YeH6JGR6I+y77yM5peg5Lul5LiL5L2T5aao44CCJm1kYXNoOyZt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mnY7nmb3jgIrnp6blpbPljbfooaPjgIs8L3A+PHA+PGVtPjI0LjwvZW0+6IO95peg5oSP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M6bmK77yM5oOf5LiO6JyY6Jub5Lme5ben5Lid44CCJm1kYXNoOyZtZGFzaDvmnY7llYbpmp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ovpvmnKrkuIPlpJXjgIs8L3A+PHA+PGVtPjI1LjwvZW0+5LiK56m356Kn6JC95LiL6buE5rO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k5aSE6Iyr6Iyr55qG5LiN6KeB44CCJm1kYXNoOyZtZGFzaDvnmb3lsYXmmJPjgIrplb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jmrYzjgIs8L3A+PHA+PGVtPjI2LjwvZW0+5pu+57uP5rKn5rW36Zq+5Li65rC077yM6Zmk5Y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r5bGx5LiN5piv5LqR44CCJm1kYXNoOyZtZGFzaDvlhYPnqLnjgIrnprvmgJ3kupTpppbjgI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3LjwvZW0+5Lq655Sf6Ieq5piv5pyJ5oOF55e077yM5q2k5oGo5LiN5YWz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5pyI44CCJm1kYXNoOyZtZGFzaDvmrKfpmLPkv67jgIrnjonmpbzmmKXjgIs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4LjwvZW0+5aOV5p2R6YeM5aSr5aa75Yir77yM5rOq5q+U6ZW/55Sf5q6/5LiK5aSa44CC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yZtZGFzaDvoooHmnprjgIrpqazltazjgIs8L3A+PHA+PGVtPjI5LjwvZW0+5oCV55u45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ey55u45oCd77yM6L2u5Yiw55u45oCd5rKh5aSE6L6e77yM55yJ6Ze06Zyy5LiA5Lid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yZtZGFzaDvkv57lvabjgIrplb/nm7jmgJ0mbWlkZG90O+aKmOiKseaeneOAiz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AuPC9lbT7mnIjoibLlhaXpq5jmpbzvvIznm7jmgJ3kuKTlpITmhIHjgII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+eni+eRvuOAiuiPqeiQqOibriZtaWRkb3Q75a+E5aWz5Ly044CL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WFpeaIkeebuOaAnemXqO+8jOefpeaIkeebuOaAneiLpu+8jOmVv+ebuOaAneWFru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buOW/hu+8jOefreebuOaAneWFruaXoOept+aegeOAgiZtZGFzaDsmbWRhc2g75p2O55m944C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J5LqU5LiD6KiA44CLPC9wPjxwPjxlbT4zMi48L2VtPuWGmeS4jeS6huebuOaAne+8jOWPiOiY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HieazoumjnuWOu+OAgiZtZGFzaDsmbWRhc2g75pyx5b2d5bCK44CK6ZW/5Lqt5oCo5oWiJm1p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vdDvpm4HjgIs8L3A+PHA+PGVtPjMzLjwvZW0+5q2k5puy5pyJ5oSP5peg5Lq65Lyg77yM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P5pil6aOO5a+E54eV54S277yM5b+G5ZCb6L+i6L+i6ZqU6Z2S5aSp44CCJm1kYXNoOyZt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mnY7nmb3jgIrplb/nm7jmgJ3kuInpppYmbWlkZG90O+WFtuS6jOOAizwvcD48cD48ZW0+Mz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IDml6XkuI3mgJ3ph4/vvIzkuZ/mlJLnnInljYPluqbjgIImbWRhc2g7Jm1kYXNoO+a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wuOOAiuaYvOWknOS5kOOAizwvcD48cD48ZW0+MzUuPC9lbT7lnKjlpKnmhL/kvZzmr5Tnv7zp</w:t>
      </w:r>
    </w:p>
    <w:p>
      <w:pPr>
        <w:pStyle w:val="PreformattedText"/>
        <w:bidi w:val="0"/>
        <w:spacing w:before="0" w:after="0"/>
        <w:jc w:val="left"/>
        <w:rPr/>
      </w:pPr>
      <w:r>
        <w:rPr/>
        <w:t>uJ/vvIzlnKjlnLDmhL/kuLrov57nkIbmnp3jgIImbWRhc2g7Jm1kYXNoO+eZveWxheaYk+OAiu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BqOatjOOAizwvcD48cD48ZW0+MzYuPC9lbT7nm4jnm4jkuIDmsLTpl7TvvIzohInohIn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or63jgIImbWRhc2g7Jm1kYXNoO+WPpOivl+WNgeS5nemmluOAiui/oui/oueJteeJm+aYn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zwvcD48cD48ZW0+MzcuPC9lbT7oi6XlvoXlvpflkJvmnaXlkJHmraTvvIzoirHliY3lr7nphZ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v43op6bjgIImbWRhc2g7Jm1kYXNoO+iLj+i9vOOAiui0uuaWsOmDjiZtaWRkb3Q75aSP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LPC9wPjxwPjxlbT4zOC48L2VtPumXruS4lumXtO+8jOaDheaYr+S9leeJqe+8jOebtOaVm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tu+ebuOiuuOOAgiZtZGFzaDsmbWRhc2g75YWD5aW96Zeu44CK5pG46bG85YS/5LqM6aaW5YW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44CLPC9wPjxwPjxlbT4zOS48L2VtPuaXpeaXpeaAneWQm+S4jeingeWQm++8jOWFsemlru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xn+awtOOAgiZtZGFzaDsmbWRhc2g75p2O5LmL5Luq44CK5Y2c566X5a2QJm1pZGRvdDv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plb/msZ/lpLTjgIs8L3A+PHA+PGVtPjQwLjwvZW0+5pu+5LiO576O5Lq65qGl5LiK5Yi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o5peg5raI5oGv5Yiw5LuK5pyd44CCJm1kYXNoOyZtZGFzaDvliJjnprnplKHjgIrmnajmn7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3jgIs8L3A+PHA+PGVtPjQxLjwvZW0+5a+S6Ium5LiN5b+N6KiA77yM5Li65ZCb5aWP5Lid5qGQ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Jm1kYXNoOyZtZGFzaDvmnY7nmb3jgIrmgKjmrYzooYzjgIs8L3A+PHA+PGVtPjQ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b55+l5aa+5pyJ5aSr77yM6LWg5aa+5Y+M5piO54+g44CCJm1kYXNoOyZtZGFzaDvlvKDnsY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oioLlpoflkJ8mbWlkZG90O+WvhOS4nOW5s+adjuWPuOepuuW4iOmBk+OAiz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MuPC9lbT7oqIDlv7XlkJvlrZDvvIzmuKnlhbblpoLnjonvvIzlnKjlhbbmnb/lsYvvvIzkub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v4Pmm7LjgIImbWRhc2g7Jm1kYXNoO+OAiuenpumjjiZtaWRkb3Q75bCP5oiO44CL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NC48L2VtPuefpeWQm+eUqOW/g+WmguaXpeaciO+8jOS6i+Wkq+iqk+aLn+WQjOeUn+at</w:t>
      </w:r>
    </w:p>
    <w:p>
      <w:pPr>
        <w:pStyle w:val="PreformattedText"/>
        <w:bidi w:val="0"/>
        <w:spacing w:before="0" w:after="0"/>
        <w:jc w:val="left"/>
        <w:rPr/>
      </w:pPr>
      <w:r>
        <w:rPr/>
        <w:t>u+OAgiZtZGFzaDsmbWRhc2g75byg57GN44CK6IqC5aaH5ZCfJm1pZGRvdDvlr4TkuJzlubPmnY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nqbrluIjpgZPjgIs8L3A+PHA+PGVtPjQ1LjwvZW0+6I6r6KiA55u46KeB6ZiU77yM5aSp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bqU5q6K44CCJm1kYXNoOyZtZGFzaDvlrovkuYvpl67jgIrkuIPlpJXjgIs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2LjwvZW0+6IqZ6JOJ5LiN5Y+K576O5Lq65aaG77yM5rC05q6/6aOO5p2l54+g57+g6aaZ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yZtZGFzaDvnjovmmIzpvoTjgIropb/lrqvnp4vmgKjjgIs8L3A+PHA+PGVtPjQ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YWz5bGx5Yir6I2h5a2Q77yM6aOO5pyI5a6I56m66Ze644CCJm1kYXNoOyZtZGFzaDvolpv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ooaHjgIrmmJTmmJTnm5DjgIs8L3A+PHA+PGVtPjQ4LjwvZW0+546y54+R6aqw5a2Q5a6J57qi</w:t>
      </w:r>
    </w:p>
    <w:p>
      <w:pPr>
        <w:pStyle w:val="PreformattedText"/>
        <w:bidi w:val="0"/>
        <w:spacing w:before="0" w:after="0"/>
        <w:jc w:val="left"/>
        <w:rPr/>
      </w:pPr>
      <w:r>
        <w:rPr/>
        <w:t>6LGG77yM5YWl6aqo55u45oCd55+l5LiN55+l44CCJm1kYXNoOyZtZGFzaDvmuKnluq3nraDjg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fmrYzlrZDor43kuozpppbjgIs8L3A+PHA+PGVtPjQ5LjwvZW0+6L+c5LiO5ZCb5Yir6IC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D6Iez6ZuB6Zeo5YWz44CCJm1kYXNoOyZtZGFzaDvmsZ/mt7njgIrlj6TnprvliKvjgIs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wLjwvZW0+5Li65ZCb5oyB6YWS5Yqd5pac6Ziz77yM5LiU5ZCR6Iqx6Ze055WZ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4Wn44CCJm1kYXNoOyZtZGFzaDvlrovnpYHjgIrnjonmpbzmmKUmbWlkZG90O+aYpeaZr+OAi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EuPC9lbT7lkJvlronmuLjlha7opb/lhaXnp6bvvIzmhL/kuLrlvbHlha7pmo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vouqvjgIImbWRhc2g7Jm1kYXNoO+WCheeOhOOAiui9pumBpemBpeevh+OAiz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IuPC9lbT7lpKnkuI3ogIHvvIzmg4Xpmr7nu53jgILlv4PkvLzlj4zkuJ3nvZHvvIzkuK3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PljYPnu5PjgIImbWRhc2g7Jm1kYXNoO+W8oOWFiOOAiuWNg+eni+WygeOAiz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MuPC9lbT7noqfmsLTmtanmtankupHojKvojKvvvIznvo7kurrkuI3mnaXnqbrmlq3ogqDjgI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Jm1kYXNoO+adjueZveOAiuaXqeaYpeWvhOeOi+axiemYs+OAizwvcD48cD48ZW0+NT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arokJ3mraPmhI/miJHvvIzmipjmoYLmlrnmgJ3lkJvjgIImbWRhc2g7Jm1kYXNoO+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6keOAiumAgeayiOiusOWupOWknOWIq+OAizwvcD48cD48ZW0+NTUuPC9lbT7kuLrlkJvmhp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rTlsL3vvIznmb7oirHml7bjgIImbWRhc2g7Jm1kYXNoO+a4qeW6reetoOOAiuWNl+atjOWtkCZ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kb3Q75YCt5aCV5L2O5qKz6au744CLPC9wPjxwPjxlbT41Ni48L2VtPumXuuS4reWwkeWmh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fpeaEge+8jOaYpeaXpeWHneWmhuS4iue/oOalvOOAgiZtZGFzaDsmbWRhc2g7546L5piM6b6E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K6Ze65oCo44CLPC9wPjxwPjxlbT41Ny48L2VtPuabvue7j+ayp+a1t+mavuS4uuawtO+8jOmZ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NtOW3q+WxseS4jeaYr+S6keOAgiZtZGFzaDsmbWRhc2g75YWD56i544CK56a75oCd5LqU6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25Zub44CLPC9wPjxwPjxlbT41OC48L2VtPuS4iOWkq+S6lOWNgeWKn+acqueri++8jOaPk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LrOeri+mhvuWFq+iNkuOAgiZtZGFzaDsmbWRhc2g76ZmG5ri444CK6YeR6ZSZ5YiA6KGM44C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OS48L2VtPuiHquWQm+S5i+WHuuefo++8jOaYjumVnOaal+S4jeayu+OAg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Qm+Wmgua1geawtO+8jOS9leacieept+W3suaXtuOAgiZtZGFzaDsmbWRhc2g75b6Q5bmy44C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k5oCd44CLPC9wPjxwPjxlbT42MC48L2VtPuaXi+W8gOaXi+iQveaXi+aIkOepuu+8jOeZv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kmuaDheS6uuabtOaDnOOAgiZtZGFzaDsmbWRhc2g75Y+456m65Zu+44CK6YWS5rOJ5a2QJm1p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vdDvkubDlvpfmnY/oirHjgIs8L3A+PHA+PGVtPjYxLjwvZW0+5oS/5oiR5aaC5pif5ZCb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77yM5aSc5aSc5rWB5YWJ55u455qO5rSB44CCJm1kYXNoOyZtZGFzaDvojIPmiJDlpKfjgI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pgaXpgaXnr4fjgIs8L3A+PHA+PGVtPjYyLjwvZW0+5aSp5rav5Zyw6KeS5pyJ56m35pe2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pyJ55u45oCd5peg5bC95aSE44CCJm1kYXNoOyZtZGFzaDvmmY/mrorjgIrnjonmpbzmmKU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kZG90O+aYpeaBqOOAizwvcD48cD48ZW0+NjMuPC9lbT7mlq3ml6DonILonbbmhZXlub3ppp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uqLooaPohLHlsL3oirPlv4Poi6bjgIImbWRhc2g7Jm1kYXNoO+i0uumTuOOAiuiKs+W/g+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ZtaWRkb3Q75p2o5p+z5Zue5aGY44CLPC9wPjxwPjxlbT42NC48L2VtPuWQjeiKseWAvuWbv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buOasou+8jOmVv+W+l+WQm+eOi+W4pueskeeci+OAgiZtZGFzaDsmbWRhc2g75p2O55m944CK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F5bmz6LCDJm1pZGRvdDvlhbbkuInjgIs8L3A+PHA+PGVtPjY1LjwvZW0+6K+a55+l5q2k5oG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Lq65pyJ77yM6LSr6LSx5aSr5aa755m+5LqL5ZOA44CCJm1kYXNoOyZtZGFzaDvlhYPnqL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pgaPmgrLmgIDkuInpppYmbWlkZG90O+WFtuS6jOOAizwvcD48cD48ZW0+NjYuPC9lbT7lm6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fvvIzlm6LmiYfvvIznvo7kurrnl4XmnaXpga7pnaLjgIImbWRhc2g7Jm1kYXNoO+eOi+W7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uq+S4reiwg+eskSZtaWRkb3Q75Zui5omH44CLPC9wPjxwPjxlbT42Ny48L2VtPuW/veing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tOadqOafs+iJsu+8jOaClOaVmeWkq+Wpv+inheWwgeS+r+OAgiZtZGFzaDsmbWRhc2g754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M6b6E44CK6Ze65oCo44CLPC9wPjxwPjxlbT42OC48L2VtPuebuOaAneS8vOa1t+a3se+8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+S6i+WmguWkqei/nOOAgiZtZGFzaDsmbWRhc2g75LmQ5amJ44CK5Y2c566X5a2QJm1pZGRvdDvn</w:t>
      </w:r>
    </w:p>
    <w:p>
      <w:pPr>
        <w:pStyle w:val="PreformattedText"/>
        <w:bidi w:val="0"/>
        <w:spacing w:before="0" w:after="0"/>
        <w:jc w:val="left"/>
        <w:rPr/>
      </w:pPr>
      <w:r>
        <w:rPr/>
        <w:t>rZTmlr3jgIs8L3A+PHA+PGVtPjY5LjwvZW0+6JC96Iqx5Lq654us56uL77yM5b6u6Zuo54eV5Y+M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e44CCJm1kYXNoOyZtZGFzaDvmmY/lh6DpgZPjgIrkuLTmsZ/ku5nkuozpppblhbbkuozjgI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wLjwvZW0+6bG85rKI6ZuB5p2z5aSp5rav6Lev77yM5aeL5L+h5Lq66Ze0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76Ium44CCJm1kYXNoOyZtZGFzaDvmiLTlj5TkvKbjgIrnm7jmgJ3mm7LjgIs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xLjwvZW0+5aSc6ZW/5LqJ5b6X6JaE5oOF55+l77yM5pil5Yid5pep6KKr55u45oCd5p+T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yZtZGFzaDvlp5zlpJTjgIrouI/ojo7ooYwmbWlkZG90O+iHquaylOS4nOadpeOAi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IuPC9lbT7mrovmnIjlh7rpl6jml7bvvIznvo7kurrlkozms6rovp7jgII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Jm1kYXNoO+mfpuW6hOOAiuiPqeiQqOibriZtaWRkb3Q757qi5qW85Yir5aSc5aCq5oOG5oC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LPC9wPjxwPjxlbT43My48L2VtPue7iOaXpeacm+WQm+WQm+S4jeiHs++8jOS4vuWktOmXu+m5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WnOOAgiZtZGFzaDsmbWRhc2g75Yav5bu25bez44CK6LCS6YeR6ZeoJm1pZGRvdDvpo47kuY3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jgIs8L3A+PHA+PGVtPjc0LjwvZW0+5LuK5aSc6YSc5bee5pyI77yM6Ze65Lit5Y+q54us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Jm1kYXNoOyZtZGFzaDvmnZznlKvjgIrmnIjlpJzjgIs8L3A+PHA+PGVtPjc1LjwvZW0+5Z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l5riF6Lev5bCY77yM5aa+6Iul5rWK5rC05rOl44CCJm1kYXNoOyZtZGFzaDvmm7nmpI3jg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mnIjkuIrpq5jmpbzjgIs8L3A+PHA+PGVtPjc2LjwvZW0+5LuO5q2k5peg5b+D54ix6Imv5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u75LuW5piO5pyI5LiL6KW/5qW844CCJm1kYXNoOyZtZGFzaDvmnY7nm4rjgIrlhpnmg4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s8L3A+PHA+PGVtPjc3LjwvZW0+5pil5b+D6I6r5YWx6Iqx5LqJ5Y+R77yM5LiA5a+455u45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+454Gw77yBJm1kYXNoOyZtZGFzaDvmnY7llYbpmpDjgIrml6DpopgmbWlkZG90O+mjk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kuS4nOmjjue7humbqOadpeOAizwvcD48cD48ZW0+NzguPC9lbT7ov5jlkJvmmI7nj6Dlj4zms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LvvIzmgajkuI3nm7jpgKLmnKrlq4Hml7bjgIImbWRhc2g7Jm1kYXNoO+W8oOexjeOAiuiKg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QnyZtaWRkb3Q75a+E5Lic5bmz5p2O5Y+456m65biI6YGT44CLPC9wPjxwPjxlbT43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GsOWQiOS6leazieaciOWFpemXuu+8jOmHkee8uOmdkuWHneeFp+aCsuWVvOOAgiZtZGFza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5p2O55m944CK5aSc5Z2Q5ZCf44CLPC9wPjxwPjxlbT44MC48L2VtPuWPluasoeiKs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HkuWbnumhvu+8jOWNiue8mOS/rumBk+WNiue8mOWQm+OAgiZtZGFzaDsmbWRhc2g75YWD56i5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K56a75oCd5LqU6aaWJm1pZGRvdDvlhbblm5vjgIs8L3A+PHA+PGVtPjgxLjwvZW0+5LiN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bif5Lit5YGP54ix5bCU77yM5Li657yY5Lqk6aKI552h5Y2X5aGY44CCJm1kYXNoOyZtZGFzaDvn</w:t>
      </w:r>
    </w:p>
    <w:p>
      <w:pPr>
        <w:pStyle w:val="PreformattedText"/>
        <w:bidi w:val="0"/>
        <w:spacing w:before="0" w:after="0"/>
        <w:jc w:val="left"/>
        <w:rPr/>
      </w:pPr>
      <w:r>
        <w:rPr/>
        <w:t>iZvls6TjgIrlv4bmsZ/ljZcmbWlkZG90O+e6oue7o+iiq+OAizwvcD48cD48ZW0+ODIuPC9lbT7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oipznm4jmiYvms6PmlpzmmZbvvIzpl7vpgZPpgrvlrrblpKvlqb/lvZLjgIImbWRhc2g7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+mxvOeOhOacuuOAiumXuuaAqOOAizwvcD48cCBzdHlsZT0idGV4dC1hbGlnbjpsZWZ0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hweDsiPuacrOaWh+mTvuaOpe+8mjxhIGhyZWY9Imh0dHBzOi8vZHVhbmp1emlr</w:t>
      </w:r>
    </w:p>
    <w:p>
      <w:pPr>
        <w:pStyle w:val="PreformattedText"/>
        <w:bidi w:val="0"/>
        <w:spacing w:before="0" w:after="0"/>
        <w:jc w:val="left"/>
        <w:rPr/>
      </w:pPr>
      <w:r>
        <w:rPr/>
        <w:t>dS5jb20vZHVhbmp1emkvbDFyN2w5N28yYi5odG1sIj5odHRwczovL2R1YW5qdXppa3UuY29tL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qdXppL2wxcjdsOTdvMmI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EAF27D893EEBAA4A5E8FDBBBDFB759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