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CF23A0F7087549F7009EFF7028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CF23A0F7087549F7009EFF7028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+R55qE5Lyk5oSf5paH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mBl+aGvu+8jOW+iOWkm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Ds+WkseWOu++8jOWNtOaXoOiDveS4uuWKm+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qgeeEtuWHuueOsO+8jOS5n+iwouiwouS9oOeahOmAguaXt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yoeaciemCo+S5iOS4gOeerOmXtO+8jOS9oOW/g+eWv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p+edgOOAgjwvcD48cD48ZW0+NC48L2VtPuWkmuWwkeeahOaJp+edgOi+k+e7m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kmuWwkeeahOazquawtOa1gei/h+S6humdkuaY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gOacieeahOeDpuaBvO+8jOe7iOW9kuaYr+iusOaAp+Wkq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e7meS6iOWvueaWueacgOWunuWcqOeahOWwiumHjeS4j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S4jeabvuWvueW9vOatpOaUvuaJi+OAgjwvcD48cD48ZW0+Ny48L2VtPueci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+8jOecn+eahOW+iOW/g+eWvOOAgjwvcD48cD48ZW0+OC48L2VtPuaIkea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mXtOS6uuW/g+WHieiWhO+8jOWNtOWBj+WBj+WbuuaJp+WcsOaDs+imgeWvu+axg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eIseS7juW+rueskeW8gOWni++8jOmaj+edgOWQu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gOWQjuS7peecvOazque7k+adn+OAgjwvcD48cD48ZW0+MTA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kuIDnrJHogIzov4fvvJvourLkuI3lvIDnmoTvvIzlsLH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rKh5pyJ5LiA5Liq5Lq677yM5LuW6K6p5L2g57qi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77yM5L2g5Y206L+Y56yR552A5Y6f6LCF77yfPC9wPjxwPjxlbT4xMi48L2VtPuWui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mCquW/te+8jOWHneWQrOacrOi6q+W/g+S4reeahOiuv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mmI7mmI7lkKzliLDkuobkuIDkupvorqnoh6rlt7Hlv4Pnl5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or53vvIzov5jlvpfoo4XkvZzoi6Xml6Dlhbb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uv56uv55qE5Lik5Liq5Lq66KaB5YiG5byA77yM5Y+q5Zug5b285q2k5LiN5aSf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nuS4jeebuOeeku+8jOeIseaDheS4i+aJi+aMu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mmK/kuI3mmK/miJHlronpnZnkuob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pgZflv5jkuobmiJHjgII8L3A+PHA+PGVtPjE3LjwvZW0+5oiR57uZ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7uZ5LiN5LqG5Yir5Lq644CCPC9wPjxwPjxlbT4xOC48L2VtPuaJtu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iuqeS7luawuOi/nOS4jeS8muaRlOWAk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YfliLDnk7bpoojml7bvvIzkuIrov5vlv4PmmK/mnIDlpKfnmoTnhY7nhq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oqK57yE6buY5a6a5qC85Zyo5Y2K56m677yM5oiR55qE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6K+l5oCO5qC35o+P6L+w44CCPC9wPjxwPjxlbT4yMS48L2VtPuWdmuW8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gOW+gOS8muiiq+S4gOWPpeeugOWNleeahOWuieaFsOaJk+i0pe+8jOeEtuWQj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OAgjwvcD48cD48ZW0+MjIuPC9lbT7mg7PopoHlr7noh6rlt7H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77nu4/niLHliKvkurrniLHnmoTlv5jorrDkuob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5qE5pe25YCZ55yf55qE6K+l5pS+5LiL5LqG77yM5Zug5Li6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44CCPC9wPjxwPjxlbT4yNC48L2VtPuS9oOWPr+S7peWSjOW+iOWkmuS6uu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aIkeS4jeWPr+S7pe+8jOaIkeWPquS8muaDs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7bpl7Top4nlvpfml7blhYnlgJLovazvvIzlhYnpmLTlg4/mva7msLTkuIDmoLf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nLDlkJHlkI7pgIDjgII8L3A+PHA+PGVtPjI2LjwvZW0+5oC75pyJ6YKj5LmI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a6I6r5ZCN55qE5aSx6JC977yBPC9wPjxwPjxlbT4yNy48L2VtPuS5n+iuu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0r++8jOmDveaYr+e0r+WcqOeUn+WRveWmguatpOayiemHjeWNtOaXoOS6uuWIhu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ov5nkuKrlsJTomZ7miJHor4jnmoTkuJbnlY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rqHliKvkurrvvIzliKvkurrkuZ/kvJrnrpforqH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yL5LiN5oeC5aW555qE6K+06K+05pe277yM6K+05piO5aW55bey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6K+G55qE5aW55LqG44CCPC9wPjxwPjxlbT4zMC48L2VtPuaJvuS4quiBiu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lOaJvuS4quiDveeci+W+l+S4iueahOS6uu+8jOmav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DkuLrlpKrniLHkvaDkuobvvIzniLHkvaDniLHlvpfmiJHkuI3og73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nprvlvIDkvaDjgII8L3A+PHA+PGVtPjMyLjwvZW0+5L2g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eC5LyX77yM5Yir6K6p6Ieq5bex6YKj5LmI57Sv44CCPC9wPjxwPjxlbT4zMy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aYr+WLh+awlO+8jOaHkuaDsOaYr+WPjeaKl++8jOepuuiZmuaYr+aAp+aEn++8jOm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4k+WIqeOAgjwvcD48cD48ZW0+MzQuPC9lbT7kvaDkuI3miormiJH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nhafmoLflj6/ku6XmiorkvaDlvZPplKTlrZDkuIDmoL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LiA5YiH77yM6ICM5Yir5Lq65Y+q5LiN6L+H5piv5Lu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655LiK6L276L275pOm6L+H55qE6Lev5Lq644CCPC9wPjxwPjxlbT4z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j+W4uOeskeeahOS6uu+8jOWPr+aIkeS4jeaYr+e7j+W4uOW8g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roHlj6/pqoTlgrLnmoTlraTljZXvvIzkuZ/kuI3opoH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mgYvniLHjgII8L3A+PHA+PGVtPjM4LjwvZW0+5pqR5YGH5ZCO77yM5oiR5bC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G77yM5L2G5oiR55yf55qE6IiN5LiN5b6X5Lu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eahOS4jeaDs+ivtOivneS4jeaDs+WKqO+8jOimgeeYq+aOieeahOaEn+inie+8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S4jemltuS6uuWRgO+8gTwvcD48cD48ZW0+NDAuPC9lbT7mr4/mrKHov5vkvaDn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uumXtO+8jOesrOS4gOS7tuS6i+WwseaYr+WFiOWIoOWOu+iuv+WuouiusOW9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nn6XkuI3nn6XpgZPvvIzmiJHkuIDnm7Tpg73lnKj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m57ov4flpLTmnaXnibXotbfmiJHnmoTmiYvjgII8L3A+PHA+PGVtPjQy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pif5pif5pGY57uZ5L2g77yM5L2G5oOz5oOz6L+Y5piv566X5LqG77yM5oiR5a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77yM5aSf5LiN552A5L2g44CCPC9wPjxwPjxlbT40My48L2VtPuaIk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/meS4quS4lueVjOW5tuS4jeaYr+WFrOW5s+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kuIDnp43kubDkuI3liLDlubjnpo/vvIzkuZ/mmK/kuIDnp43miJL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Q1LjwvZW0+5ZCM5LiA5bqn5Z+O5biC77yM5ZCM5LiA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K5ryU552A5LiN5LiA5qC355qE5pWF5LqL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adpeS4uuS7gOS5iOeIseS9oO+8jOS9huaIkeefpemBk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OAgjwvcD48cD48ZW0+NDcuPC9lbT7mgJX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miJHnmoTniLHkurrvvIzmgJXniLHov4fku6XlkI7ku5bovazouqv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Sa5bCR5Lq65a+55L2g6K+05LiN6IO9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uW5Lus5Zyo5ZOq6YeM44CCPC9wPjxwPjxlbT40OS48L2VtPuWmguaenO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+8jOaIkeS4gOWumuS8muWlveWlveePjeaDnOWSjO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TAuPC9lbT7lgYfoi6XniLHkuIDkuKrkurr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uI7lhbbkuZ7orqjniLHmg4XvvIzkuI3lpoLpqoTlgrLlnLDotb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ya6L+H5Y6755qE77yM5bCx5Lya6L+H5Y6755qE44CC5oiR5Lus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Lus55qE5oKy5Lyk77yM5oiR5Lus55qE6LSf572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cneS9oOi1sOS4gOatpemcgOimgeWkmuWkp+eahOWLh+awlO+8jOWIsOW6l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WBmu+8jOWkseacm+aUkuWkn+S6huayoeOAgjwvcD48cD48ZW0+NTM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rrmgLvmmK/lrrnmmJPlj5fkvKTvvIzllpzmrKLmi7/kvZnnlJ/nrYnkuIDlj6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8L3A+PHA+PGVtPjU0LjwvZW0+5pep55+l5aaC5q2k57uK5Lq6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T5Yid5LiN55u46YCi44CCPC9wPjxwPjxlbT41NS48L2VtPuacieeahOemu+W8gO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i+W3suS5heeahO+8jOiAjOaIkeeahOemu+W8gOaYr+aXpeenr+aciOe0r+eah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sLTkuK3mnIjmmK/lpKnkuIrmnIjvvIznnLzliY3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jgII8L3A+PHA+PGVtPjU3LjwvZW0+5LiA5Liq5Lq655qE5aSc5pma77yM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77yM5oiR5piv5aaC5q2k5bm46L+Q77yM6YGH5Yiw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WPr+iDveaYr+ecn+eahOWWnOasouS9oO+8jOS9hui/meS4gOeCueS5n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S7luWWnOasouWIq+S6uuOAgjwvcD48cD48ZW0+NTkuPC9lbT7ot4zlrpXmrYzor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kuabljbfvvIzkuI3kuI7pgaPlubTljY7jgII8L3A+PHA+PGVtPjY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W55WM55qE5ZOq5Liq5Zyw5pa577yM5oiR5LiA5a6a5Lya77yM5YaN5qyh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2MS48L2VtPuW9k+eIseaDheWPquWJqeS4i+S4gOague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iuuOmCo+aYr+acgOe6r+e7k+eahOaAneaBi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kurrkuLrkvaDpvJPmjozvvIzkuZ/opoHkvJjpm4XlnLDosKLluZ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6rlt7HnmoTorqTnnJ/ku5jlh7rjgII8L3A+PHA+PGVtPjYzLjwvZW0+5oiR5oCV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oiR55qE5pe25YCZ77yM5oiR5bey57uP5rKh5pyJ5Yqb5rCU5p2l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cieS4gOenjeW8uuWkp+WPq+eugOWNle+8j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sOiwgemDveaXoOazleegtOWdj+WGheW/g+eahOe6r+eyu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vngo7pmYTlir/nmoTlsI/kurrvvIzkuI3lj6/lhbHmgqPpmr7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Kr562J5b6F5piv5LiA56eN5bm456aP77yM6YKj5LmI5pS+5om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YWo77yM5Y+M5pa555qE5oiQ5YWo44CCPC9wPjxwPjxlbT42N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kseecoOeahOeBr++8jOWHreeql+ecuuacm+mCo+auteWvguWvnueahOW+g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mmK/miJHku4rnlJ/mnKrlrozmiJDnmoTmrYzvvIzll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sYDljbTlj4jpmr7ku6XlibLoiI3jgII8L3A+PHA+PGVtPjY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m76Z2e5bm755qE5qKm77yM5oiR5LiN6L+H5piv5L2g5Y+v5pyJ5Y+v5pe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/g+WvguWvnuS6hu+8jOWPquacieeUqOW/g+adpem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v4PkuIDniYfnqbrnmb3jgIHnrYnnnYDkvaDljrvloavlh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Sf5ZG95Lit55qE5LiA5YiH6YO95LiN5piv5ben5ZC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77yM5piv5rqQ5LqO5L2g5LuY5Ye65LqG5LuA5Lm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uui0n+S6huWIq+S6uu+8jOWcqOaLv+mil+ezlue7meS6uu+8jOS9oOW9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WuueaYk+iuqeS6uuWuieaFsOOAgjwvcD48cD48ZW0+NzQ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lkYror4nkuIDkuKrlpb3mnIvlj4vvvIzkvaDlsIblvpfliLDkuKTkuK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5+l6YGT5oiR6YO955+l6YGT77yM5Y+v5piv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n5Yi25LiN5LqG6Ieq5bex44CCPC9wPjxwPjxlbT43Ni48L2VtPuS8pOWPo+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iAu+i+se+8jOWdmuW8uuWPquaYr+aIkeeahOW5u+ini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msLjov5znrYnkuI3liL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6YKj5Lqb77yM5LiA5byg5L2g55qE54Wn54mH5bCx5Y+v5Lul6Zmq5oiR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N5pel5a2Q55qE5pe25YWJ44CCPC9wPjxwPjxlbT43OS48L2VtPuS4jeaHg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WcsOeCue+8jOWPqueQhuino+S9oOaYr+WQpueIseaIk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pgqPmoLfmsqHlh7rmga/vvIzlpITlpITnlZnmhI/kvaDnmoT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+N54+g5piv6LSd5aOz5LiA55Sf55qE5b+D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W55qE54m15oyC44CCPC9wPjxwPjxlbT44Mi48L2VtPuaIkei+k+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ijheaIkOawuOi/nOS4jeaAlei+k+eahOagt+Wt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jIwZzNnMWhl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yMGczZzFoZX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CF23A0F7087549F7009EFF7028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