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E65E680DF2A4572866726A592B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E65E680DF2A4572866726A592B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6L+H5bm0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rOiIrOiLpeazoue9l+WvhuWkmu+8jOWIqeWbveWIqe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HgOWcn+WuneiOsuato+ihjO+8jOiHquW6puW6puS6uu+8jOWNl+aXoO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mHkeWImumZjemtlOaKpOS4ieWune+8jOW8pemZgOa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kp+WNg++8jOWNl+aXoOmYv+W8pemZgOS9m+OAgjwvcD48cD48ZW0+My48L2VtPu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ue+8jOaWreWNtOiuuOWkmueDpuaBvOmanO+8m+eskeWuueWPr+aOrO+8jOe7k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asouWWnOe8mOOAguaEv+aCqOWcqOaWsOW5tOmHjOW5v+enjeemj+eUsO+8jOW5v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5uOemj+S4juW/q+S5kOW4uOWcqO+8gemYv+W8pemZgOS9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m+W5tOWchummlu+8jOWFseaykOS9m+aBqe+8geiuqeaIkeS7rOWFseWQjOey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huaIkOS9m+mBk++8jOW+gOeUn+aegeS5kOOAguelneemj+Wkp+Wutu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+t+Wchua7oe+8gTwvcD48cD48ZW0+NS48L2VtPuS9m+WutuacgOmHjeWbo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njeWWhOWboOe7iOW+l+WWhOaenO+8jOenr+WWhOaIkOW+t++8jOe7iOW+l+S9m+el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e+8jOeUn+a0u+S4gOWumuWchua7oeWQieelpeOAgjwvcD48cD48ZW0+Ni48L2VtP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Ev+W6puS8l+eUn++8jOS5neWTgeWSuOS7pOeZu+W9vOWyuO+8jOWNl+aXoO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OAgjwvcD48cD48ZW0+Ny48L2VtPuWPkeS4gOeJh+aFiOW/g++8jOaEv+W6puS8l+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WyuO+8jOeFp+S6lOiVtOeahuepuu+8jOihjOa3seiIrOiLpeinguiHquWcqO+8jOi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mBk+OAgjwvcD48cD48ZW0+OC48L2VtPuS4gOS4jeaxgu+8jOi6q+aXoOeXhe+8j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iLpui0quW/g+eUn+OAguimgeS7peeXheiLpuS4uuiJr+iNr++8jOWOjOemu+WokeWp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ihjOOAguS6jOS4jeaxgu+8jOS6i+aXoOmavu+8jOejqOmavuabtOS9v+mBk+W/g+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W5s+WdjuWdt+aIkOWkp+mBk++8jOS4gOasoeaMq+aKmOS4gOWxguWkqeOAguS4i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aXoOmanO+8jOW/g+aXoOmanOeijeaYk+iHqueLguOAguW/g+eUsOW4uO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ie+8jOaXoOaYjuWMluS9nOaXoOmHj+WFieOAguWbm+S4jeaxgu+8jOWIqeS6j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IqeaIkeS4iemAlOi9puOAguaEv+abv+S8l+eUn+WPl+eXheiLpu+8jOS7pOiv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souS5kOOAguS6lOS4jeaxgu+8jOS4jeaLm+mtlO+8jOaXoOmtlOejqOeCvOS4je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tlOaYr+S/ruihjOWlveazleS+o++8jOW+t+mrmOiHquiDvemZjeS8l+mtlOOAg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+8jOS6i+aYk+aIkO+8jOS6uuWkhOmhuuWig+mavuS/ruihjOOAgumAhuWig+m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Iq++8jOS6i+aIkOS6i+i0peW6lOetieWQjOOAguS4g+S4jeaxgu+8jOWQjeWSj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bvuWQjeWIqeWglei9ruWbnuOAguW4uOinieWQjeWIqeWmguaipuW5u++8jOeUmOS9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S6uuOAguWFq+S4jeaxgu+8jOS6uuaKpeetlO+8jOacm+S6uuaKpeetlO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ruOAgumaj+e8mOS6huS4muS6hueUn+atu++8jOaXoOasoOaXoOi1iuWlvei/mOWut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xgu+8jOeUs+WxiOWGpO+8jOW/jeWxiOWPl+WGpOaXp+WAuui/mOOAguWIq+S6uuaJ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KqeihjO+8jOWuoOi+seWFqOW/mOWKn+W+t+WFqOOAguWNgeS4jeaxgu+8jOS6uu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Km+abtOeUn+S4jeaUgOe8mOOAguacieaJgOaxguaXtumDveaYr+iLpu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QjuW+l+iHqueUseOAgjwvcD48cD48ZW0+OS48L2VtPuS9m+azleiDvemZpOS4l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lemfs+mmmeW9u+S5nemchOS6ke+8jOWNg+WPpOaYjueB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lpb3kurrvvIzlv4PmraPouqvlronvvIzprYLmoqbnqLPvvIzooYzkupv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nnn6XlnLDpibTvvIzprLznpZ7pkqbvvIzlvrfooYzoh7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D5pyJ5oWI5oKy5re756aP5a+/77yM55+l5Zug6K+G5p6c5b6X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6Iez5a6d44CCPC9wPjxwPjxlbT4xMi48L2VtPumZpOWkle+8jOaLnOS9m+ellu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lneaEv+WFqOWutuS4gOW5tOW5uOemj+WuieW6t+OAge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IvnoLTmnInlsL3kuYvouqvouq/vvIzkuIflooPkuYvlsJj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a/vvIzmgp/lhaXml6Dlv7XkuYvlooPnlYzvvIzkuIDova7kuYvlv4PmnIjpob/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g5Hor4HnnJ/jgII8L3A+PHA+PGVtPjE0LjwvZW0+5qyy6Zmk54Om5oG86aG75pe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ug57yY6I6r576h5Lq677yM5piO5Zug6K+G5p6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eUn+S6juiwpuWSjOWkp+W6pu+8jOaFiOeUn+S6juWNmueIseecn+ivmu+8jOWW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BqeWMheWuue+8jOemj+eUn+S6juW/q+S5kOa7oei2s++8jOWWnOeUn+S6ju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aEv+mBk+W+t+aFiOWWhOemj+WWnOmbhuaCqOS4gOeUn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gZrkuKrlpb3kurrlv4PmraPouqvlronvvIzooYzkupv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nnn6XlnLDpibTvvIznpo/lr7/nu7Xplb/jgII8L3A+PHA+PGVtPjE3LjwvZW0+5oS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55qE5pm65oWn5oGp5oOF77yM6YG15b6q5L2b5rOV5pel6KGM5riQ6L+b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5o+Q6auY5ZKM6aKG5oKf77yM57uI5Lya5L+u5b6X5L2b56WW6YKj5qC3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n5oKf5ZKM5ZyG5ruh5ZCJ56Wl44CCPC9wPjxwPjxlbT4xOC48L2VtPuefpeemj+aD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mAoOemj+aJjeacgOacieemj++8jOW/huS9m+W/teS9m+WPiOS9nOS9m+e7iOW/he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l+aXoOmYv+W8pemZgOS9m+OAgjwvcD48cD48ZW0+MTkuPC9lbT7lh4DlnJ/ms5X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JrlvoDnlJ/vvIzmlrnkvr/oh7PmnoHvvIzlvKXpmYDlro/oqpPvvIzkuZ3nlY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hbblpKfml6DlpJbvvIzljZfml6DpmL/lvKXpmYDkvZ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2m6YaS5LiW6Ze05ZCN5Yip5a6i77yM5ZSk5Zue6Ium5rW36L+36Lev5Lq677yM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44CCPC9wPjxwPjxlbT4yMS48L2VtPuW4uOS5kOaflOWSjOW/jei+seazle+8jOWu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iOaCsuWWnOiIjeS4re+8jOW8gOS9m+efpeingeOAgjwvcD48cD48ZW0+MjIuPC9lbT7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b/lrZjvvIzkuIDlsJjkuI3mn5PvvIzlnIbpgJroh6rlnKjvvIzkuIflooPnmob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luLjnhafjgII8L3A+PHA+PGVtPjIzLjwvZW0+5oS/5aSn5a62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6yR5Y+j5bi45byA77yM5bi46K+05ZCJ6KiA77yM6LGB6L6+5aSn5bqm77yM5Y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6I+p6JCo77yB5Y2X5peg5byl5YuS6I+p6JCo77yB5Y2X5peg5byl5YuS6I+p6J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teW/teW8pemZgOS9m++8jOS9m+aVmeinguS9m++8jO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++8jOW/g+W/g+aegeS5kOWkqe+8jOW/teS9m+S9m+W/te+8jOWHgOaAp+Wkqe+8j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aYr+OAgjwvcD48cD48ZW0+MjUuPC9lbT7npo/mhafluoTkuKXmiJDml6DkuIr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ub/lpKfluqbmnInnvJjkurrvvIzljZfml6DpmL/lvKXpmYD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75aSp5Zyw5q2j5rCU77yM5LiJ5a6d5Li65pyA77yM5rOV5Y+k5LuK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6ZmA6Iez5LiK77yM5LiW5LmL55yf6LCb44CCPC9wPjxwPjxlbT4yNy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+Wyge+8jOi/juadpeaWsOaYpeOAguaEv+S9oOaxgui0ouWvjOW+l+i0ouWvjO+8jO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+l+WBpeW6t++8jOaxguino+iEseW+l+ino+iEse+8jOS4luWHuuS4lumXtOWchu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jguPC9lbT7lrZjlpb3lv4Por7Tlpb3or53ooYz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vmganmgJ3kvZvmhafkv67kvZvms5XvvIzpmL/lvKXpmYDkvZ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6KeC5Zub5b+15L2P77yM6IO95Luk5b+D5a6a56We5a6J5aaE5b+15oGv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A5YiH55u477yM5Y2z5piv6YeR5Yia6Iis6Iul5rOi572X5a+G77yM6Iis6Iul5Li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ZqOmSn+aarum8k++8jOitpumGkuS4lumXtOWQje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j+WjsOS9m+WPt++8jOWUpOWbnuiLpua1t+i/t+i3r+S6uu+8jOS9m+WFieaZru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pDkvZvmganlnIbmiJDkvZvpgZPvvIznlJ/mnoHkuZ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Ibmu6HvvIzpmL/lvKXpmYDkvZvjgII8L3A+PHA+PGVtPjMyLjwvZW0+5aSn5bm0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L2b56WW5L+d5L2R77yM6I+p6JCo6LWQ56aP77yM5YWo5a625a6J5bq3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byf5a2Q5o6l5L2b44CCPC9wPjxwPjxlbT4zMy48L2VtPuS6uui6q+mav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W+l++8jOS9m+azlemavumXu+S7iuW3sumXu++8jOatpOi6q+S4jeWQkeS7iueU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keS9leeUn+W6puatpOi6q++8jOWNl+aXoOmYv+W8pemZgO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L/lvKXpmYDkvZvvvIzlhYnkuK3mnoHlsIrvvIzkvZvkuK3kuYvnjov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pl6jvvIzkuInmoLnmma7ooqvvvIzmrorog5zoh7PmnoHvvIzljZfml6D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gII8L3A+PHA+PGVtPjM1LjwvZW0+5aOw5aOw5L2b5Y+35Lyg56Wd56aP77yM5Y+l5Y+l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6+5oOF5oSP77yM5py15py16I6y6Iqx57yA6I6y5Y+w77yM6aaW6aaW5qK15ZGX6Zm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5uP55uP5b+D54Gv54Wn5pqX5aSc77yM5oS/5oKo56aP5oWn5Y+M5aKe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YWt5pe25ZCJ56Wl77yBPC9wPjxwPjxlbT4zNi48L2VtPuS4gOWIh+acie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muW5u++8jOS9m+azleaXoOaIkeWni+iDveWtpu+8jOiIrOiLpeS4uuWv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TolbTnmobnqbrluqboi6bljoTvvIzkuIDliIflpoLlubvlpKflr4L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zoi6XluLjnhafjgII8L3A+PHA+PGVtPjM4LjwvZW0+5Y2D5aSE56WI5rGC5Y2D5aS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peg5LqR5LiH6YeM5aSp77yM5Y2X5peg5aSn5oWI5aSn5oKy6KeC5Li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p+inieS4luWwiu+8jOiusue7j+ivtOazle+8jOmYkO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eQhu+8jOS5neeVjOS8l+eUn++8jOazleWWnOWFhea7oe+8jOS7sOatouaykOS9m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etj+aZrua4oeOAgjwvcD48cD48ZW0+NDAuPC9lbT7ml6Dph4/lhYnnhafmsZ/lsb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4DvvIzmuIXlh4DlnJ/mmL7oirHmnKjlm5vml7bmmKXvvIzljZfml6DpmL/lvKXpmY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Wd5aSn5a625Zyo5paw55qE5LiA5bm06YeM77yM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S277yM5bmz5a6J5Zac5LmQ77yM5YWt5pe25ZCJ56W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FvjIwMjHlubTnmoTnpaXkupHvvIznmoblv4Pmg7PkuovmiJDjgILlhbHnpYjor7j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pvpnlpKnmiqTkvZHvvIzkuI7lh6Tlh7Dnv5TlkInnpaXvvIzkuI7oj6nok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ku6TkuIDliIflloTnvJjmiJDmu6HvvIzlkInnpaX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aE5oSP5Lyg5pKt77yM56ev57Sv5peg6YeP5Yqf5b6377yM56ev57Sv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l44CCPC9wPjxwPjxlbT40NC48L2VtPuecn+S9m+S4jeS7juW/g+Wkluinhe+8jO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+aYr+ecn+mBk+Wcuu+8jOWNl+aXoOmYv+W8pemZgOS9m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mhYjmgrLmt7vnpo/lr7/vvIznn6Xlm6Dor4bmnpzlvpflkInnpaXvvIznpo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I8L3A+PHA+PGVtPjQ2LjwvZW0+6Lqr5LiN6KGM5oG26KGM77yM6K+t5LiN5Ye6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+D5oCA5oWI5oKy77yM5piv5bqm5Lq65Lmf5piv5bqm5bex44CC5aSa6KGM5Za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S55ZG944CB5L+u56aP44CB6YG/56W477yM6K+45L2b6I+p6JCo5Lya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bmz5a6J77yM5bm05bm05aaC5oSP77yBPC9wPjxwPjxlbT40Ny48L2VtPu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S5i+elpeWFie+8jOm+meWkqeS5i+i1numigu+8m+mbhuaXg+aqgOS5i+WHn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S5i+mbheWNju+8jOelneaCqOaWsOW5tOW/q+S5kO+8jOaZuuaFp+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liIfpgbXlvqrlm6DmnpzlvovvvIzliIfli7/oh6rmiJHluLj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m6DmnpzkuI3omZrjgII8L3A+PHA+PGVtPjQ5LjwvZW0+6Ieq5pyJ6YCg5YyW55u4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77yM5ZSv5pyJ5aW95b+D6IO95oub6Iez77yM5ZG96ZqP5b+D6L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kueVheS4uuWcsO+8jOemj+aFp+S4uuWfuu+8jOaFiOaCsuWWnOiIje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WinumVv++8geaWsOaYpeS9s+iKgu+8jOelneaEv+aCqOWPiuWutuS6uu+8jOasouW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WsOW5tOWmguaEj++8gTwvcD48cD48ZW0+NTEuPC9lbT7kuJbpl7TmnIn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nlYzkvJfnlJ/lpKfmrKLllpzvvIzlv4PlnLDluLjlgaXlurfvvIzmmLzlpJzlha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kInnpaXvvIzljZfml6DpmL/lvKXpmYDkvZvjgII8L3A+PHA+PGVtPjUyLjwvZW0+5Lq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b+D77yM6Ieq5pyJ6YCg5YyW55u46L6F5L2R77yM5qyy5b6X5aW95ZG977yM5ZSv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oub6Iez77yM5ZG96ZqP5b+D6L2s44CCPC9wPjxwPjxlbT41My48L2VtPu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WboOaenOW+i++8jOiHquacieWQieelpeW4uOmaj+i6q++8jOWIh+WLv+iHquaIkeW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+8jOassui9rOWRvei/kOWkmuS/ruW/g++8jOWboOaenOS4je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r7jmgbbojqvkvZzlsoHlsoHlubPlronvvIzkvJflloTlpYnooYzlubT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op7npo/lop7mhafjgII8L3A+PHA+PGVtPjU1LjwvZW0+5oiR5L2b5aaC5p2l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X55Sf77yM55qG5aSn5qyi5Zac77yM5byl6ZmA5oWI54i277yM5bu65p6B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V562J5bqE5Lil77yM5Y2X5peg6Zi/5byl6ZmA5L2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a7oeS9m+azle+8jOS7peS6lOaIkuWNgeWWhOS4uuWfuuehgO+8jOaxgueU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nhuS/oeaEv+acieaXoOS4uuWGs+Wumu+8jOWNl+aXoOmYv+W8pemZg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Zjlpb3lv4Por7Tlpb3or53ooYzlpb3kuovlgZrlpb3kurr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ganmgJ3kvZvmhafkv67kvZvms5XmiJDkvZvop4nvvIzljZfml6DpmL/lvKXpmYDkv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WI56W36K+45L2b6I+p6JCo55qE5oWI5oKy5Yqg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5paw5bm05b+r5LmQ77yB5paw55qE5LiA5bm06YeM6Lqr5L2T5YGl5bq3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LmQ77yM5YWF5ruh5Zac5oKm77yB6ZiW5a625bm456aP5ZCJ56Wl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dzM0cjFjbTN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czNHIxY20z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E65E680DF2A4572866726A592B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