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2:33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A24920252C1F9EECEDF376658A2D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A24920252C1F9EECEDF376658A2D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r5pyJ5ZOy55CG55qE6LCa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jeWQg+mlreWImemlpe+8jOS4jeivu+S5puWIm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Mi48L2VtPuS6uua0u+iEuO+8jOagkea0u+ear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6uuWHreW/l+awlO+8jOiZjuWHreWogeWKv+OAgjwvcD48cD48ZW0+NC48L2VtP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nemavue7h+e7hue7ou+8jOeyl+S6uumavuWBmue7hua0u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i+WKnuW9k+aXtu+8jOivneiusuW9k+mdouOAgjwvcD48cD48ZW0+Ni48L2VtPuWkqeS4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keS4jeS4i+mbqO+8jOS4lumXtOaXoOeQhuS6i+S4jeaIk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juWPr+S7peaKiuicoeeDm+WQueeBre+8jOS5n+WPr+S7peaKiuevneeBq+WQueaX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9k+WutuaJjeefpeaftOexs+i0te+8jOWFu+WEv+aWueefpe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qeOAgjwvcD48cD48ZW0+OS48L2VtPuWNtOS5i+S4jeaBre+8jOWPl+S5i+acieaE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urrliLDkuJbkuIrvvIznjLTliLDmoJHkuI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iN5oCV5Lq65LiN6K+377yM5bCx5oCV6Im65LiN57K+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0ruawtOmYsuaXse+8jOenr+iwt+mYsuiNku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6DmqKrotKLkuI3lj5HvvIzpqazml6DlpJzojYnkuI3ogqX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LiJ5bm077yM5pen5LiJ5bm077yM57yd57yd6KGl6KGl5Y+I5LiJ5bm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7h+S6uuS4gOS4quS4jeWwke+8jOaci+WPi+S4gOeZvuS4quS4jeW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ni5fmnJ3lsYHotbDvvIzkurrmnJ3lir/otb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6ICB6ams6K+G6Lev5pWw77yM6ICB5Lq66YCa5LiW5pW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YtOaKiuW8j++8jOWFieS8muivtO+8jOaHkumptOWtkOS4iuejqOWxjuWw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MTkuPC9lbT7nrJHkuIDnrJHvvIzlsJHkuIDlsJHvvJvmgbzkuIDmg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HkuIDogIHjgII8L3A+PHA+PGVtPjIwLjwvZW0+5Lq66KGM5Y2D6YeM6Lev77yM6IOc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m05Lmm44CCPC9wPjxwPjxlbT4yMS48L2VtPuWmguaenOS9oOaDs+aUgOeZu+mrmOWz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+iOq+aKiuW9qeiZueW9k+S9nOair+WtkOOAgjwvcD48cD48ZW0+MjIuPC9lbT7lip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pKfnmoTvvIzog4bmmK/lkJPlpKfnmoTjgII8L3A+PHA+PGVtPjIzLjwvZW0+5a6e5bmy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L77yM6Jma5b+D6IO95re75pm644CCPC9wPjxwPjxlbT4yNC48L2VtPuiOq+mmi+S6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Oq+WrjOS6uuept+OAgjwvcD48cD48ZW0+MjUuPC9lbT7lkIPkurrnmoTlmLTova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urrnmoTnkIbnn63jgII8L3A+PHA+PGVtPjI2LjwvZW0+5ZCD5Lq65a625Zi055+t77yM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625omL55+t44CCPC9wPjxwPjxlbT4yNy48L2VtPuS4jeaAleS4gOS4h++8jOWPquaA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OAgjwvcD48cD48ZW0+MjguPC9lbT7lkJvlrZDliqjlj6PvvIzlsI/kurrliqjmiY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Ye65a625aaC5Yid77yM5oiQ5L2b5pyJ5L2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eXheaApeS5seaKleWMu++8jOmAouW6meWwseeDp+mm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vZPnnYDnn6zlrZDvvIzliKvor7Tnn63or53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Ws5Lq65LiA5bC677yM5Lq65pWs5L2g5LiA5LiI44CCPC9wPjxwPjxlbT4zMy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tOW/heacieS5hei/numYtOOAgjwvcD48cD48ZW0+MzQuPC9lbT7kurrmqKrmnInpgZP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azmqKrmnInnvLDnu7PjgII8L3A+PHA+PGVtPjM1LjwvZW0+6ZKI5peg5Lik5aS05bC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X5peg5Lik5aS055Sc44CCPC9wPjxwPjxlbT4zNi48L2VtPuS6uuWwkeWlveWQg+mlr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uWlveWBmua0u+OAgjwvcD48cD48ZW0+MzcuPC9lbT7nl4Xku47lj6PlhaXvvIznpbj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h7rjgII8L3A+PHA+PGVtPjM4LjwvZW0+5bm057qq5LiN6aW25Lq677yM6IqC5Luk5LiN6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wPjxwPjxlbT4zOS48L2VtPuS4jeWBmuS6j+W/g+S6i++8jOWTquaAleWNiuWkn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Pq+mXqOOAgjwvcD48cD48ZW0+NDAuPC9lbT7kuI3mi4XkuInliIbpmanvvIzpmr7nu4P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g4bjgII8L3A+PHA+PGVtPjQxLjwvZW0+5LmW5a2Q55yL5LiA55y877yM5ZGG5a2Q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44CCPC9wPjxwPjxlbT40Mi48L2VtPuWQg+S6uuWutueahOWYtOefre+8jOaLv+S6uuW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efreOAgjwvcD48cD48ZW0+NDMuPC9lbT7lha3mnIjkuI3ng63vvIzkupTosLfkuI3nu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ZWG6Z6F5Yi25rOV77yM6Ieq5L2c6Ieq5Y+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ugeepv+aci+WPi+iho++8jOS4jeayvuaci+WPi+Wm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kurrlnKjlsYvmqpDkuIvvvIzkuI3lvpfkuI3kvY7lp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Y+R5Zue5rC077yM56ev5bGC5rOl77yb57uP5LiA5LqL77yM6ZW/5LiA5pm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Nl+eUnOWMl+WSuO+8jOS4nOi+o+ilv+mF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lrqDni5fkuIrngbbvvIzlrqDlrZDkuI3lrZ3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J55m+5YWt5Y2B6KGM77yM6KGM6KGM5Ye654q25YWD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ouedgOeejuWtkOS4jeiwiOWFie+8jOmAouedgOeZnuWtkOS4jeiwiOeWr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iZPnqbrmi7PotLnlipvvvIzor7Tnqbror53lirPnpZ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6ZSF5LiN5omT5LiN5ryP77yM6K+d5LiN6K+05LiN6YCP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xsemrmOiHquacieWuouihjOi3r++8jOawtOa3seiHquacieaRhua4oe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ljZXkuJ3kuI3miJDnur/vvIzni6zmnKjkuI3miJDmnp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7KX6aWt5YW75Lq677yM57KX5rS755uK6Lqr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6uuaAleW8leivse+8jOWhmOaAlea4l+mAj+OAgjwvcD48cD48ZW0+NT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pb3kuI3osKLljLvvvIzkuIvmrKHml6DkurrljLvjgII8L3A+PHA+PGVtPjU5LjwvZW0+5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4iG6aOf5piT55Sf55eF77yM5a6a5pe25a6a6YeP5L+d5bq35a6B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6uuWJjeiLpeeIseS6iemVv+efre+8jOS6uuWQjuW/heeEtuivtOaYr+md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lroHlj6/np43kuIrkuKLvvIzojqvmnJvkuI3np43mlL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Lq65pyJ5aSx5omL77yM6ams5pyJ5ryP6LmE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Uu+S6uueUu+iZjumavueUu+mqqO+8jOefpeS6uuefpemdoumavuefpe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lpKnkuIvnmoTlvJPpg73mmK/lvK/nmoTvvIzkuJbkuIrnmoTnk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nm7TnmoTjgII8L3A+PHA+PGVtPjY1LjwvZW0+5Yqz5Yqo5Ye65pm65oWn77yM5a6e6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yf55+l44CCPC9wPjxwPjxlbT42Ni48L2VtPuWomOWutueahOmlremmme+8jOWphuW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lremVv+OAgjwvcD48cD48ZW0+NjcuPC9lbT7ov4flpLTor53lsJHor7TvvIzov4flpLT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gZrjgII8L3A+PHA+PGVtPjY4LjwvZW0+5ZCD5Lq66aWt77yM5ouJ54uX5bG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acuuS4jeWPr+Wkse+8jOaXtuS4jeWGjeadpe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LzlpJrkurrkuI3mgKrvvIzmsrnlpJrkuI3lnY/oj5z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bGx5Ye66JmO77yM55m+5a6254yq5q2744CCPC9wPjxwPjxlbT43Mi48L2VtPu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a1ge+8jOS4jeatouS4jeihjOOAgjwvcD48cD48ZW0+NzMuPC9lbT7mp73ph4zml6Dpo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mi7HnjKrvvIzliIbohI/kuI3lnYfni5flkqzni5fjgII8L3A+PHA+PGVtPjc0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46ZSF5bqV5omL5LiN6buR77yM5LiN5ou/5rK555O25omL5LiN6IW7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mgeaDs+aWueS+v+iHquW3se+8jOW/heWFiOaWueS+v+WIq+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otKXlrrblrZDmjKXph5HlpoLnsqrvvIzlhbTlrrbkurrmg5znsqrlpoLph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6IuX5aW95LiA5Y2K6LC377yM5aa75aW95LiA5Y2K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S4jeaAleaFou+8jOWwseaAleerme+8jOS4gOe0p+S4gOaFo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gOWNiuOAgjwvcD48cD48ZW0+NzkuPC9lbT7msqHmnInkuI3kuIrpkqnnmoTpsbz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3kuIrnq7/nmoTnjLTjgII8L3A+PHA+PGVtPjgwLjwvZW0+5LiH5Y+l6KiA6K+t5ZC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x77yM5LiA5o2n5rWB5rC06IO96Kej5ri044CCPC9wPjxwPjxlbT44MS48L2VtPuiDjO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humHj++8jOW9k+mdouaXoOS4u+W8o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OGlnMHh4bmUwMC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hpZzB4eG5lMD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A24920252C1F9EECEDF376658A2D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