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2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93ED8D86FC9EACCECD75639A028E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3ED8D86FC9EACCECD75639A028E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6YC85peg5aW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OsOWunuS8muWRiuivieS9oO+8j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S8muiiq+eUn+a0u+e7mei4qeatu++8jOaXoOmcgOaJvuS7gOS5iOWAn+WPo+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+8jOWwseaYr+aLvOeahOeQhueUseOAgjwvcD48cD48ZW0+Mi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j+WOhueahOWkmuS6hu+8jOW/g+S5n+WwseWdmuW8uuS6hu+8jOi3r+i1sOeahO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EmuS4i+atpeWtkOS5n+i2iuadpei2iueos+S6hu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imgeaYjueZve+8jOS9oOmdouS4tOeahOaJgOacieeahOmXrumimOmDv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XrumimOOAgjwvcD48cD48ZW0+NC48L2VtPuaEn+aBqeeahOW/g++8jOiXj+edg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XoOWliOeahOetie+8jOiXj+edgOa1geinnu+8jOS6uueUn+eahOW9t+W+q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vuaJi+aKlei2s++8jOaAu+acieS4jea7oe+8jOS5n+acieWks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Rvei/kOWcqOiHquW3seaJi+S4re+8jOS9oOWPr+S7peWIm+mA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Rvei/kO+8jOWPquimgeS4i+WumuWGs+W/g+OAgjwvcD48cD48ZW0+Ni48L2VtP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iDveS6p+eUn+S6jumHjuibru+8jOS9hue7neS4jeWWnOasoumHjuibruOAgu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rOi/h+iLpumavu+8jOWNtOe7neS4jei1nue+juiLpumavuOAguaIkeS7rOS4jeWus+aA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s++8jOWNtOe7neS4jeiCr+Wumui/q+Wus+OAgjwvcD48cD48ZW0+Ny48L2VtPuWFiemY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re+8jOaXpeaciOWmguaire+8m+i9rOeerOS4gOWkqe+8jOS4gOaZg+S4gOW5tO+8m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Yr+a1gemAneeahOWygeaciOiAjOaYr+i/h+W+gOWygeaciOS4reeahOe8uuaGv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IneW/g++8jOS4gOi3r+WJjeihjO+8gTwvcD48cD48ZW0+OC48L2VtPuS4gOeUn+S4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W+iOWkmuS7pOS9oOW/g+S7quOAgeS7pOS9oOWAvuaFleeahOS6uu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WOu+eIse+8jOS6uuS4juS6uuS5i+mXtOacgOmHjeimgeeahOaYr+aso+i1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eUn+aYr+efreaagueahOOAguW9k+S9oOa2iOayieaXtu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W/l+WKm+W8uueahOS6uuW3sue7j+aIkOS4uuaXtuS7o+eahOW8hOa9ruWEv+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e7j+aJrOW4hui/nOiIquS6huOAgjwvcD48cD48ZW0+MTAuPC9lbT7lhbblrp7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kuIDlnLrmuLjmiI/vvIzmuLjmiI/lsLHmmK/kuIDlnLrkurrnlJ/jgIL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lnLrmuLjmiI/kvaDmg7PnjqnkuZ/lvpfnjqnvvIzkuI3mg7PnjqnkuZ/lvpfnj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55Sf55qE6Lev5LiK5bi45Lya6YGH5Yiw5rKh5pyJ6Iif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h5Y+j77yM5rKh5pyJ5bCP5qGl55qE5rKz5bK477yM6L+Z5pe25Y+q6IO9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rih6Ieq5bex44CCPC9wPjxwPjxlbT4xMi48L2VtPuS6uueahOagvOWxgO+8jOacie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umuS9jemAieaLqe+8jOWwseacieS6uuaKiuaXtumXtOWumuS9jeaAneiAg+OAg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4ruS9oOeci+S6uu+8jOWcsOWIqe+8jOW4ruS9oOmAieaLqe+8jOS6uuWSjO+8jO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keacquadpeOAgjwvcD48cD48ZW0+MTMuPC9lbT7msqHmnInkuovmg4Xpmo/pmo/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5HnlJ/vvIzpg73mmK/orqHliJLnmoTkuIDpg6jliI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LiN5piv5LiO55Sf5L+x5p2l55qE77yM6ICM5piv55Sx5L2g54ix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5byA5aeL77yBPC9wPjxwPjxlbT4xNS48L2VtPuiLpuS4juS5kOS6pOe7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eUn++8jOS5kOingueahOS6uuaAu+aYr+eskeWIsOacgOWQj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rrlpKrnm7TvvIzlrrnmmJPkvKTmhJ/mg4XvvIzlgZrkurrlpKrmh5Lml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kvKTnnJ/mg4XvvIzlgZrkurrlpKrogIHlrp7vvIzlrrnmmJPlv5jmnKzvvIz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pnkuIDljYrvvIzkvYbmmK/lgZrkuovkuI3og73lgZrkuIDljYrvvIzkurrlj6/ku6X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vvIzkvYbmmK/mg4XkuI3og73lv5jmganjgII8L3A+PHA+PGVtPjE3LjwvZW0+5Lq65Zy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pe25YCZ77yM6KeJ5b6X5Yiw5aSE6YO95piv5Lq677yM5Yir5Lq655qE5Lq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L77yM5Yiw5LqG5Lit5bm05Lul5ZCO77yM5omN6KeJ5b6X5LiW55WM5LiK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bey57uP5LiA5peg5omA5pyJ5LqG44CCPC9wPjxwPjxlbT4xOC48L2VtPuaAgO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S4reacgOaXoOiDveS4uuWKm+eahOS6i+OAgueci+edgOa7oeW/g+eahOeWrueX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peS4uuS9oOiAgeS6hu+8jOWFtuWunumCo+aYr+S9oOep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tLvnnYDnmoTkurrkuIDoiKzmmK/kuLrkuobnuqrlv7XnlJ/lrZjnmoTkvJ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uH5pWi55qE5Lq65LiN5piv5aSp55Sf55qE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P6L+H5b6I5aSa55qE56Oo54K844CC5L2G5piv5Zyo56Oo54K855qE6L+H56iL5Li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Y+Y5b6X5YuH5pWi77yM6YKj5bCx5Y+W5Yaz5LqO5L2g55qE5Yaz5b+D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Ns+S9v+aFou+8jOmpsOiAjOS4jeaBr++8jOe6teS7pOiQ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6teS7pOWksei0pe+8jOS9huS4gOWumuWPr+S7pei+vuWIsOS7luaJgOWQkeW+g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jwvcD48cD48ZW0+MjIuPC9lbT7kvaDnm7jkv6Hkurrog73mlLnlj5jlkb3ov5D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rrlupTnq63lsL3miYDog73vvIznhLblkI7lho3lkKzlpKnnlLHlkb3jgILplb/lpK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moTmnIvlj4vpg73kuI3lnKjouqvovrnvvIzlnKjlv4Pph4zvvIzmiJHku6z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Dplb/vvIzljbTkuI3kvJrmlaPlnLrvvIzmiJHku6zkupLnm7jnibXmjILljbT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ogZTns7vjgII8L3A+PHA+PGVtPjIzLjwvZW0+5L+u5b2i5YW75oCn5ZKM5pa95ZaE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M5pei6KaB54K55ru05YGa6LW35pu06KaB5pel56ev5pyI57S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s+S9v+i3jOWAkuS6hu+8jOS5n+imgea8guS6ruWcsOermei1t+adpeWGje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imgeeahOS4nOilv+W/hemhu+iHquW3seaLv++8jOS4jeeEtuWwseeul+WIq+S6u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mgeS4jei1t+OAguWPquacieiHquW3seW8uuWkp++8jOaJjeS4jeS8muiiq+WIq+S6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j+OAgjwvcD48cD48ZW0+MjUuPC9lbT7kvb/miJHku6zkuI3lv6vkuZDnmoT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ip3purvlsI/kuovvvIzlsLHlpb3lg4/miJHku6zlj6/ku6XourLpl6rkuIDlpL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jbTourLkuI3lvIDkuIDlj6roi43onYfjgII8L3A+PHA+PGVtPjI2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6Ium6Zq+77yM5L2g55qE55Sf5ZG95omN5byA5aeL5Y+Y5b6X5pyJ5oSP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2iuS4u+WKqOiuqOWlve+8jOi2iuWNkeW+ru+8jOi2iui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1t++8jOi2iuaJk+aJsOWIq+S6uu+8jOi2iuaYr+aLm+S6uuiuqOWOjO+8jOivp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seaUvuS4i+WQp++8jOivpeemu+W8gOWwseemu+W8gOWQp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nmoTmnIDmhaLnmoTkurrvvIzlj6ropoHku5bkuI3kuKflpLHnm67moIf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vKvml6Dnm67nmoTlvpjlvornmoTkurrotbDlvpflv6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Z2S5pil5piv5LiA55Sf5b2T5Lit5pyA5b+r5LmQ55qE5pe25YWJ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s6K+v44CC5pyA5b+r5LmQ55qE5Lq65piv5oOz552A5pyA5pyJ6Laj5ZGz55qE5oCd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6ICM5oiR5Lus5piv5oSI6ICB5oSI5b+r5LmQ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Lm+axgui/h+WOu++8jOa7oeaAgOS/oeW/g+WvueW+heacquadpe+8m+S4mueyv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l+WNg+a7tO+8jOeIseW/g+S4gOmil+iKseS4h+act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4Xku4Xmg7PopoHlubjnpo/vvIzov5nkuIDngrnkuZ/kuI3pmr7vvIzpmr7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gLvmnJ/mnJvmr5TliKvkurrlubjnpo/vvIE8L3A+PHA+PGVtPjM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iN5b6u5L2O5LiL5aS077yM5oiW6K645oiR5Lus5Lq655Sf6Lev5Lya5pu05Yqg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6IO95Yqb5Lmf5Lya5pyJ5omA6ZW/6L+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S4jeS4gOWumuaUueWPmOS6uueUn+OAgeS9hu+8jOaUueWPmOS6uueUn+W/hemh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zQuPC9lbT7kuI3opoHlpaLmnJvlj6rmtLvlnKjpmLPlhY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pm6jpnLLmu4vmtqbnmoTnlJ/lkb3lsoLog73miJDplb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Yir5Lq65o6P5b+D5o6P6IK65aSa5bCR5Zue77yM5bCx6KKr5Lyk5a6z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ue44CC5Zug5Li655yf5a6e5ZaE6Imv77yM5ZCD6L+H5LiN5bCR5LqP77yM54mp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5bey57uP5peg5qih5qC344CCPC9wPjxwPjxlbT4zNi48L2VtPuiwjuivneivtOe7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s+WQrO+8jOWQrOW+l+ecvOazqumDveWKqOWuueOAgjwvcD48cD48ZW0+Mzc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v4PvvIzol4/nnYDml6DnvJjnmoTnlrLmg6vvvIzkurrnlJ/nmoTms6rvvIzol4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mhJ/liqjvvIzkuIDlj6Xlho3op4HvvIzkuIDlj6XkurrnvJjvvIzlj6r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3or63vvIzlkI7mnaXml6DnvJjjgII8L3A+PHA+PGVtPjM4LjwvZW0+5ZCD5LiN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L44CC6KaB5ZCD55qE5bCR5ZCD55qE5YGl5bq377yM5aSn6bG85aSn6I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56yo6JuL5Lus6aKE5aSH55qE44CCPC9wPjxwPjxlbT4zOS48L2VtPui/h+S4j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uueUn++8jOS4jeaHguW+l+WpmuWnu+aui+mFt+iAjOeOsOWunueahOWls+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jeimgee7k+WpmueahOWlveOAguS8geWbvumdoOeIseaNhue7keeUt+S6u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sOS9j+eahOaYr+iHquW3seOAgue+ju+8jOWPquimgeW+heS9oOW+iOecn++8m+aEn+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a1qua8q++8jOWPquimgeacieivneWPr+ivtO+8gTwvcD48cD48ZW0+NDA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rrku6zkuLrlvpfkuI3liLDogIzpmr7ov4fvvIzkuI3mmK/lm6DkuLrmnInlp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r7nmlrnvvIzlj6rmmK/kuI3nlJjlv4Plr7nmlrnkuI3llpzmrKLoh6rlt7Hnva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L5Y+L5piv5LiA5pSv5ouQ5p2W77yM6buY6buY5peg6Ze7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2A77yM5byA5b+D5b+r5LmQ56Wd56aP5oiR77yM5oyr5oqY55eb6Ium5om25oiR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Sr5oiW5a+M77yM5oiW5Zac5oiW5b+n77yM6YO95aeL57uI5aaC5LiA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5yf5q2j55qE5aW95pyL5Y+L44CCPC9wPjxwPjxlbT40Mi48L2VtPuS6uueU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ci+S8vOacieW+iOWkmumAieaLqeOAguWPr+Wkp+WkmuaXtuWAmemDveaYr+iiq+aO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eahO+8jOWPquaEv+aIkeS7rOmDveiDveS5kOWcqOWFtuS4r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lubjnpo/nmoTkuovvvJrniLbmr43lgaXlnKjvvIznn6Xlt7HkuKT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fkuI3otbDnmoTniLHkurrjgILlhbbku5bpg73mmK/lgYfosaHvvIzliKvlpKrorqHo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qn5pin55qE5pys6LSo5piv5r+A5oOF77yM6IC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6LSo5piv5bmz5reh44CCPC9wPjxwPjxlbT40NS48L2VtPuaxl+awtOWSjOazq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IhuebuOS8vO+8jOS9huWJjeiAheiDveS4uuS9oOi1oueahOaIkOWKn++8jOWQjuiA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9oOaNouadpeWQjOaDheOAgjwvcD48cD48ZW0+NDYuPC9lbT7kurrnlJ/oi6XmnIn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7jkvLTlm7rnhLblppnkuI3lj6/oqIDvvIzkvYbpgqPlj6/pgYfkuI3lj6/msYL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orrjml6LkuI3lj6/pgYfkuZ/kuI3lj6/msYLvvIzlj6/msYLnmoTlj6r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aDopoHkv6/kuIvouqvljrvvvIzmnJ3nnYDlub3mmpfmt7HlpITnmoT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miYvljrvjgII8L3A+PHA+PGVtPjQ3LjwvZW0+5LiN5piv5Lia5Yqh5aW95bCx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Jm1kYXNoOyZtZGFzaDvmiJHmib/orqTkvaDniKzmoq/lrZDnmoTpgJ/luqb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kvYbmiJHkuI3og73ljp/osIXkvaDmgLvmnrbplJnlopn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6YKj5LmI5LiA5Liq5Zyw5pa577yM5LiA5Liq5Lq677yM6K6p5L2g5b+D5Yq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5LiN5bey77yb5oC75pyJ6YKj5LmI5LiA5Liq5Lq677yM5LiA5Y+l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D55eb5Yiw5Yi76aqo6ZOt5b+D44CCPC9wPjxwPjxlbT40OS48L2VtPueXm+iL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Ale+8jOWbsOmavuW5tuS4jeWPr+aAle+8jOaJgOacieeahOS6i+eJqeiDve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ino+WGs++8jOS+v+S4uuacgOWlveeahOaWueW8j+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mgYvniLHvvIzlm6DkuLrlroPmmK/mr5Loja/vvIzmiJHkuK3mr5LlpKrmt7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YCJ5oup5YuH5pWi77yM5YGa5LiA5Liq6L2w6L2w54OI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77yM5LiN6IO95L2O5LiL6auY6LS155qE5aS077yM55SY5b+D5oqV6ZmN5Zyo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c56KN6YeM44CCPC9wPjxwPjxlbT41Mi48L2VtPuiKseS4m+i3r+S6uuaJsOa4h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aYr+iKsemmmeivseS6uumGieOAgjwvcD48cD48ZW0+NTMuPC9lbT7plJnov4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ku4DkuYjmmK/kurrvvIzku4DkuYjmmK/mg4XvvIzlpLHljrvkuob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DkuYjmmK/nnJ/vvIzku4DkuYjmmK/lgYfvvIzku4DkuYjmmK/omZrkvKrvvI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okL3jgII8L3A+PHA+PGVtPjU0LjwvZW0+5oqr552A5peg5Z2a5LiN5pGn55qE6ZOg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0552A6Iul5peg5YW25LqL55qE6Z2i5YW377yM6ZqQ6JeP552A5LiH566t56m/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77yM6YGu6JS9552A5LiN5pWi6Kem56Kw55qE5Lyk5Y+j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geedgOW5tOi9u++8jOS9oOmcgOimgeWkmuWPl+S4gOS6m+iLpu+8jOeEtuWQj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ato+iwpuaBreOAguS4jeeEtu+8jOS9oOmCo+iHquS7peS4uuaYr+eahOiBquaYjuWS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huS4gOWIh+eahOS8mOi2iuaEn++8jOi/n+aXqeimgeavge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pJrnq5nlnKjliKvkurrnmoTnq4vlnLrogIPomZHpl67popjvvIzlpoLmnp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mg4Xlr7nkvaDmnaXor7TmmK/np43nl5voi6bvvIzlr7nliKvkurrmnaXor7TkuZ/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2g6KaB5YGa5LiA5Liq5oqr6I2G5pap5qOY5peg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aWz6Iux6ZuE77yM55u05Yiw6YGH6KeB6IO95omY5LuY5LiA55Sf55qE5Lq6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5O255uW6YO95oun5LiN5byA55qE5bCP5YWs5Li7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WkquWkmueahOaXoOWliOWbtOe7leWcqOi6q+aXge+8jOiuqeaIkeS7r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S8pOaIluiuuOWPquacieWtpuS8muaUvuW8g++8jOaJjeiDveiuqeS6uuS4jeWGje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kuPC9lbT7kuI3opoHmsYLvvIzkuI3kuIDlrprmsqHmnJ/lvo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kL3ms6rvvIzkuI3kuIDlrprmsqHkvKTnl5XvvJvkuI3or7Tor53vvIzkuI3kuIDlrpr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7DjgII8L3A+PHA+PGVtPjYwLjwvZW0+5oOz5b+15L2g5omL5b+D55qE5rip5bqm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Ky5Lyk6J6N5YyW44CCPC9wPjxwPjxlbT42MS48L2VtPuavj+S4quS6u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aYr+S4gOWPquWwj+iIue+8jOaipuaDs+aYr+Wwj+iIueeahOmjjuW4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nKjkurrnlJ/nmoTpgZPot6/kuIrvvIzljbPkvb/kuIDliIfpg73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opoHkuIDmga/lsJrlrZjvvIzkvaDlsLHmsqHmnInkuJ3mr6vnkIbnlLHnu53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lpLHljrvnmoTkuIDliIfvvIzlj4jlj6/og73lnKjmlrDnmoTlsYLmrKHkuIr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YzLjwvZW0+5aaC5LuK5oiR5Lus5LuF5pyJ55qE6buY5aW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J6Z2Z55qE6Lq65Zyo5a+55pa555qE5aW95Y+L5YiX6KGo6YeM77yM5LiN6Ze7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Ieq6L+H5rS744CCPC9wPjxwPjxlbT42NC48L2VtPuacieaXtuWAme+8jOS9o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ebuOS/oeiHquW3se+8jOaYr+WboOS4uuS9oOWkquebuOS/oeWIq+S6uu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FtuWunu+8jOWPquimgeaMieiHquW3seeahOaDs+azleWBmuS6hu+8jOS4j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WIq+S6uuW3ruOAgjwvcD48cD48ZW0+NjUuPC9lbT7nu5PlpoLmnpznnJ/nmoTmiZ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vaDlsLHnu5nlroPns7vmiJDkuKroirHmoLflhL/vvIzlhbblrp7nlJ/mtLvkuZ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LHmmK/ov5nmoLfnmoTjgII8L3A+PHA+PGVtPjY2LjwvZW0+5Lq655Sf6Iie5Y+w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6ZqP5pe26YO95Y+v5Lul5ouJ5byA77yM5YWz6ZSu5piv5L2g5oS/5oSP6KGo5ryU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YG/44CCPC9wPjxwPjxlbT42Ny48L2VtPuaEv+S9oOi/h+W+l+Wlve+8jOelneaIkeS5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S4jeiwiOS6j+asoO+8jOiwouiwouabvumBh+ing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qTkuLrkurrnmoTkuIDnlJ/pg73lupTor6XmtLvlvpflvIDlv4PogIzovbvmn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kuLrkuobov4fkuIrmm7Tlpb3nmoTnlJ/mtLvogIzntK/lnY/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Kej546y6L+Y6ZyA57O7546y5Lq677yM5LiA5ZGz55qE6Lqy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Gz6Ieq5oiR5qCH5qac77yM6Kej5Yaz5LiN5LqG5Lu75L2V6Zeu6aKY77yM5a6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iA5Liq5aSx6LSl55qE5Lq655Sf44CCPC9wPjxwPjxlbT43MC48L2VtP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S9oOaYr+aIkei1luS7peeUn+WtmOeahOawp+awlO+8jOiZveeEtuS9oOS4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S9huS9oOS7jeeEtuWFheaWpeaIkeWRqOWbtOeahOavj+S4gOWvuO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wuOS4jeWPmO+8gTwvcD48cD48ZW0+NzEuPC9lbT7osIHopoHmmK/lrrPmgJX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spbnmoTlsbHot6/vvIzosIHlsLHlj6rlpb3msLjov5znlZnlnKjlsbHohJr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bm456aP5piv5LiA5q615peF56iL6ICM5LiN5piv57uI54K5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bel5L2c5ZCn77yM5bCx5YOP5LiN6ZyA5rGC6YeR6ZKx5LiA5qC377yM5Y6754i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uO5pyq5Y+X6L+H5Lyk5LiA5qC377yM6Lez6Iie5ZCn77yM5bCx5YO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d6KeG5LiA5qC344CCPC9wPjxwPjxlbT43My48L2VtPuivmuS5i+S4gOeJqe+8jOWt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WImeW/oO+8jOWKoOivuOS6uuWImeaBleOAgjwvcD48cD48ZW0+NzQ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oh6rlt7HnmoTliaflnLrvvIzku5bpm4bnu4/nkIbjgIHmvJTlkZjjgIHmj5Do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JbliafjgIHmjaLmma/jgIHljIXljqLkvo3ogIXjgIHnnIvpl6jkurror7jogYzkuo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raTlpJbov5jmmK/op4LkvJfjgII8L3A+PHA+PGVtPjc1LjwvZW0+5pel5Ye6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YWJ5piO77yM5aSq6Ziz5Lmf5peg6Z2e5piv5LiA6aKX5pif6L6w6ICM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5oiR5Lus6YaS552A5pe25omN5piv55yf5q2j55qE56C05pm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Iq+aVtOWkqeaKseaAqOeUn+a0u+WvueS9oOaAjuagt+S4jeWlv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aAjuS5iOS8muacieW6leawlO+8jOaWsOeahOS4gOWkqe+8jOe7p+e7r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zcuPC9lbT7mh5Lkuo7op6Pph4rvvIzkuZ/ml6DosJPog73lkKb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kurrvvIzmtLvlvpfkuI3lsL3nuq/nsrnvvIzoh7PlsJHopoHov4flvpflubLlh4D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c4LjwvZW0+5Lq65rS7552A77yM5ZKM6ZKx5pyJ5LqG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6LWw6L+c5LqG77yM5Lq6562J552A77yM5ZKM5Lq65pyJ5LqG5YWz57O777yM5ZK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YyW5LqG77yM5Lq65oOz552A77yM5ZKM6Ieq5bex5pyJ5LqG5YWz57O777yM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ZKM6YeR6ZKx44CCPC9wPjxwPjxlbT43OS48L2VtPuWWhOW+heavj+S4gOasoe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hOW+heavj+S4gOasoeWdmuW8uu+8jOWWhOW+heavj+S4gOS4qumbt+mbqOS6pO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WhOW+heavj+S4gOasoeeni+mjjuaJq+iQveWPtueahOWHhOe+ju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lueVjO+8jOaJjeaYr+S4jeaUueeahOWxseawtOOAgjwvcD48cD48ZW0+O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LrkvaDllLHpppbmrYzvvIzmiJHnmoTlpb3lhYTlvJ/vvIzlv4Pph4zmnInoi6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r7TvvIzliY3mlrnlpKfot6/kuIDotbfotbDvvIzlk6rmgJXmmK/msrPkuZ/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gxLjwvZW0+5piO55m955qE57yY77yM5aSx5Y6755qE5oe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eU5bGI77yM5piv5LiA56eN6Zq+5b+Y77yM5piv5LiA56eN5oKy5Lyk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6J5oWw44CCPC9wPjxwPjxlbT44Mi48L2VtPuWNs+S9v+mYs+WFieeFp+iAg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n+S4jeS4gOWumuS8muaciea4qeaaluOAgjwvcD48cD48ZW0+ODM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rrnlJ/nlLHmiJHku6zmiZPpgKDvvIzpgqPkuYjlhbPplK7nmoTmmK/miJHku6z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o3pgKDkurrnlJ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x2NTh0cG5wd3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djU4dHBucHd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3ED8D86FC9EACCECD75639A028E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