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4E38EA0F671E29CE1BE75104D9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4E38EA0F671E29CE1BE75104D9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S9oOS4gOmil+asouW/g++8jOaEv+S9o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i48L2VtPuaEv+S9oOWcqOWbsOaDkeS4re+8jOS4je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bvemZhemdkuW5tOiKgu+8jOaEv+S9oO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i9u+eahOW/g++8jOiuqeW5uOemj+W7tue7reOAgj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awuOmpu++8jOWuueminOS4jeiAge+8jOS6lOWbm+mdkuW5t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WcqOi/meS4quacneawlOiTrOWLg+eahOW5tOWN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dkuW5tOmDveiDveaXoOaJgOeVj+aDp++8jOi/vemAkOW/g+S4reaJgO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acieW/q+acieS5kO+8jOaXtuWIu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S9oOi2iuW/q+S5kO+8jOi2iuW5tOi9u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XtuS7o+aYr+S4gOS4quefreaagueahOe+juaipu+8jOW9k+S9oOmG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qeW3sua2iOWkseW+l+aXoOW9seaXoOi4quOAgjwvcD48cD48ZW0+OS48L2VtPu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iKgu+8jOaEv+S9oOW/g+aDheWmguiKse+8gT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i6XmnInpnZLlubTkurrnmoTvvIzmnJ3msJTjgIHov5DmsJTjgIHnpo/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jgIHmiY3msJTjgIHnpZ7msJTvvIznpZ3pnZLlubT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oiR55qE5aOw5aOw55yf6K+a56Wd56aP77yM5Ly06ZqP5oKo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L6J54WM44CCPC9wPjxwPjxlbT4xMi48L2VtPuS6lOWbm+mdkuW5tOiKgu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KoOayueOAgjwvcD48cD48ZW0+MTMuPC9lbT7kupTlm5vpnZLlubToio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jgII8L3A+PHA+PGVtPjE0LjwvZW0+6YCB5L2g5LiA5oqK5pyd5rCU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m06L2744CCPC9wPjxwPjxlbT4xNS48L2VtPuWbvemZhemdkuW5tOiKgu+8jOWk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uoei+g++8jOiOq+iHquaJsO+8jOaEv+S9oOmdkuaYpeawuOi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pnZLmmKXmsLjpqbvvvIz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U5Zub6Z2S5bm06IqC77yM5oS/5L2g5aSn5bGV5ouz6ISa77yM57u95pS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xOC48L2VtPuS6lOWbm+mdkuW5tOiKgu+8jOWBmuWbm+Wlv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/q+S5kOWkqeWkqe+8jOW5uOemj+awuOi/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KflrrbpnZLmmKXmsLjpqbvvvIzlubjnpo/plb/kvL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a+56Z2S5pilJmxkcXVvO+e/heiGgCZyZHF1bzvvvIzmhL/lroP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oh6rnlLHnv7Hnv5TvvIzplLLogIzkuI3oiI3mi6XmirH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2S5bm06IqC5Yiw5LqG77yM5oS/5L2g5rC46JGG5LiA6aKX6Z2S5pi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a2Y5LiA5Liq6Z2S5pil55qE5qKm77yBPC9wPjxwPjxlbT4yMi48L2VtPuS6l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Kgu+8jOelnemdkuaYpeaXoOaegemZkOOAgeW/q+S5kOWQkeWJjeWG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pTlm5vpnZLlubToioLvvIzmhL/kvaDlgZrkuKrmnID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6Wd5L2g5LiH5LqL6aG65Yip77yM5byA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6Z2S5bm06IqC5b+r5LmQ44CCPC9wPjxwPjxlbT4yNS48L2VtPumdkuW5tOiK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mguaEj++8jOWIm+mAoOS4gOeJh+aWsOacquadpe+8gT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v4Dmg4XpqoTpmLPvvIzorqnkvaDpnZLmmKXmi7zmkI/miJ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U5Zub56Wd5oS/5L2g77yM6Z2S5bm06IqC5b+r5LmQ77yM5byA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yOC48L2VtPuS6lOWbm+mdkuW5tOiKgumHj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+8jOWLh+W+gOebtOWJje+8gTwvcD48cD48ZW0+MjkuPC9lbT7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mhL/kvaDpnZLmmKXluLjlnKjvvIzmrKLkuZDlvIDmgI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6IqC77yM5oS/5L2g6Z2S5pil5rC46am777yM5b+r5LmQ6ZW/5a2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lneS9oOmdkuaYpeaXoOavlO+8jOmdkuaYpemdk+S4v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XoOaegemZkO+8gTwvcD48cD48ZW0+MzIuPC9lbT7kupTlm5vpnZLlubT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luLjnmoTnpZ3npo/vvIznu5nkvaDmnIDnnJ/or5rnmoTlmLHlkp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Wd56aP5Lyg5LqI5Y+L5Lq677yM5oS/5bCU6Z2S5bm06IqC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dkuW5tOiKgu+8jOelneaci+WPi+WkqeWkqeW8gOW/g+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UuPC9lbT7kupTlm5vpnZLlubToioLvvIzmhL/kvaDmiJDlsL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mg7PvvIznsr7lvannu73mlL7vvIE8L3A+PHA+PGVtPjM2LjwvZW0+6Z2S5bm0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rC46L+c5ryC5Lqu44CB5bm06L2777yBPC9wPjxwPjxlbT4z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mYs+WFie+8jOeDreaDheWllOaUvuOAgjwvcD48cD48ZW0+MzguPC9lbT7k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vvIzmhL/kvaDlgZrkuovmsLjmuIXmpZrvvIzkuIDku7blj4jkuID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U5Zub6Z2S5bm06IqC5p2l5Yiw77yM5oS/56Wd5L2g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0MC48L2VtPuS6lOWbm+mdkuW5tOiKgu+8jOaEv+S9oOi3s+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JsuW9qe+8jOe7veaUvuaXoOmZkOeyvuW9q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pnZLlubToioLvvIzmhL/kvaDnlJ/mtLvnsr7lvanvvIzlt6XkvZzlh7r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YCB5L2g6bKc6Iqx5q2M6LCj77yM5Ly05L2g6Z2S5pil5b+r5LmQ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0My48L2VtPumdkuW5tOiKguelneS9oOacneawlOiTrOWL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Xuuebm+OAgeS6i+S4muato+eMm+OAgeawuOi/nOW5tOi9u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KflrrbpnZLlubToioLlv6vkuZDvvIzlubTovbvml6DmnoH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U5Zub6Z2S5bm06IqC77yM5oS/6Z2S5bm05pyL5Y+L5Lus6L+9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q5Yqb5oiQ5Yqf77yBPC9wPjxwPjxlbT40Ni48L2VtPuS6lOWbm+mdkuW5t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huuWIqe+8jOW8gOW/g+W/q+S5kO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liLDkuobvvIzkvZzlhqzlpKnnmoTkuIDlnLrpo5jpm6rvvIzmtarmvKvml6Dl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U5Zub6Z2S5pil6IqC5oS/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44CCPC9wPjxwPjxlbT40OS48L2VtPuaEv+W/g+S4reawuOi/n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0u+W+l+a9h+a0ku+8jOmdkuW5tOiKguW/q+S5k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jYPku73mg4XvvIzov5jmmK/kuIfku73mg4XvvIzmhL/kvaDpnZL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UxLjwvZW0+5LqU5Zub6Z2S5bm06IqC77yM5oS/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1Mi48L2VtPuelneemj+Wkp+WutumdkuaYpeW4u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gTwvcD48cD48ZW0+NTMuPC9lbT7kupTlm5vpnZLlubT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Y3pq5jlhavmlpfvvIzpnZLlh7rkuo7ok53jgII8L3A+PHA+PGVtPjU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S5bm06IqC77yM5oS/5ZCb6YeK5pS+5rS75Yqb77yM5byA5ZCv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lOWbm+mdkuW5tOiKgu+8jOaEv+S9oOeahOW/g+awuOS4je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W5uOemj+mdkuaYpe+8gTwvcD48cD48ZW0+NTYuPC9lbT7pgIHkvaDkuIDpo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lubjnpo/njq/nu5XvvIE8L3A+PHA+PGVtPjU3LjwvZW0+5LqU5Zu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2S5pil5YGa5Li777yM5Yqq5Yqb5aWL5paX77yM5bm456aP5b+r5LmQ77yM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PC9wPjxwPjxlbT41OC48L2VtPuaEv+S9oOmdkuaYpee+juWlveaXoOi+ue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gOi3r+mhuueVheS6q++8gTwvcD48cD48ZW0+NTkuPC9lbT7kvaDlnKj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jnpo/lv6vkuZDvvIzlsLHmmK/miJHnmoTlv4PmhL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5b+r5LmQ77yM5oiR55qE55Sc5b+D77yBPC9wPjxwPjxlbT42MS48L2VtPumdk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acgOaWsOmynOeahOihgOa2suOAgueHg+eDp+iHquW3seWQp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luWbveS4uuS9oOiAjOiNo+OAgjwvcD48cD48ZW0+NjIuPC9lbT7kupTlm5vpnZLlub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kvaDmsLjov5zmnInpopfpnZLmmKXnmoTlv4PvvIzmv4Dmg4X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vvIE8L3A+PHA+PGVtPjYzLjwvZW0+5LqU5Zub56Wd56aP5aa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2p77yM5bm456aP5ZCR5L2g5oql5Yiw44CCPC9wPjxwPjxlbT42NC48L2VtP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kuW5tOiKguW/q+S5kO+8jOW5tOi9u+WIsOawuOi/n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sLjokYbpnZLmmKXvvIzmsLjkuqvlubjnpo/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6aG65b+D77yM5LqU5Zub6Z2S5bm06IqC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Wbm+mdkuW5tOiKgu+8jOelneS9oOS4gOWxlembhOmjju+8jOWxoeW7uu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guPC9lbT7kupTlm5vpnZLlubToioLvvIHnpZ3miJHku6zkur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IHvvIzmtLvlipvljYHotrPvvIzpnZLmmKXluLjpqbvvvIH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U5Zub6Z2S5bm06IqC77yM5oS/5L2g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a2Y77yB56Wd6IqC5pel5b+r5LmQ77yBPC9wPjxwPjxlbT43MC48L2VtPu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iKgu+8jOelneS9oOW5tOi9u+acieS4uu+8jOW5uOemj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kvaDnrJHlj6PluLjlvIDvvIzpnZLmmKX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U5Zub6Z2S5bm06IqC77yM56Wd5L2g6Z2S5pil5rC46am777yM5bm456a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3My48L2VtPuelneWQm+mdkuaYpeawuOWcqO+8jOaLpeaK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WKn+mprOS4iuadpe+8gTwvcD48cD48ZW0+NzQuPC9lbT7npZ3pnZLlubT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noHpmZDjgIHlubjnpo/ml6DpmZDlu7bjgII8L3A+PHA+PGVtPjc1LjwvZW0+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55qE5L2g77yM5byA5b+D5b+r5LmQ5pWw56ys5LiA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djQzam9oaGt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Y0M2pvaGhr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4E38EA0F671E29CE1BE75104D9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