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706E3DB626B5371598E04BAB92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706E3DB626B5371598E04BAB92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LyY576O55+t5Y+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275aSn5oKfPC9wPjwvZm9udD48L2NlbnRlcj48cD48ZW0+M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iq+aXtuWFieeahOaJi++8jOejqOWFieS6huaJgOacieeahOajseinkuS4ju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W/g+avlOWkqemrmO+8jOWtpuS8muS4juaXtuWFieW/q+S5kOWvueW8iOOA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+8jOS8muW+rueskeedgOWRiuivieiHquW3se+8jOWHoeS6i+mDveS8muWcq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eahOmCo+S4gOWIu++8jOi/juWIg+iAjOino+OAguS4jeWGjeaKiuS4gOS6m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S4jeWFrOW5s+aUvuWcqOW/g+S4iu+8jOS4jeWGjeWboOS4uuS4jeW8gOW/g+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aQnuW+l+S4gOWbouezn+OAgjwvcD48cD48ZW0+Mi48L2VtPueUn+a0u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4uOiupOS4uuWIq+S6uuaLpeacieeahOaJjeaYr+acgOWlveeahO+8jOiA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+l+WIsOeahOaJjeaYr+WAvOW+l+eahOOAgueEtuiAjO+8jOW9k+S9oO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S4gOWIh++8jOS5n+WwseWkseWOu+S6huS6q+WPl+eUn+a0u+S5k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S4jeimgeebsuebrueahOe+oeaFleWIq+S6uu+8jOS5n+S4jeimgeeahOee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iHquW3se+8jOS9oOeahOWOn+acrOWwseW+iOe+j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WQkeW+gOawtOaZtuiIrOeahOeIseaDhSZtZGFzaDsmbWRhc2g7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Kh5pyJ5LiA54K555GV55a144CC5pu05aSa5Lq65oul5pyJ55qE5Y205piv546755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Jm1kYXNoOyZtZGFzaDvlkIzmoLfpgI/mmI7kvYblrrnmmJP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Jjpm4XnmoTlpbPkurrkuZ/lupTor6XmmK/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kvYbmmK/nvo7kuL3lubbkuI3nrYnkuo7mvILkuq7jgILmvILkuq7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L3otKjvvIzlroPlsZ7kuo7lhYjlpKnmgKfnmoTnibnotKjvvIzmiYDku6X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gKfnmoTvvJrmvILkuq7lsZ7kuo7lubTpnZLkurrvvIzmsqHmnIn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E8L3A+PHA+PGVtPjUuPC9lbT7ov5nkuIDot6/otbDmnaXnnJ/nmoT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vaDnmoTpmarkvLTov5jmmK/lvojlvIDlv4PvvIzluIzmnJvlrrbkurrmnIvlj4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aXlurflv6vkuZDlubjnpo/jgII8L3A+PHA+PGVtPjYuPC9lbT7liLDkuob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pnIDopoHlho3lkKzliLDkuIDkupvmiYDosJPlhbPlv4PnmoTor53vvIzmi4Xlv4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lsLHnm7TmjqXluKbmiJHljrvlkIPvvIzmj5DphpLmiJHnqb/ooaPkuI3lpoL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aPmnI3vvIzlj6vmiJHkuIvpm6jluKbkvJ7lubLohIbnu5nmiJHpgIHkvJ7miJbogI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vvIzor53mgI7kuYjor7Tpg73lpb3lkKzkvYbmiJHkuI3pnIDopoHvvIz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r7TkuI3lpoLlpJrlgZrkuIDkupvvvIznnIvlvpfnnYDnmoTkuovmg4X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I8L3A+PHA+PGVtPjcuPC9lbT7lsL3lipvlgZrlpb3kuIDku7bkuovvvIzlrp7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pppbliqHjgILkurrlnKjmnIDlpb3nmoTml7blhYnvvIzmgLvkvJrniq/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7TvvIzkuIDkupvlgrvjgII8L3A+PHA+PGVtPjguPC9lbT7mr4/kuKrkurrouqv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Pms4nnnLzvvIzkuI3mlq3llrfmtozlh7rnlJ/lkb3mtLvlipvniLHmg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LrlroPmjJbmsp/nlo/lr7zvvIzlroPlsLHkvJrmiorlkajlm7TnmoTlnJ/lnL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zms73jgII8L3A+PHA+PGVtPjkuPC9lbT7kuJbnlYzkuIo5NSXkurrpg73lnKjlub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mnIk0JeeahOS6uuermeWIsOS6huabtOmrmOS4gOWxgu+8jOiA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55qE5Lq65q2l5YWl546L6ICF55qE576k5L2T44CCPC9wPjxwPjxlbT4xM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meS9oOiHquW3seWuieWFqOaEn++8jOWmguaenOmSseiDvee7meS9o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WOu+i1mumSseOAguWmguaenOiiq+eIseiDvee7meS9oOWuieWFqO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KquWKm+WPmOaIkOS4gOS4quWAvOW+l+iiq+eIseeahO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iqrlipvvvIzkuI3mmK/kuLrkuoborqnliKvkurrop4nlvpf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IzmmK/kuLrkuobog73orqnoh6rlt7HmiZPlv4Pph4znnIvlvpf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lpZTot5HvvIzkuI3lnKjkuo7nnqzpl7TnmoTniIblj5HvvIzlj5blh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vvIzkvaDnurXmnInljYPnmb7kuKrnkIbnlLHmlL7lvIP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lnZrmjIHvvIzog73mv4DlirHkvaDvvIzmuKnmmpbkvaD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lirHlv5for63lvZXlv4PngbXpuKHmsaTvvIzogIzmmK/ouqvovr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mr5TkvaDov5jliqrlipvvvIE8L3A+PHA+PGVtPjE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95rGC5Lik5Liq566A5Y2V77ya5LiA5Liq5piv54mp6LSo55Sf5rS7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Lq66ZmF5YWz57O755qE566A5Y2V44CC55Sx5LqO6L+Z5Lik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oCn77yM5b+D54G15oul5pyJ5bm/6ZiU55qE56m66Ze05ZKM576O5aW9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6sueIseeahOiHquW3se+8jOWIq+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oOWAjeWvueWIq+S6uuWlve+8jOWIq+S6uuWvueS9oOS4jeWlv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vueWIq+S6uuWlve+8jOWboOS4uumCo+ivtOaYjuS9oOi/mOS4jeWk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nlJ/mr4/kuIDmraXooYzmnaXvvIzpg73mmK/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nmoTjgILmiJHlvpfliLDkuobmiJHmg7PopoHnmoTkuIDkupvvvIz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pLHljrvnmoTkuIDkupvjgII8L3A+PHA+PGVtPjE1LjwvZW0+5L2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rKh5pyJ5pe26Ze077yM5L2g6ZyA6KaB5pu05aSa55qE5pe26Ze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a6e5piv5b2T5LiA5aSp5byA5aeL55qE5pe25YCZ77yM5L2g5oul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pe26Ze05Lu96aKd77ya5bCP5pe244CC5rKh5pyJ5Lq65q+U5L2g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aSa77yM5omA5Lul5LiN6KaB5oqx5oCo5LqG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+8m+aEv+S9oOaDpuW/te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aZmuWuie+8jOaEv+S9oOeLrOmXr+eahOaXpeWtkOmHjOS4je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lveaipuOAgjwvcD48cD48ZW0+MTcuPC9lbT7pn7blhYnmmJPpgJ3vvIz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ljY7vvIznmq7nm7jnu5nkvaDnmoTlhYXlhbbph4/mmK/mlbDlubTnmoTlhYnps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aTmraTkuYvlpJbvvIzkvaDmm7TpnIDopoHnmoTmmK/kvaDlnKjkuIDnlJ/kuK3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nu5nkvaDluKbmnaXkvJjpm4XlkozlronlroHnmoTlipvph4/jgIL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ipjlnLDnvo7ljJboh6rlt7HnmoTmoLflrZDvvIzkuI3lpoLoirHmm7TlpJr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rXlhbvkvaDnmoTmiY3mg4XjgII8L3A+PHA+PGVtPjE4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C5ZCI5ZKM5L2g55m95aS05Yiw6ICB77yM5pyJ55qE5Lq677yM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b5pyJ55qE5Lq677yM5piv5ou/5p2l5LiA6LW355Sf5rS755qE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p2l5LiA6L6I5a2Q5oCA5b+155qE77yb5LiN6KaB5a6z5oCV5YGa6ZS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SZ5LqG77yM5Lmf5LiN5b+F5oeK5oG877yM5Lq655Sf5bCx5piv5a+5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V5Ya15pyJ6K645aSa5LqL77yM5Zue5aS055yL5p2l77yM5a+56ZSZ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PC9wPjxwPjxlbT4xOS48L2VtPuWQkeWimeWklueci+WOu++8j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0geWHgOW+l+ayoeacieS4gOS4neS6keW9qeOAguWkqumYs+S8vOS5ju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hueJtee7iuiAjOmrmOWFtOi1t+adpeS6hu+8jOmHkeeBv+eBv+eahOWFieiK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QjOagt+eCq+ebrueBv+eDgueahOagkeWPtuWcqOWcsOS4iui3s+WKqOedgOOAg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reS5seOAgjwvcD48cD48ZW0+MjAuPC9lbT7kuIvljYjojLbml7bpl7TliLDvv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loTlvoXoh6rlt7HvvIHmr4/lpKnlkIPlpJrnp43msLTmnpzlj4rnu7/oibL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hInmgqbnmoTlv4Pmg4XvvIzosIPoioLlubPpnZnnmoTlv4PmgI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jgII8L3A+PHA+PGVtPjIxLjwvZW0+5oiR5Lus5pe25bi4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7Sv77yM5Y+q5piv6Ieq5bex5oOz5b6X5aSq5aSa44CC5oiR5Lus5oC76K+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77yM5YW25a6e5piv6Ieq5bex5LiN5oeC5b6X5ZOB5ZGz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WIhuW8gOWQjueahOaXpeWtkOaIkei/mOaYr+aUvuS4jeS4i+S9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/mOS8mueekuedgOaJgOacieS6uuWBt+WBt+eIseS9oO+8jOS9huacq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+l+WQhOiHquW+gOWJjei1sOOAguWboOS4uu+8jOi/m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6zluLjluLjnnIvliLDnmoTpo47mma/mmK/vvJ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7DmnJvlkoznvqHmhZXnnYDliKvkurrnmoTlubjnpo/vvIzkuID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raPooqvku7DmnJvlkoznvqHmhZXnnYDjgILlhbblrp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Llj6rmmK/vvIzkvaDnmoTlubjnpo/vvIzluLjluLj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I0LjwvZW0+5pyJ5Lqb5Lq655qE6Z2i5a2Q5LiN6KaB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aW96K+06K+d77yM5L6/5LiN5pat5Zyw6bq754Om5L2g6K+V5o6i5L2g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oSf6KeJ5L2g5ZaE6Imv77yM5bCx5oOz5rKh5pyJ5bqV57q/5Zyw5Y2g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77yM57uZ5LuW6Z2i5a2Q5bCx5piv5omT6Ieq5bex55qE6IS477yM5biu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7uZ6Ieq5bex5re75Lmx44CCPC9wPjxwPjxlbT4yNS48L2VtPuWBh+Wmg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TquS6m+mHjeimgeeahOS4nOilv++8jOmCo+Wkp+amguWwseaYr+iChu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WQp++8jOaXoOiuuumhuuawtOi/mOaYr+mAhumjju+8jOmDveiDveS+n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guWlj++8jOmaj+edgOiHquW3seeahOW/g+aEj++8jOeUqOW/g+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QkeS4iuOAgjwvcD48cD48ZW0+MjYuPC9lbT7lv4PkuK3mnInlsLrvvIzlh6H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ubPlh6HkuI3lubPlurjvvJvlpKfog4bkuI3lpKfmhI/vvJvmlaLor7TkuI3nqb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mgJ3kuI3kubHmgJ3vvJvlpKflubLkuI3om67lubLvvJvosKborqnkuI3osKbls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kuI3omZrojaPjgII8L3A+PHA+PGVtPjI3LjwvZW0+5a2m5Lya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bmz5reh5Zyw55yL5b6F6Jma5rWu55qE5ZCN5Yip77yM55CG5pm6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6r5ZCN55qE54Om5oG877yM5ben5aaZ55qE6Kej6Zmk5b+D54G155qE576B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aJvuS4jeWIsOWdmuaMgeS4i+WOu+eahO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vuS4gOS4qumHjeaWsOW8gOWni+eahOeQhueUse+8jOeUn+a0u+acrOadp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WPqumcgOimgeS4gOeCueeCueWLh+awlO+8jOS9oOWwseWPr+S7p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9rOS4qui6q++8jOmHjeaWsOW8gOWni+OAgueUn+WRveWkquef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mBl+aGvu+8jOiLpeS4jeaYr+e7iOeCue+8jOivt+W+rueske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kuPC9lbT7lpoLmnpzlnKjmg4XmlYzlh7rnjr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LlnLDmiormg4XkurrlvoDoh6rlt7HmgIDph4zmi4nvvIzlj43ogIzkvJrmio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r7nmlrnmgIDph4zmjqjjgILov4fliIbntKflvKDkuI3mmK/kuIDku7blpb3ku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ngrnvvIzov5nmoLfkuKTmlrnpg73kuI3kvJrntK/lvpf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Liq5aWz5a2p5a2Q5Li65LuA5LmI6KaB5Yqq5Yqb5Yqq5Yq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Ieq5bex5Zac5qyi55qE5Lic6KW/5pe277yM5LiN55So5ouF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5pu05LiN55So6aG+6JmR5Yir5Lq655qE6IS46Imy44CC5Yqq5Yqb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Yir5peg5YWz77yM6Lef5L2g5Y2V6Lqr5LiO5ZCm5peg5YWz77y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Ieq5bex5pu054us56uL44CC5L2g5Y+q5pyJ57uP5rWO54us56u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5qC854us56uL77yM5Y+q5pyJ55Sf5rS754us56uL77yM5omN6IO95oCd5oOz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9k+S9oOaEn+WIsOe7neacm+eahOaXtuWAm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cqOS9oOmalOWjgeOAguW9k+S9oOaXoOWKm+WGjeWdmuaMgeeahOaXtuWA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WsOW8gOWni+OAguW9k+S9oOaJvuS4jeWIsOi3r+eahOaXtuWAme+8jOS4jeWmq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i3r+OAguWlvei/kO+8jOawuOi/nOect+mhvuS4jeaUvuW8g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Dorrrku4DkuYjml7blgJnvvIzkvaDpg73pnIDopo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noa7nmoTlupXnur/vvIzlm6DkuLrlvojlpJrml7blgJnmnInkupvkurrku5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o6jmtojkvaDnmoTlupXnur/vvIzlvZPkvaDmsqHmnInlupXnur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lrozlhajooqvliKvkurrmjqfliLb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f55S35pyL5Y+L5rKh5Zyw5pa56YCb5LqG77yM5bCx5LiA6LW35Y675Zu+5Lmm6aa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6Z2Z55qE5Z2Q5Zyo5LuW5a+56Z2i6K+75Lmm77yM5YW25a6e5Lmf5piv5Lu2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44CCPC9wPjxwPjxlbT4zNC48L2VtPuavj+S6uuW/g+S4reaJgOaJv+WPl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6m+iLpuS4jueXm++8jOS4jeaYr+WboOS4uuaXtumXtOWwseayoeacieS6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aHguW+l+S6huivtOS4juS4jeivtOmDveS4gOagt++8m+acieS6m+aa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cqOS5ju+8jOiAjOaYr+aHguW+l+S6huWGt+mdmemdouWvueWSjO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OAgjwvcD48cD48ZW0+MzUuPC9lbT7mr4/lpKnlpJrljrvlgZrkuIDngr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IDlp4vvvJvmr4/lpKnlpJrljrvliJvmlrDkuIDngrnvvIzlsLHmmK/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mr4/lpKnlpJrljrvlrabkuIDngrnvvIzlsLHmmK/ov5vmraX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lpJrljrvov5vmraXkuIDngrnngrnvvIzlsLHmmK/ljZPotornmoT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iJHku6zkuIDlrprooYznmoTjgII8L3A+PHA+PGVtPjM2LjwvZW0+5LiN6Ka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2w6LGh5Y675Yik5pat5LiA5Liq5Lq65aW95Z2P77yM5q+P5LiA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5LmL6ZqQ77yM5q+P5LiA5Liq5Lq66YO95pyJ5pS56L+H6Ieq5paw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Iq+iuqeiHquW3sea0u+W+l+mCo+S5iOe0r+OAguWmguae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soe+8jOi/mOaYr+S8mumAieaLqeS4gOagt+eahOeUn+a0u+OAgu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meagt+WOu+mAieaLqe+8jOmCo+WwseS4jeaYr+S9oOS6huOAgu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+8jOWboOS4uuWug+aXoOazleabtOWdj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guPC9lbT7kurrliLDkuobkuIDlrprlubTpvoTvvIz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lm5vmoLfkuJzopb/vvJrmsqHmhI/kuYnnmoTphZLlsYDvvIz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tbfkvaDnmoTkurLmiJrvvIzomZrmg4XlgYfmhI/nmoTmnIvlj4vjgIL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5vmoLfkuJzopb/vvJrmiazlnKjohLjkuIrnmoToh6rkv6HvvIzplb/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ono3ov5vooYDmtrLnmoTpqqjmsJTvvIzliLvlnKjnlJ/lkb3ph4z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5LjwvZW0+5L2c5Li65aWz5Lq677yM5Lmf5ZCM5qC35ri0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ri05pyb54us56uL77yb5ri05pyb55CG6Kej77yb5ri05pyb5YWz5oCA77yb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ri05pyb54ix5oOF77yb5ri05pyb5bCK6YeN77yb5ri05pyb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eahOWls+S6uuaBi+eIseaXtuiuqeeUt+WPi+Wuo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pmuWQjuS7jeeEtuimgeiAgeWFrOeZvuiIrOWuoOedgOiHquW3se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4uuS4gOS4quWls+S6uuW6lOivpeWBmueahOS7veWGheS5i+S6i+OAgu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S4jeaHguW+l+eIseaDheeahOOAgjwvcD48cD48ZW0+NDEuPC9lbT7oh6rls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g4XmgJ3nmoTml6nnhp/lkozmmbrog73nmoTlkYbmu57vvIzlho3liqDkuIr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jgILmh5LmlaPvvIzov5nkupvlsLHmmK/npbjmoLnjgILnp5HlrabvvIz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t6XkvZzjgILmiY3og73lpJ/kvb/miJHku6znl4XmgIHnmoTvvIzmtaro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uIXphpLov4fmnaXjgII8L3A+PHA+PGVtPjQyLjwvZW0+5LiN6KaB5oyH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qT77yM5a6D5piv5Y+Y5YyW5peg5bi455qE77yM5q+P5Liq5pyI6YO955uI5LqP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piv5oyH552A5a6D6LW36KqT77yM5Lmf6K645L2g55qE54ix5oOF5Lmf5YO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g5bi444CCPC9wPjxwPjxlbT40My48L2VtPuWknOa3seaXtu+8jOeBr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W/g+ivre+8jOaipuS4reS4gOaZjOi0quasou+8jOS+neeEtuaYjuS6rueahOec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dgOmCo+S7vea3oeeEtueahOmdmeiwp++8jOiBhuS4gOmmluS6keawtO+8jOi1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heW/g++8jOi9u+i9u+S4juiHquW3seengeivre+8jOWtpuS8mueLrOiHquS4juW/g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7veS4lumXtOeahOe+juS4veOAgjwvcD48cD48ZW0+NDQuPC9lbT7kuJbkuI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vvIzlj6rog73kuIDkuKrkurrotbDjgILku47lvIDlp4vlk63nnYD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rJHnnYDmh4LlvpfvvIzkurrnlJ/nu5nkuobkvaDku4DkuYjmoLfnmoT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nIDmuIXmpZrjgII8L3A+PHA+PGVtPjQ1LjwvZW0+5aWz5a2p5a2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44CB5Li65LqG5bCG5p2l55qE6Ieq5bex5pyJ5pu05aSa55qE562556CB5ZK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b2T5L2g57Sg6Z2i5pyd5aSp5LiA6Lqr5LyR6Zey77yM6YCb6YCb6KGX6L655p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5Lq65Lya6KeJ5b6X5L2g54ix55Sf5rS777yM5o6l5Zyw5rCU44C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055qH5Yag77yM56m/5LiK5Y2O5Li956S85pyN5ZKM5rC05pm26Z6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KeJ5b6X5L2g5rCU6LSo6ISx5L+X77yM5ouF5b2T5b6X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cn+ato+eIseS4gOS4quS6uuaYr+aXoOazleivtOWHuuWOn+Wb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fpemBk+aXoOiuuuS9leaXtuS9leWcsOOAgeW/g+aDheWlveWdj++8jOS9o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S6uumZquedgOS9oO+8m+ecn+ato+eahOaEn+aDheaYr+S4pOS6uuiDveWcq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S4reebuOWuiO+8jOS5n+WwseaYr+ayoeacieS4neavq+img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5HlqJjku6zvvIzlpKnlhrfliqDooaPvvIzmgJXpu5HlvIDnga/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lv4PloZ7kuoblsLHljrvot5HmraXvvIznn6vmg4XkuoblsLHljrvlkI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rabkvJrnhafpob7lpb3oh6rlt7HvvIzosIPoioLlpb3mg4Xnu6rvvIzov5n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J/otKPjgII8L3A+PHA+PGVtPjQ4LjwvZW0+5aW95YOP55yf55qE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oiR5oOz5oCO5LmI5YGa77yM5L2G5piv5Lmf6K6457uI56m2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Yir5Lq65LiA5qC35Z2m6I2h44CC5omA5Lul5oiR5oOz5pei54S2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Y+q6IO95o6l5Y+X77yM5aW95aW954ix6Ieq5bex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Z2m6I2h6ICM5LiU5pu05Yqg6IiS5pyN5ZCn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iuWkqeayoeaciee7meS9oOaDs+imgeeahO+8j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iAjOaYr+S9oOWAvOW+l+aLpeacieabtOWlveeahOOAguavj+S4quaWs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cgOimgeW8uuWkp+eahOWGheW/g+OAguavj+S4qumAieaLqemDveWumuS5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WBmuS6uuS4u+imgei/meS4pOeCue+8muS4jei+nOi0n+iHquW3se+8jO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OAgjwvcD48cD48ZW0+NTAuPC9lbT7lpbPkurrmmK/muK/mub7vvIznlLf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ho3mvILkuq7nmoTmuK/mub7vvIzlpoLmnpzkuI3og73nu5nnlLfkurrluKbmn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oiLnkuZ/kuI3mlaLpnaDov5HjgILlpoLmnpzmuK/mub7lhoXkuZ/mnInmmpfnp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vvIzlr7noiLnmnaXor7Tov5jkuI3lpoLlnKjlpKfmtbfpo5j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655Sf5Zyo5LiW77yM5oC75Lya5pyJ5Lqb5oSf5oOF77yM5Zug5aSx5Y6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5Sf5rS75pyJ6L+b5pyJ6YCA77yM6L6T5LuA5LmI5Lmf5LiN6IO96L6T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+Z5LiW5LiK77yM5pyJ5pe256yR56yR5Lq65a6277yM5pyJ5pe257uZ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77yM5pS+6L275p2+77yM57uZ6Ieq5bex5b+r5LmQ77yM5Lmf57uZ5Yir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ir5rKJ5rW45Zyo5b6A5LqL5Lit6Zq+5Lul6Ieq5ouU77yM5Yir6K6p5Zue5b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76B57uK44CCPC9wPjxwPjxlbT41Mi48L2VtPuinieW+l+Wls+S6uuW8gOWn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mCo+WIu++8jOS8muWPkeeOsOacieW+iOWkmuS6i+aDheimgeWBmu+8jOimg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+8jOWMluWmhu+8jOeYpui6q++8jOepv+aQreetieetieS4gOezu+WIl+S6i+aD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XtumXtOWUoOWPqO+8jOayoeaXtumXtOWQteaet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nprvlvIDkurrvvIzlup/nurjkuIDlvKDvvJvkurrnprvlvIDpkrHvvIzlup/ni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pubDvvIzml6DpnIDpvJPmjozvvIzkuZ/lnKjpo57nv5TvvJvph47ojYn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nhafmoLfmiJDplb/jgILlgZrkuovkuI3pnIDkurrkurrpg73nkIbop6P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lv4PlsL3lipvjgILlgZrkurrkuI3pnIDkurrkurrpg73llpzmrKLvvIzlj6rpnID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jgILlnZrmjIHvvIzms6jlrprmnInlraTni6zlvbflvqjvvIzotKjnlpH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l6DlpqjjgILlsLHnrpfpgY3kvZPps57kvKTvvIzkuZ/opoHmkpHotb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rrkuIDnlJ/lubbkuI3plb/vvIzml6LnhLbmnaXkuobvvIzlsLHopo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U0LjwvZW0+5q2j5aaC5b6u56yR6IO96K6p5Lq6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Go546w5b6X5YOP5Y+R55Sf5LqG5LuA5LmI5byA5b+D5LqL5LiA5qC3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6X5Yiw5LiO55yf5b+D5aSn56yR5ZCM5qC355qE5pWI5p6c44CC5omA5Lu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ZCn77yM5YOP5LiN5pu+5Y+X6L+H5Lyk5LiA5qC377yM5Y+q6KaB5Zi06Ke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K5oms77yM5L2T5YaF556s6Ze05bCx5Lya5YWF5ruh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rOW4uOW4uOWQrOS6uuivtO+8jOS6uuS7rOWboOW3peS9nOi/h+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ruS4i+adpe+8jOS9huaYr+WunumZheS4iuWNgeacieWFq+S5neaYr+WboOS4uumls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aIlueEpuiZkeeahOaKmOejqOOAgjwvcD48cD48ZW0+NTYuPC9lbT7ni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lrabkvJrkuLroh6rlt7Hop6PohLHjgILlsLHnrpfmg7PkuIDkuKrkurr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lr7noh6rlt7Hor7TmnInkuKrkurrorqnkvaDmgJ3lv7X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75L2V5pe25YCZ6YO96KaB55u45L+h6Ieq5bex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q5pyJ5oiR5Lus6Ieq5bex5omN5piv5ZSv5LiA55yf5b+D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mA5Lul6KaB5aW95aW954ix6Ieq5bex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WKquWKm++8jOaJjeiDveWSjOabtOWlveeahOS6uuebuOmBh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inhOW+i+eUn+a0u++8jOWdmuaMgemUu+eCvOi6q+S9k++8m+Wkmuivu+S5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8mueIseWIq+S6uu+8jOS5n+WtpuS8mueIseiHquW3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lpKnpg73ov4fnnYDnnIvkvLzms6LmvpzkuI3mg4rljbTmmpfol4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nlJ/mtLvjgILkuJbkuovml6DluLjvvIzkuIDliIfoh6rmnInlpKnlkb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kuIvkuIDnp5LkvJrlj5HnlJ/ku4DkuYjvvIznlJ/mtLv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nniLfov5jmmK/kuIrluJ3kuZ/lpb3vvIzku5bku6zkvJrnu5n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rr7nva7lvojlpJrlhbPljaHvvIzlsLHlg4/pgJrlhbPmuLjmiI/kuIDmoL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LDpmr7vvIzku47ml6DmiYDpob7lv4znmoTlpYvli4fnm7TliY3liLDmraXlsaXouZLo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iY3ooYzvvIzouqvkvZPkuIrlkozlv4PngbXkuIrpg73kvJrmjqXlj5f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kIznqIvluqbnmoTmiZPlh7vliJvkvKTvvIzog73otaLkuIvmnaXnmoTkurrlhaj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6PmsJTjgII8L3A+PHA+PGVtPjYwLjwvZW0+56eL5aSc77yM5LiA57q45pen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Zue5b+G55qE5bqP5bmV77yM5Y6f5p2l5pe25YWJ5YaM6YeM5pS26JeP55qE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4Gw6Imy77yM5Lmf5pyJ5LiA5Lqb5piO5pyX55qE6aKc6I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k+mdoueahOeUn+a0u++8jOaYr+aXoOiuuuWkluWcqOeahOWig+mBh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/neaMgeS4gOeVqueLrOeJueeahOWTgeS9jeS4juaDhei2o+OAgu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aYr+WcqOeJqei0qOWMruS5j+eahOW5tOS7o+mHjO+8jOS7jeiDve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qOW/g+WOu+S9k+mqjOeUn+WRveS4ree7huW+ruS5i+WkhOeahOS5kOi2o+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7oeeahOi0qOaEn+adpeOAguS9k+mdoueahOeUn+a0u++8jOS4gOebtO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eahOS4sOebiOS4juWvjOacie+8jOS4jeaApeS4jei6ge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bPkurropoHlrabkvJrniLHoh6rlt7HliKv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LmsqHmnInpgqPkuKrnlLfnmoTllpzmrKLpu4TohLjlqYblpbP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ia7oh6rlt7HvvIzkuI3opoHnrYnliLDkurrogIHnj6Dpu4TkuobmiY3phpL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6Iul5oqK6Ieq5bex57uP6JCl5oiQ5aWz55qH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p2l5bid546L77yb5L2g6Iul5oqK6Ieq5bex5L+u6aWw5oiQ5YWs5Li7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iv546L5a2Q77yb5L2g6Iul5oqK6Ieq5bex576O5aaG5oiQ576O5aWz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6Iux6ZuE77yb5L2g6Iul5oqK6Ieq5bex6KOF5omu5oiQ5aaW57K+77yM6Ieq54S2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rWB5rCT77yb5L2g5oqK6Ieq5bex57uP6JCl5Yiw5LuA5LmI5bGC6Z2i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iw5LuA5LmI5bGC6Z2i55qE5Y+m5LiA5Y2K44CC5L2g6Iul55ub5byA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b5L2g6Iul57K+5b2p77yM6ICB5aSp6Ieq5pyJ5a6J5o6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Oi1t+WKneaIkeaXqeedoeeahO+8jOaIkeabtOWWnOasoumZquaIke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k+eQhumdnuW4uOeugOWNle+8jOiwgemDveWPr+S7peWFs+W/g+S9oO+8jOWBm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aDs+S9oO+8jOWPr+aYr+W+iOWwkeS8muacieS6uuiDveeUmOaEv+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hOWImeadpei/geWwseS9oOOAgjwvcD48cD48ZW0+NjUuPC9lbT7lgZr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oh6rlt7HnmoTliKTmlq3vvIzkuI3lrrPmgJXooqvlraTnq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jIfotKPvvIzli4fmlaLogIznnJ/or5rlnLDooajovr7oh6rlt7H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Lnm67pqoTlgrLvvIzlnKjkv53mjIHoh6rmiJHku7flgLznmoTlkIzml7bljIXlr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bnor4TvvIzosKbomZrlnLDmjqXlj5fliKvkurrnmoTlu7rorq7vvIzkuI3ov7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qIHjgILkuIDmnaHnm7Tnur/mmK/ovr7liLDnu4jngrnmnIDnn63nmoTot6/nur/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JDlsLHnnJ/lrp7vvIznnJ/lrp7lr7zlkJHnvo7kuL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L+H5piv5a6H5a6Z6YeM55qE5bCY5Z+D77yM5pe26Ze06ZW/5rKz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mA5Lul5aSn6IOG5Y675YGa5LiN6KaB5oCV77yM5rKh5pyJ5Lq65Zyo5Lm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J5Lq65Zyo5LmO77yM5Lq65Y+I566X5LuA5LmI5Lic6KW/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iCpOWlveeahOWls+S6uueahOearuiCpOmbqueZvembqueZveeahO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XquedgOeZveeTt+iIrOi/t+S6uueahOWFieazveOAguaXtuW4uOeKueWm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OAguS4jeS/neWFu+earuiCpOeahOWls+S6uueahOearuiCpOaXoum7keWPiO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S4gOW8oOeyl+ezmeeahOearumdqeOAgjwvcD48cD48ZW0+N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lnKjog4zlkI7mgI7kuYjnnIvkvaDor7TkvaDvvIzlm6DkuLrov5nkup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Lnlj5jkuI3kuobkuovlrp7vvIzljbTlj6/og73mkIXkubH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2T5Z2a5by65oiQ5Li65L2g5ZSv5LiA55qE6YCJ5oup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+v5Lul5pyJ5aSa5Z2a5by644CC5Zyo5L2g5Z2a5oyB5LiN5L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GK6K+J6Ieq5bex77yM5YaN5Z2a5oyB5LiA5LiL44CC5oOz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44CCPC9wPjxwPjxlbT43MC48L2VtPuaAu+inieW+l+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i9u+S6hu+8jOWunuWImeaYr+S9oOaKiuiHquW3seeci+mHjeS6huOAguS9hu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Hj+eahOS6uu+8jOmDveaHguW+l+aLv+aNjyZsZHF1bzvovbvph40mcmRxdW87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SE5pe277yM55yL6YeN6Ieq5bex44CC5LiO5Lq655u45aSE5pe277yM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5aSq6YeN44CCPC9wPjxwPjxlbT43MS48L2VtPuWcqOeIseaDhemHj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S6uuiDveWkn+WBmuWIsOeLrOeri+S4lOS4jeWksea4qeaflO+8jOaIluiuu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i+S6uumDveS4jeS8mui1sOWIsOacgOWQjuWIhuW8gOeah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bPkurrvvIzmnIDmgJXnmoTojqvov4fkuo7oobDogIHjgILmrovphb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kuI3lj6/og73msLjpqbvlpbPkurrnmoTohLjkuIrjgILlsoHmnIjmmJP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JrogIHjgILmnJ3lpoLpm77mmq7miJDkupHvvIzlpbPkurrkuI3og73msLjov5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vYblj6/ku6XotormnaXotornvo7kuL3jgII8L3A+PHA+PGVtPjc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77yM5a+55L2g5aW95LiN5aW977yM5L2g5o6n5Yi25LiN5LqG44C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5oql5Lmf6K645oiQ5Y+N5q+U44CC5LiN5piv5L2g55qE6ZSZ44CC5aaC5p6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Zue5oql77yM5bCx5Yir5YaN5a+55Lq65a62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WlveWlveWKquWKm++8jOefpemBk+eUn+a0u+mHjOi/mO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tpuS8mueFp+mhvuiHquW3seeahOi6q+S9k++8jOWIq+i/h+WIhueahO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jeimgemSu+eJm+inkuWwlu+8jOiwgemDveW+l+eisOWIsOeCuemavueG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aJjeiDvemVv+Wkp++8jOS9oOivtOWvueWQp++8jOWkseWOu+S6huiwgemDv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7peWQjui/mOS8muacieW+iOWkmuS6uumZq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kuIDlrpropoHoi5vmsYLvvIzmnaXkuoblsLHlpb3vvJvkuI3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naXkuoblsLHlpb3vvJvpgYfkuovkuI3mhIHnnInoi6bohLjvvIznrJ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Dlip/kuI3kuIDlrpropoHlvLrmsYLvvIzlgZrkuo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Lus55qE54Om5oG85aSn5qaC5Zyo5LqO77ya5LiA5piv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pu+57uP55qE6ZSZ5aSx77yM5pS+5LiN5LiL5b2T5YmN55qE5oul5py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b6X5LiN5Yiw55qE5Lic6KW/77yb5LqM5piv5oOz5LiN6YCa77yM5oOz5LiN6YC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L2V5aaC5q2k5aSa5qGA77yM5oOz5LiN6YCa5omA5pyJ55qE5Yqq5Yqb5Lya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b5LiJ5piv55yL5LiN6YCP77yM55yL5LiN6YCP6L+36Iyr55qE5LiW5oCB5L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YCP6L+R5Zyo5ZKr5bC65Y205Y+Y5bm76I6r5rWL55qE5Lq65b+D77yb5Zu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M5b+Y5LiN5LqG5b2T5Yid55qE5bm456aP5b+r5LmQ77yM5Lmf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6buv54S256We5Lyk44CCPC9wPjxwPjxlbT43Ny48L2VtPuWboOS4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quW+iOaZrumAmueahOS6uu+8jOaJgOS7peavj+S4gOasoeWKquWKm+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eWwveWFqOWKm++8jOS4gOeCueeCueeahOi/m+atpe+8jOmDveS8muasouaso+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bvuWmguatpOacn+ebvOWklueVjOeahOiupOWPr++8jOWIsOacgO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eVjOaYr+iHquW3seeahO+8jOS4juS7luS6uuavq+aXoOWFs+ez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kquWcqOaEj+WIq+S6uuaAjuS5iOeci+iHquW3seOAguWFtuWun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S4gOaXoOS6jOeahO+8jOWPquimgeebuOS/oeiHquW3se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S4gOeJh+iHqueUseeahOa1t+a0i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wseiDveW8gOWIm+WHuuS4jeS4gOagt+eahO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poHmnInlh6DkuKrmrbvlhZrvvIzni6zoh6rkuIDkurrnmoTml7blgJn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5jog73mnInmrbvlhZrkuLrkvaDnq6/ojLbpgIHmsLTjgILogIzkuI3mmK/lo7Dnq6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LDlmo7lj6vkuLrku4DkuYjor7TniLHkvaDnmoTpgqPkuKrkurrkuI3og73mnaX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6f5oOz57uZ5LiW55WM5LiA5Liq5rip5pqW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O5p2l5Zub6Z2i5YWr5pa55o6q5LiN5Y+K6Ziy55qE6ICz5YWJ77yM5oy6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n57ut5qKm5oOz44CCPC9wPjxwPjxlbT44MC48L2VtPueUseWni+iHs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acn+W+heeahOeIseaDhe+8jOW5tuS4jeaYr+S4gOi1t+m7mOm7m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tOiHs+mdouebruaooeeziu+8m+iAjOaYr+WDj+a1gei9rOeahOWbm+Wto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mmeeahOWPmOWMlumDveWFhea7oeWWnOaCp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Lzoh6rlt7HkvJjnp4DvvIznhLblkI7pqoTlgrLlnLDnlJ/mtLvjgILkvZnnlJ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ZXlv4XmhYzlvKDjgILku6XlkI7nmoTkvaDkvJrkuLroh6rlt7HmiYDlgZ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hJ/liLDluoblubjjgII8L3A+PHA+PGVtPjgyLjwvZW0+5Yir562J5Lq6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h54S25oKU5oKf77yb5Yir562J5b+D5Lyk5LqG77yM5omN5oCl5LqO5byl6KGl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9546w55qE6aOO5pmv77yM5LiN5LiA5a6a5piv5pyA576O55qE77yb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mN5piv5pyA55yf55qE44CCPC9wPjxwPjxlbT44My48L2VtP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WHreS7gOS5iOe7meS9oO+8jOaJgOaciemAhuiire+8jOmDv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dpe+8jOaJgOacieWFieiKku+8jOmcgOimgeaXtumXtOaJjeiDveiiq+eci+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i/kO+8jOmDveaYr+WKquWKm+Wfi+S4i+eahOS8j+eslOOAguaJgOS7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iwgeS5n+e7meS4jeS6huS9oOaDs+imgeeahOeUn+a0u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zkvaDmr4/kuIDmrKHnmoTmk43lirPlkozkvZPotLTvvIzlv5nliY3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vlirPku7vmgKjlnLDku5jlh7rkuobkuIDliIfvvIzlj6/mnIDlkI7lvpfliLD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kvZPosIXlkozlhbPmgIDvvIzmnpXovrnlkbzlkbzlpKfnnaHnmoTkurr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DliIfpg73mmK/nkIbmiYDlupTor6XjgII8L3A+PHA+PGVtPjg1LjwvZW0+5ZO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A5aW96LWw77yM5L2g5oC76KaB5aSa6LWw5Yeg5qyh5omN55+l6YGT77yM5ZOq5Y+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ISa77yM5L2g5oC76KaB5aSa6K+V5Yeg5Y+M5omN6YCJ5oup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Z2a5by65Zyw5oqs5aS05oy66IO477yM5ZGK6K+J5omA5pyJ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uW5Lus5oOz6LGh55qE6YKj5qC35LiN5aCq5LiA5Ye777yM5L2g5oOz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W955qE5bm057qq77yM5Li65LuA5LmI5LiN56yR5b6X5pu05aW955yL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cqOW9k+WJjei/meS4quaXtuS7o++8jOWHoeaYr+S/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muWunueahOS4jeeBjOmFkueahOW3peS9nOiAhe+8jOWPquacieWcqOefpeivh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GnOawkeW9k+S4re+8jOS5n+WwseaYr+ivtOWcqOi/meS4pOS4quaegeerr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JvuW+l+WIsCZtZGFzaDsmbWRhc2g75q2k5aSW5bCx5om+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/mOiusOaYr+S4gOenjeiusOW/hueahOa0kuiEse+8jOS4gOenj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SjOWig+eVjOeahOW8gOmYlO+8jOS4gOenjee7heWjq+eahOmjjuW6puWSjO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iEse+8jOS4gOenjeWvuei/h+WOu+WSjOaIkOWKn+eahOa3oeeEtuWkhOS5i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Xm+iLpuWSjOW/p+aEgeeahOWYsuiuveWSjOS4jeWxke+8jOS4gOenjeWvue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khOS4luS5i+ecn+iwm+OAgjwvcD48cD48ZW0+ODg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IzlroPkvJrlnKjml6DlvaLkuYvkuK3ph4rmlL7lh7rog73ph4/vvIz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iJDlip/vvJvlpoLmnpzkvaDoh6rljZHmiJbmgZDmg6fvvIzlroPkuZ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kuYvkuK3ph4rmlL7lh7rog73ph4/vvIzlr7zoh7TkvaDotbDlkJHlpLHotKX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kvJrlm6DkuLrkvZPpqozliLDmiJDlip/nmoTlv6vkuZDogIzmm7Tliq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otKXnmoTkurrkuZ/kvJrlm6DkuLrkvZPpqozliLDlpLHotKXnmoTnl5voi6b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ljZHjgII8L3A+PHA+PGVtPjg5LjwvZW0+5pyJ5LiA5Lqb5Lq655qE5Ye6546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7uZ5oiR5Lus5byA55y855qE44CC5omA5Lul77yM5L2g5LiA5a6a6KaB56aB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77yM5Y+X5b6X5L2P5pW36KGN77yM5b+N5b6X5L2P5qy66aqX77yM5b+Y5b6X5Lq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S+5b6X5LiL5LiA5YiH44CCPC9wPjxwPjxlbT45MC48L2VtPuS6uueUn+ac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S4jeaYr+WboOS4uuWPkeeUn+S6huWkquWkmuS4jeWmguS6uuaEv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yiei/t+S6juWFtuS4reS4jeiDveiHquaLlO+8jOWkseWOu+S6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WkseWOu+S7iuWkqe+8jOS5n+WboOatpOmUmeWks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JbkuIrkuIDliIfkuovnianpg73kuI3lj6/og73kuIDluIbpo47pob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pppbpobvnnIvov5zvvIzliKvorqnnlJ/mtLvnmoTljovlipvmjKTotb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J/mraPnmoTnl5voi6bvvIzmsqHmnInkurrog73kuI7kvaDliIbmi4XjgIL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nl5vlubblv6vkuZDnnYDjgILkvaDlvpfmjqXlj5f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iYDmnInkvKTlrrPvvIznhLblkI7ml6DmiYDosJPmg6fnmoT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Wz5Lq65bCx5b6X5aSa6KeB5LiW6Z2i44CC5peF6KGM44C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G5Yeh6IO96K6p5YaF5b+D5pu05Liw5a+M55qE5LqL5oOF77yM5Y2z5L6/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6KaB5aSa5Y675bCd6K+V44CC5Lq655qE54ut6ZqY44CB57qg57uT44CB5oC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Zug5Li65LiW6Z2i6KeB5b6X5aSq5bCR44CC5bKB5pyI5Lya5oqK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H5aWz77yM57uP5Y6G5Y206K6p5L2g5oiQ5Li65a+M5aWz44CC5oiR5Lus5b+F6aG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5Lya5oiQ5Li66Ieq5bex5Zac5qyi55qE5Lq6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JvuS4jeWIsOWdmuaMgeS4i+WOu+eahOeQhueUse+8jOmCo+Wws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WsOW8gOWni+eahOeQhueUse+8jOeUn+a0u+acrOadpeWwsei/meS5iOeugOWN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eCueeCueWLh+awlO+8jOS9oOWwseWPr+S+neaKiuS9oOeahOeUn+a0u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mHjeaWsOW8gOWni+OAgueUn+WRveWkquefre+8jOayoeacieaXtumXtOeVm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LpeS4jeaYr+e7iOeCue+8jOivt+W+rueskeS4gOebtO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7vkvZXlronmhbDpg73msqHmnInoh6rlt7HnnIvpgI/mnaXlvpflpY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mlbTlpKnpmr7ov4fkuobvvIzmmI7mmI7ov5jmnInlpb3lpJr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b3lpJrlnZHopoHov4fvvIzlpb3lpJrlhbPopoHpl6/vvIzlpb3lpJrnhafniY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pb3lpJrmlofnq6DopoHlhpnvvIzlpb3lpJrkuabopoHor7vvvIzlpb3lpJr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vvIzlpb3lpJrku7fopoHnoI3vvIzlpb3lpJrmjJHmiJjjgILopoHpnaLkuLT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kYrliKvlpb3lpJrml7blhYnvvIzopoHnu4bmlbDlpb3lpJrmhJ/mg4X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ZbkuZbpl63kuIrnnLznnZvnnaHkuKrop4nvvIzmmI7lpKnov5j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jgII8L3A+PHA+PGVtPjk1LjwvZW0+5LiA5Lqb6K6w5b+G77yM5Z+L6JeP5Zyo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6YeM77yM5rKh5pyJ5LqG5oOF5YiG55qE5L6b5YW777yM5riQ5riQ5aS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t55qE5peg5aWI5Lit44CC6YKj5Lqb6K6w5b+G55qE56KO54mH5Lq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16L2v77yM5Y+I5oCO6IO95piv5LiA57q45riF5a+S6IO95reh55S75riF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7meiHquW3seeahOS4ieWPpeivne+8muS4gOOAgeW5tOi9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/mOadpeW+l+WPiu+8m+S6jOOAgeS4jeimgee6oOe8oOS6juWwj+S6i++8m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OsOWcqOmBh+WIsOeahOS6i+mDveaYr+Wwj+S6i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6rlv4PnmoTojqvov4fkuo7vvIzkvaDmmI7mmI7nn6XpgZPmiJHnmoTlv4PmgJ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j4jkuI3mi5Lnu53vvIzlsLHorqnmiJHov5nkuYjlvpjlvornnYDvvIzmg7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oiI3kuI3lvpfjgII8L3A+PHA+PGVtPjk4LjwvZW0+5LiA5Liq5aWz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pyJ55qE5aWz55Sf5aaC54mh5Li577yM54mh5Li55rCU5bqm6auY6ZuF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mL576O77yM576O5Zyo6Zy45rCU44CC5aW55aSp55Sf5piv6Iqx5LmL546L77yM5aW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b285bK477yM5peB5Lq65rC46L+c5peg5rOV5Yiw6L6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4quiHquS/oeeahOWls+S6uu+8jOiwgeivtOWls+S6uuS4jeWmgu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a1quS4reaQj+WHu+epv+ihjO+8jOWQjOagt+S5n+S8muW+l+WIsOe+ju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AwLjwvZW0+5LiN6KaB6ZqP5L6/5byA5aeL77yM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5yf5q2j5YC85b6X55qE5Lic6KW/6YO95LiN5Lya5p2l5b6X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ZyA566A5Y2V77yM5LiN5rKJ6L+35bm75oOz77yM5LiN6Iyr54S2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K5aSp55qE6Lev77yM6L+H5b2T5LiL55qE55Sf5rS7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rLrpqpflpbPkurrnmoTnlLfkurrvvIzmnIDlkI7pg73ooqvmrLrpqpfkuob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nlLfkurrnmoTlpbPkurrmnIDlkI7pg73mlLnlq4HkuobvvIH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vlrZDvvIzlj6rmmK/kvaDoh6rlt7HorqTkuLrliKvkurrmmK/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enr+iThOS9oOeahOiDvemHj++8jOect+mhvuS9oOeah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+8jOW9k+i/meS4quS4lueVjOi2iuadpei2iuWdj++8jOaIkeW4jOacm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TAzLjwvZW0+5Yqq5Yqb77yM5piv5aWz5Lq6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bqV54mM44CC5q+P5aSp5Z2a5oyB5LiJ5Lu25LqL77yM55yL6IS444CB55yL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2Z6aKd44CC5aaC5p6c6IS45LiN5aSf576O77yM56ek5LiN5aSf5L2O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Sa44CC6YKj5LmI77yM6K+357un57ut5aWL5paX77yB5aWz5Lq66KaB5piO55m9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W5YWI6Z2g6Ieq5bex77yM5LiN6KaB5aaE5oOz5Zyo5Lu75L2V5LiA5pa56Z2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MDQuPC9lbT7lsL3nrqHnlJ/mtLvlt67lvLrkur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ITlooPms6LmvpzkuI3mg4rvvIzkurrnlJ/msqHmnInpgqPkuYjlpJrnmoT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jgILlgY/ovazkuIDkuIvkvaDnmoToiKrlkJHvvIzpgIbpo47lsLHkvJrmiJDkuL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iLvoi6bliqrlipvvvIzlnZrmjIHkuI3mh4jvvIzmnIDnu4jogIDnnLz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5HliLDkvaDnmoTouqvlkI7jgILkvaDnlJ/mtLvnmoTotbfngrnlubb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vvIzph43opoHnmoTmmK/mnIDlkI7kvaDmirXovr7kuob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eOsOWcqOeahOekvuS8muWPkeWxleW+iOW/q++8jOernuS6iea/g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iHquW3seWcqOS8l+S6uuS4reiEsemiluiAjOWHuu+8jOWwseW/hemh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eUte+8jOS4jeaWreWtpuS5oOWQhOenjeefpeivhuaKgOiDve+8jOS4jeaWre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2LjwvZW0+5Lq655qE5LiA55Sf77yM5Y+v5Lul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e25py65Y+q5pyJ5LiA5qyh77yM6YKj5bCx5piv546w5Zyo44CC5oS/5L2g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iN6LSf5pil5YWJ44CCPC9wPjxwPjxlbT4xMDcuPC9lbT7kurrnlJ/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47pm6jvvIzmiY3lj5HnjrDvvIzot6/lv4Xpobvoh6rlt7HotbDvvIzoi6b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vvJvnlJ/mtLvot6/kuIrmnInoi6bnlJzvvIzmiY3lj5HnjrDvvIzkvKT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JTvvIzmp5vlv4Xpobvoh6rlt7Hov4fjgILkvaDmmK/kvaDkurrnlJ/nmoTkvZ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g73luK7kvaDljrvlhpnvvJvmsqHmnInkurrkvJrpmar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sIHpg73mmK/nmb3mi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uYnhpbmZhN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bmJ4aW5mYT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706E3DB626B5371598E04BAB92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