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727CED569BEAAAEE51245D73B7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27CED569BEAAAEE51245D73B7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md6YeN6Ziz6IqC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HjemYs+iKgu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e7leadpee7leWOu+S4h+S6i+Wlve+8jOaXpeWtkOWlve+8jOWygeac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lve+8jOWutuW6reWlve+8jOWBpeW6t+Wlve+8jOeyvuelnuWlve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QhuaDs+Wlve+8jOeUn+a0u+WSjOe+juiKguiKgumrmO+8jOW/g+aDheWmguaEj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OAgjwvcD48cD48ZW0+Mi48L2VtPum4n+WNl+W9ku+8jOW/g+Wbnumjnu+8jOmHje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4jeS5heW9ku+8jOiPiuiKsemmme+8jOaeq+WPtue6ou+8jOWbouWchuaXtuWIu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+8jOW4uOaAneW/te+8jOebvOmHjemAou+8jOS9s+iKguaQuuaJi+m9kOaUvuad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WvhOWFs+aAgO+8jOelneS9oOmHjemYs+eskeW8g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h+S4gOadn+a4qeaalumYs+WFie+8jOWKoOS4gOe8leaZmuiPiuiKrOiK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neeni+mjjumAgeeIve+8jOatjOS4gOabsuWxseiwt+WbnuiNoe+8jOWPkeS4gOS/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aIv++8jOmBk+S4gOWPpeelneemj+aCoOmVv++8jOWPiOiHs+mHjemY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Un+a0u+awuOaXoOW/p+S8pOOAgjwvcD48cD48ZW0+NC48L2VtPuWlv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cmRxdW875LiN6KeB77yMJmxkcXVvO+S5neS5nSZyZHF1bzvmg7Plv7XvvIzkuI3nrq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nInlpJombGRxdW875LmdJnJkcXVvO+i/nO+8jOS4juS9oOaKiiZsZHF1bzvkuZ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yi5oOF5oSP5LiN5Y+Y44CC5Lmd5Lmd6YeN6Ziz6IqC77yM5oS/5L2g5b+r5LmQ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neS5nSZyZHF1bzvvvIzkuI7lubjnpo/lpKnplb/lnLAmbGRxdW875Lm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S48L2VtPumHjemYs+eZu+mrmOacm+i/nO+8jOS/neS9o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m+mHjemYs+eVhemlrue+jumFku+8jOS/neS9oOaXpeWtkOS5kOmAjemBp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nguaZr+i1j+iKse+8jOS/neS9oOWuueminOWmguiKseWoh++8m+mHjemYs+aOpea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/neS9oOW5uOemj+i6q+aXgee7leOAguelnemHjemYs+iKguW/q+S5kO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mHjemYs+WOu+eZu+mrmO+8jOaIkemAge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3pei1hOe/u+WAjea2qOeahOmrmO+8jOelneS9oOS6i+S4muWPkei+vumjn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i6q+S9k+WBpeWjrui3s+eahOmrmO+8jOelneS9oOS4h+S6i+WmguaEj+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+8jOelneS9oOeUn+a0u+W5uOemj+atpeatpemrmO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iKgu+8jOW8gOmXqOingeiMseiQuO+8m+W8gOacuuingeelneemj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cteiPiuiKse+8jOaEv+S9oOWBpeW6t+mVv+Wvv++8m+mCgOS9oOWFsemlruS4g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Ev+S9oOeyvuelnueZvuWAjeOAgumAgeS9oOS4gOWjsOmXruWAme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OC48L2VtPuiuqeW5uOemj+mTuuaIkOS4gOW8o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8gOW/g+WBmueahOWiqOaxge+8jOe7mOWHuue+juWlveeahOeUn+a0u+OAgu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lOe6v+iwse+8jOmFjeS4iuW5s+WuieeahOmfs+espu+8jOWUseWHuuW5uOemj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aKiuezr+exs+ejqOaIkOeyie+8jOeUqOWQieelpeWOu+aNo++8jOWQg+WHu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+juWlveOAgjwvcD48cD48ZW0+OS48L2VtPuWNg+mHjeWdjuS4h+mHjeWFs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Ys+WFieS8tOS9oOeBv+eDgu+8m+WNg+mHjeawtOS4h+mHjeWxse+8jOaEv+Wlvei/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ZquWcqOS9oOi6q+i+ue+8m+WNg+mHjeWcsOS4h+mHjeWkqe+8jOaEv+aIkOWK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9oOW/g+mXtOOAgumHjemYs+S9s+iKgu+8jOaEv+mHjemHjeW5uOemj+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OAgjwvcD48cD48ZW0+MTAuPC9lbT7kuLrkvaDotbbotbDlv6fkvKT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rKLkuZDvvIzkuLrkvaDpqbHmlaPlr5LlhrfvvIzkuLrkvaDpgIHljrv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mnIDnvo7lpb3nmoTnpZ3npo/vvIzogIHmnIvlj4vph43pmL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eN6Ziz6IqC77yM56Wd56aP5Yiw44CC5pC65LiA57y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uC5Y6756eL5pel55qE5b+n5oSB77yM5paf5LiA5p2v6I+K6YWS77yM5ZOB5ZG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WT5Y6a77yM5L2p5LiA5pSv6Iyx6JC477yM6Zmk5Y6755Sf5rS755qE5pm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L+h5oGv77yM5bim5Y676YeN6Ziz55qE5oOK5Za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lOS4reW8pea8q+edgOasouS5kO+8jOWcqOagkeaiouS4iumjmOiQve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jemYs+eahOa4qemmqOWcqOaLm+aJi++8jOiKguaXpeeahOa/gOaDheWcqOWWt+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WMluS9nOa4hemjjumYs+WFieeZveS6ke+8jOe7meS9oOi9veadpeWmguaE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WvjOOAgumHjemYs+iKguW/q+S5kOOAgjwvcD48cD48ZW0+MTMuPC9lbT7miJHlnK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k7bph4zpnaLoo4Xmu6HkuobmiJHlr7nogIHluIjnmoTnpZ3npo/vvIzlnKjph43pmL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orqnlroPluKbnnYDmiJHnmoTmg7Plv7XlkoznpZ3mhL/vvIzmvILmtYH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orqnmgqjlpoLmlLbojrfmvILmtYHnk7bkuIDmoLfvvIzmlLbojr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lv6vkuZDnmoTph43pmLPoioLjgII8L3A+PHA+PGVtPjE0LjwvZW0+5Yac5Y6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Lmd5Lmd6YeN6Ziz6IqC77yb6Ziz5Y6G5Lmd5Lmd77yM5LmF5LmF5aW96L+Q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IqC6YCB56Wd56aP77yM56Wd56aP5L6/5Lya5oGS5LmF6L+c44CC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K6w77yM56Wd56aP6YCB57uZ5aW95pyL5Y+L44CC56Wd5bm46L+Q5LmF5Lm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F5LmF77yM6LSi6L+Q5LmF5LmF44CCPC9wPjxwPjxlbT4xNS48L2VtPu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geS4jei1sOaIkeW/g+S4reeahOS9oOOAguWwhuS4h+WNg+aAneW/teaJmOS7mOm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4n++8jOW4puWOu+aIkea3sea3seeahOmXruWAme+8m+aXtumXtOmYu+aMoe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Jp+iRl++8jOS4jeeuoeacquadpeS5i+i3r+WkmuS5iOW0juWylu+8jOS7iu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mHjemYs+iKguelneemj+OAgjwvcD48cD48ZW0+MTYuPC9lbT7ov5zkuZ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Z/lpb3vvIznibXmjILlsLHlpb3vvIzlubPmt6HkuZ/lpb3vvIzlr4zotLX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lpb3vvIznlLXor53kuZ/lpb3vvIzkv6Hmga/kuZ/lpb3vvIzpmo/nnY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lsLHlpb3jgILnpZ3kvaDph43pmLPoioL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75LiA55m76auY5bGx77yM55yL56eL5rC06ZW/5aSp77yM54G+5pif5YWo6Z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6YeH6YeR6I+K77yM6LWP6bif6K+t6Iqx6aaZ77yM5pmm5rCU6Zmk5bC977yM5o+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Iyx6JC477yM56Wd5Lqy5pyL5aW95Y+L77yM6YeN6Ziz5aW9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0ouelnuS7iuWkqeWIsO+8jOWllumHkea7oemSseWMhe+8m+WHuumXqOaSn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Wls+WFpeaAgOaKse+8m+e6oumcnuaYoOa7oeWkqe+8jOasp+e+juS7u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eni+mHjemYs+iKgu+8jOS7lemAlOatpeatpemrm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ml6Xlpb3vvIznp4vpo47pgIHmuIXniL3vvIznpZ3npo/pgIHkuI3lgZ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ml6DovrnvvIzmhL/kvaDmm7Tlubjnpo/vvIzlubPlronlpoLmhI/ooYz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npZ7muIXmsJTlj4jniL3vvIznlJ/mtLvmm7Tlv6vkuZDvvIzkurrnlJ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jgII8L3A+PHA+PGVtPjIwLjwvZW0+5pel5pyI5aaC5qKt5Yiw6YeN6Ziz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aC5rC05YeJ77yb5rWB5oSf6aOO6KGM6K6w5b6X6Ziy77yM5pmS5pmS5aSq6Z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77yb6L+Q5Yqo6L+H5ZCO5rGX5rC05reM77yM6LW25b+r5rSX5r6h5o2i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6LSq5YeJ6K+v5YGl5bq377yM5oS/5L2g5oul5pyJ5Liq5b+r5LmQ6YeN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tueUqOW9qeS6kee8lue7h+e8see7u+eahOaipuWig++8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avj+S4gOS7veaEn+WKqO+8jOiuuOS4i+aYn+epuuavj+S4gOS4quelne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W/g+WktOavj+S4gOS4neS8geebvO+8jOS6pOe7h+aIkOS4gOmmluW5uOem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+8jOWcqOi/memHjemYs+S9s+iKguS8tOmaj+S9oOmHjemYs+iKgui1hO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qjnlJ/lkb3nmoTnp4vlpKnvvIzmmK/mnqvlj7bkuID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I3mmK/mmKXlhYnog5zkvLzmmKXlhYnvvIzml7blgLzpnJzlpKn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oLzlpJbmmL7lvpfnpZ7ph4flpZXlpZXjgILnpZ3mgqjogIHph43pmLP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jgII8L3A+PHA+PGVtPjIzLjwvZW0+6I+K6Iqx6Iqz6Iqz5LiH6YeM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ex5rex5oOF5pat6IKg77yM6YGN5o+S6Iyx6JC454m15oyC6ZW/77yM5oS/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65YGl5bq377yM55m76auY5pyb6L+c56WI5bmz5a6J77yM576O6YWS5LiA5p2v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44CC6YeN6Ziz6IqC5Yiw5LqG77yM5oS/5L2g5YGl5YGl5bq3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rOWumumdkuWxseS4jeaUvuadvu+8jOaXtumXtOS4jeaAleS5he+8jOeIse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fp+WKsu+8m+icoeeCrOaIkOeBsOazquWni+W5su+8jOi+m+iLpuS4jeaAleS5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mgeacieaLvOWKsu+8m+S5heS5heiKguWIsO+8jOecn+eIseWcqOaJi++8jOec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5neaciOS5ne+8jOmHjemYs+iKguWIsO+8jOelneS9oOeIseaDheeUnO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S5heOAgjwvcD48cD48ZW0+MjUuPC9lbT7ni6zlnKjlvILkuaHkuLrlvI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kvbPoioLvvIzmgJ3lv7XmrrfliIfjgILph43pmLPnmbvpq5jmnJv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5jkupHnmb3vvIznuYHmmJ/kvLzpm6rjgILnpZ3npo/ov57nu7XkuI3nu53jgILpooT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hInlv6vlkIjlrrbmrKLkuZDjgII8L3A+PHA+PGVtPjI2LjwvZW0+6JOd5aSp5L2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5m95LqR5L2c5L+h57q477yM5rWB5pif5piv5YG255qE54m55b+r5LiT6YCS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6aOO6K6p5L2g5b+D5pe356We5oCh77yM6YCB5L2g57uG6Zuo5rSX5Y675L2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6L+577yM6YCB5L2g5b2p6Jm56YCa5ZCR5qKm5oOz5LmL5peF6YeN6Ziz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WFiea1gemAne+8jOa1geS4jei1sOaIkeW/g+S4r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S4h+WNg+aAneW/teaJmOS7mOmCo+WQieelpem4n++8jOW4puWOu+aIkea3sea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aXtumXtOmYu+aMoeS4jeS6humCo+S7veaJp+iRl++8jOS4jeeuoeacquadp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0juWylu+8jOS7iuWkqee7meS9oOmAgeS4iumHjemYs+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lkb3nmoTngavnhLDlnKjot7PliqjvvIzlr5LlhqzkuZ/lhrf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lJ/lkb3nmoToibLlvanlnKjmj4/nu5jvvIzpu5HlpJzkuZ/mjqnnm5bkuI3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sr7lvanlnKjlu7bnu63vvIzml7blhYnkuZ/nu4jmraLkuI3kuobjgIL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nJ/or5rnpZ3mhL/mgqjlgaXlurflv6vkuZDvvIzmsLjov5z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us5Zyo5byC5Lmh5Li65byC5a6i77yM5q+P6YCi5L2z6IqC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44CC6YeN6Ziz55m76auY5pyb5piO5pyI77yM6aOO6auY5LqR55m977yM57mB5pi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6Zeu5YCZ5rC45LiN5YGc5q2H77yM56Wd56aP6L+e57u15LiN57ud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Ziz6IqC5oSJ5b+r5ZCI5a625qyi5LmQ44CCPC9wPjxwPjxlbT4zMC48L2VtPuWA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iKguS5i+mZheaIkeaEn+iwouS9oO+8jOS9oOeahOeskeminOS8v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S6huaIkeeahOS4lueVjO+8jOS9oOe7meS6iOaIkeeahOWuieaFsOWSjOm8k+W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W6pui/h+S4gOWIh+iJsOiLpuOAguelneS9oO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bDov4fph43ph43lj6Dlj6DnmoTotrPov7nvvIzmqKHns4r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nlLvpnaLvvIzluqbov4fph43ph43lj6Dlj6DnmoTml7blhYnvvIznp6/ok4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lj6DnmoTmgJ3lv7XvvIzph43pmLPoioLvvIznpZ3mgqjlj4rlrrbkurrnpo/lr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yLjwvZW0+5pyL5Y+L77yM5piv6YKj5ruh5qCR55qE5qG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LiN5Zyo5b+D5Lit54m15oyC77yb5Y+L5oOF77yM5piv6YKj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pe25pe25Yi75Yi76JCm57uV5Zyo5oiR5b+D5aS044CC5Y+I5piv5LiA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5yf6K+a56Wd5oS/5oiR55qE5pyL5Y+L6IqC5pel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y48L2VtPue8lee8lea4hemjjuW8pea8q+edgOiKs+mm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QveWPtumjmOiQveedgOelneemj++8jOmHjemYs+m9kOiBmueahOa4qemmqOWcq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guaXpeWBh+acn+eahOa/gOaDheWcqOWWt+iWhOOAguaIkeaEv+WMluS9nOa4he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ZveS6ke+8jOe7meS9oOi9veadpeWmguaEj+WBpeW6t+i0ouWvjOOAg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mgqjnlJ/lkb3ph4znmoTnp4vlpKnvvIzlg4/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oiKznmoTnu5rkuL3vvIznirnlpoLmmKXlhYnoiKznmoTngb/ng4LvvIz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r7npZ7jgILmgbDpgKLov5nnvo7kuL3nmoTph43pmLPkvbPoioLvvIzmhIjlj5H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hYjnpaXvvIznpZ3mgqjogIHph43pmLPoioLlv6vkuZDvvIzlgaXlurf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af5LiA5p2v6Zeu5YCZ55qE6I+K6Iqx6YWS77yM5o+S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Iyx6JC46Iqx77yM5YGa5LiA5Liq5YWF5ruh5oOF6LCK55qE6YeN6Ziz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oiR5pyA55yf5oya55qE56Wd56aP6YCB57uZ5L2g44CC6K6p6aOY6YC4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Gz6YGT5Ly06ZqP5L2g77yM6K6p5pWj5Y+R5Ye65p2l55qE5b+r5LmQ5rCU5oG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bim57uZ5L2g5peg6ZmQ5aW96L+Q5ZKM5a6J5bq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5uOemj++8jOaIkeS4juS9oOWQjOihjO+8jOmjjumbqOa8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aDp+aXoOmYu++8jOS9oOaYr+mCo+adr+e+jumFku+8jOmGieaIkeWNg+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ebj+aYjueBr++8jOeFp+S6ruaIkeS4gOeUn++8jOmHjemYs+iKguelneaJg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5uOemj+awuOeJteaJi+OAgjwvcD48cD48ZW0+MzcuPC9lbT7np4vpo47lvpDlvpD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phofpppnoj4rphZLkuI7liIbkuqvvvIzojLHokLjpgY3lnLDnrJHlvID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pgaXmnJvmgJ3lv4PliIfvvIzoia/ovrDnvo7mma/ml6DpmZDlpb3vvIzmuIX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4XmhI/miazvvIzmiorphZLlhbHphonpgIHnpZ3mhL/vvIzmhL/lkJvnpo/lr7/lurf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ph43pmLPoioLlv6vkuZDjgII8L3A+PHA+PGVtPjM4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Y5oiQ6ICB5Lq644CC562J5Yiw6YKj5pe25oiR5Lus55qE5aS05Y+R5Y+Y5oi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Lus5bey5LiN5YaN5bm06L2777yM5aaC5p6c5L2g6L+Y5Lya5a+55oiR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6A77yM6YKj5oiR5bCx5piv6L+Z5LiW5LiK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skei/jumjju+8jOS5kOmaj+aZr++8jOmHjemYs+maj+eni+a4heWH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Oeske+8jOWwveaDheatjO+8jOS5heS5heaXtuWFieW5uOemj+Wkmu+8jOaipuS4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kluW/g++8jOecn+aDheWFhOW8n+i0teS8vOmHke+8jOWkqeS5hemVv++8jOWcs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heS5heelneemj+mHjemYs+asouOAgjwvcD48cD48ZW0+NDAuPC9lbT7pgaXmnJ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6HmmJ/nqbrvvIzlpb3ov5DmraTliLvljJbnp4vpo47vvIzlkLnotbDng6bmgbzlvb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kLnmnaXlv6vkuZDlhbTlhrLlhrLvvIzmiJHnmoTnpZ3npo/lpoLpnZLmnb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ml6nmiJDlip/vvIzph43pmLPoioLnpZ3mhL/kvaDlubjnpo/lvIDlv4P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QxLjwvZW0+6YeN6Ziz6IqC5Yiw5LqG77yM5oS/5L2g5byA5b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aW95qKm6YeN6YeN77yM6LSi6L+Q6YeN6YeN77yM5YGl5bq36YeN6YeN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M5Zac5LqL6YeN6YeN77yM5pS25Yiw55qE56Wd56aP5LiA6YeN5Y+I5Li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eN6Ziz6IqC5byA5b+D77yM5aSp5aSp5byA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S5heS5he+8jOeJteaMguS5heS5he+8m+aDheiwiuS5heS5he+8jOelne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5neaciOWIneS5ne+8jOaVrOS4gOadr+mFku+8m+aEv+S9oOaIkOWKn+S5heS5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heS5he+8jOW5uOemj+S5heS5he+8jOS9oOaIkeebuOS8tOS5heS5heOAgumA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lneemj++8jOihqOaIkeS5heS5heW/g+aEj+OAgjwvcD48cD48ZW0+NDM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bvpq5jvvIzlgaXlurfluLjmi6XmnInjgILph43pmLPljrvppa7phZLvvIz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jgILph43pmLPljrvotY/oj4rvvIzlubjnpo/mj6HlnKjmiYvjgILph43pmLPmj5L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pb3ov5Dml6nlvZPlpLTjgII8L3A+PHA+PGVtPjQ0LjwvZW0+6YeN6Ziz6IqC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5uK77yM5LiA55uK5b+D55CG5L+d5YGl77yM56eL5pel5pmv6Ie0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pe356We5oCh77yM5LqM55uK5aKe5by65L2T6LSo77yM5pyJ5rC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CU5YW76KGA77yM5LiJ55uK6Lqr5L2T55aX5YW777yM6LSf5rCn56a75a2Q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5m75bGx5oSJ5b+r44CCPC9wPjxwPjxlbT40NS48L2VtPumHjemYs+S9s+iKg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eZu+mrmOacm++8jOacm+ingeelpeS6keWNg+mHjOaKiuaCqOe9qe+8jOacm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jOWJjemjn+e+juaenOmjmOmmme+8jOacm+ingeaCqOWEv+Wtmee7leiGneW5uOemj+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ngeaCqOWygeWygeWuieS5kOS6q+mHjemYs+OAgjwvcD48cD48ZW0+NDY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v4fph43pmLPvvIzpgIHkvaDkuIDkuKrlvIDlv4PlhpzlnLrvvIzph4zovrnnp43mu6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KfokJ3ljZzjgIHlpb3ov5DnuqLovqPmpJLjgIHpq5jlhbTpqazpk4Polq/jgIH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qLmn7/jgIHlronlhajngavpvpnmnpzjgIHmu6HmhI/nlJzmnajmoYPvvIzmhL/kvaD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lpzmtIvmtIvjgII8L3A+PHA+PGVtPjQ3LjwvZW0+5byA5ZCv5b+D54G15LmL56qX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6O5Li95qKm5oOz77yM5bm456aP57uI5Lya6Zmq5Ly077yM6L6+5oiQ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5L2z6IqC77yM5oS/5oiR55qE56Wd56aP5bim57uZ5L2g5aW96L+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5bel5L2c5pu05LiK5LiA5bGC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i3r+S4iuWkp+atpei1sO+8jOi1sOWIsOmHjemYs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+8jOW/g+S4reaAgOW/teiAgeaci+WPi++8jOWkmuaXpeS4jeabvuWcqOiBmumm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neW/teW4uOW4uOacie+8jOS4gOWPpeelneemj+ivtOWHuuWPo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OengO+8jOW/q+S5kOW5uOemj+acgOawuOS5h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lvIDlvIDlv4Plv4PlsLHmmK/lubjnpo/vvIzorqnliKvkurr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kuZ/mmK/lubjnpo/jgILlubjnpo/mmK/kuLDlr4zlpJrph4fnmoTvvIzlj6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kvZPkvJrvvIzlsLHkvJrmhJ/op4nliLDlubjnpo/jgILnpZ3ph43pmL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6auY5Lq66K6p5oiR57uZ5L2g5bim6K+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+r5LmQ44CC5oiR5LiA5oOz77yM6YeN6Ziz5piv6ICB5Lq66IqC77yM5L2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CO5LmI5bCx56Wd6YeN6Ziz5b+r5LmQ77yf6auY5Lq66K+077yM5L2g6ICB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6I5b+r5Lya6ICB44CC5omA5Lul5YWE5byf5L+d6YeN77yM5Yir5pyq6ICB5YWI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geS9oOS5neaciOS5neeahOmFku+8jOmGh+mmme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iuWktOOAgumAgeS9oOi/t+S6uuiPiuiKsemmme+8jOiuqeS9oOmmmeawlOawu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AgeS9oOaDiuWlh+eZu+Wxsemei++8jOS4gOiniOWQjeW3neWSjOWkp+Wys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Ys+eahOelneemj++8jOiuqeS9oOW/q+S5kOS4jeaAneic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kurrmmK/mmKXlpKnnmoTnvo7vvIzogIzogIHkurrliJnog73kvb/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iLDkuIDnp43np4vlpKnnmoTmiJDnhp/lkozlnabnjofjgILph43pmL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6YeM57qg57uT5ZGi77yM5L2V5pel5LiO5pen5Lq6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V5pe25om+5Yiw6KeB5L2g55qE5YCf5Y+j77yf5aaC5L2V6IO95Zad5Yiw5paw6YW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6Z2e6KaB562J5Yiw5Lmd5pyI5Lmd77yf6YeN6Ziz6IqC77yM5Zad5paw6YWS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56Wd5ZCb5peg5b+n44CCPC9wPjxwPjxlbT41NC48L2VtPuavj+mAou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OAguWcqOmHjemYs+S9s+iKgu+8jOS4jeimgeW/mOiusOe7meiHquW3s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iuiHquW3seeahOS4gOS7veelneemj++8jOaEv+WkqeS4i+aJgOacieeahO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aEv+aJgOaciea8guaziuWcqOWklueahOa4uOWtkOmDveiDveaXqe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OAgjwvcD48cD48ZW0+NTUuPC9lbT7ouqvmj5LojLHokLjvvIzkuIDnlJ/lgaXlur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j4roirHvvIznpYjmsYLlubjnpo/vvJvnmbvpq5jov5zmnJvvvIzpgb/ngb7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3phZLlkIPns5XvvIzkuIfkuovlpoLmhI/vvJvph43pmLPoioLnpZ3npo/kvaD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I8L3A+PHA+PGVtPjU2LjwvZW0+6YeN6Ziz5L2z6IqC6YCB5L2g6ZmQ6Y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7OV77yM56Wd5L2g5b+D5oOF5aW95byA5b+D56iL5bqm6auY77yM5bel5L2c6aG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I546H6auY77yM6Jaq5rC05rao5Y2H57qn6IGM5L2N6auY77yM6Lqr5L2T5qO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auY77yM5pyL5Y+L5aSa5Lq65rCU5oyH5pWw6auY77yM56aP5rCU5Yiw6L+Q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2Q6auY44CCPC9wPjxwPjxlbT41Ny48L2VtPueni+iJsuaSqeS6uuaAneawuOaY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lveaci+WPi+OAguS9s+iKguWPiOmHjemYs++8jOS4gOWjsOmXruWAme+8jOa4qemm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WktOOAguW8guS5oeaKiumFkum7hOaYj+WQju+8jOaciee7huivreebiOiiluOAg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4jea3se+8jOmTg+WjsOWTjei1t++8jOeskeavlOahg+iKse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h43pmLPnmbvpq5jkuZ3mnIjkuZ3vvIzlpoLmhI/lkInnpaXphb/nvo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gIHkvaDpkrHmu6HnrrHvvIzkuozmna/pgIHkvaDliY3nqIvlpb3vvIzkuInmna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Izlm5vmna/lsL3ppa7npo/oh6rmnaXvvIzph43pmL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WF6aWu6I+K6Iqx5Liw576O6YWS77yM5LiH6YeN5oOF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WZ44CC55m76auY56Wt56WW5LiN6IO95Lii77yM6YGN5o+S6Iyx6JC45b+D5b+1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7OV54K55oOF5oKg5oKg77yM5bC96LWP6I+K6Iqx5oCd5bm95bm944CC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d5b+15rWB77yM5qyi6IGa5LiA5aCC5Zyo5rex56e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eWdjuS4h+mHjeWFs++8jOaEv+W/q+S5kOmYs+WFieS8tOS9oOeBv+eDgu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S4h+mHjeWxse+8jOaEv+Wlvei/kOmYs+WFiemZquWcqOS9oOi6q+i+ue+8jOWNg+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mHjeWkqe+8jOaEv+aIkOWKn+mYs+WFiea4qeaaluS9oOW/g+mXtOOAgu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mHjemHjeW5uOemj+mYs+WFieaKiuS9oOeFp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ph43pmLPog5zlvoDlubTvvIzlpb3kuovpopHlpJrmtozlv4PnlLDjgILlhazlm6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blhY3otLnvvIzkuqTpgJrkuZjovabkuI3nurPpkrHjgILmg6DogIHkuL7mjqrov5v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sIrplb/nvo7lvrfpo47olJrnhLbjgILmtKXln47lj5HlsZXkuonot6jotor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luqbmmZrlubTjgII8L3A+PHA+PGVtPjYyLjwvZW0+6Iqx5oC75piv5Lya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iv5Lya6ICB55qE77yM6YeN6Ziz6IqC5bm05bm06YO96KaB5p2l55qE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ep5pma6YO96KaB6L+H55qE44CC5peg6ZyA5Zyo5oSP5bKB5pyI55qE5pu06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LiA5Liq576O5aW977yM5b+r5LmQ55qE6IqC5pel44CC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mHjemYs+e+ju+8jOaEv+S9oOWlveS8vOaY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Co+agt+Wmqee+ju+8jOaEv+S9oOWlveS8vOWkj+eahOWkqeepuumCo+agt+S4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S8vOeni+eahOWkqeepuumCo+agt+eIvee+ju+8jOaEv+S9oOWlveS8vO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Co+agt+W5vee+ju+8jOelneS9oOS5neS5nemHjemYs+W5uOemj+WS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gIHmnIvlj4vlvojkuYXkuI3op4HkuobvvIzkvYbmmK/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v53mjIHnnYDkuIDku73nibXmjILvvIzlnKjmraTph43pmLPkvbPoioL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lj4vosIrmm7TkuIrkuIDlsYLmpbzvvIznpZ3kvaD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aaC5p6c546w5Zyo5piv5LiA5Liq5Lq6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Ziz6IqC5b+r5LmQ77yM5aaC5p6c5Lik5Liq5Lq677yM6YKj5Lmf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aC5p6c5LiA5LyZ5Lq677yM6K+35ZGK6K+J5oiR5L2g5Lus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g+WtmOaYjuaciO+8jOaciOeFp+S5neW3nu+8j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acrOaXoOW4uO+8n+iPiuiKseato+mmme+8jOS7iuWkleaYqOaYlOebuOiBmu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QtOeRn+eQteeQtuS4neerueeuoeW8pu+8jOmBjeaPkuiMseiQuO+8jOiKseS4r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S4reecoO+8jOWNiumGieWNiumGku+8jOiwseWGmemHjemYs+WWnOW6hueah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nkuIvkuYvlj4vml6DmlbDvvIzku6XmipXnvJjkuLr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vkuYvosIrml6DlsL3vvIzku6XpgILlt7HkuLrmgqbjgILlpKnkuIvkuYv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6Xnn6Xpn7PkuLrotLXjgILlpKnkuIvkuYvmg4Xml6Dph4/vvIzku6Xnp7Dlv4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5njgILnoozkuK3ms6jmhI/ouqvkvZPvvIznpZ3ph43pmL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m15oyC5piv5ZK455qE77yM5oOz5b+15piv55Sc55qE77yM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5qE77yM56Wd56aP5piv57u155qE77yM5oSf5oOF5piv6ZOB55qE77yM5b+r5Lm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L5Y+L5piv6ZW/5LmF55qE77yM5YWz5b+D5piv5rC45oGS55qE44CC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oS/5L2g5bm456aP5a6J5bq377yM56aP6L+Q5peg55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peWPpemXruWAme+8jOaYr+eni+mjjuS8oOmAkuaIkeeahOaAneW/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WFs+aAgO+8jOaYr+a1geawtOWvhOS6iOaIkeeahOW/g+aEv++8jOWjs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i+acuumAgeS4iuaIkeeahOelneemj+OAguiZveW/meeijOaXoOazleebuOiB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abvuaKiuS9oOW/mOiusO+8jOmHjemYs+iKgueln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ogIHmiY3mnInlsI/vvIzph43pmLPojqvlv5jlpJrmlazogIHvvIz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57lrrbvvIzniLbmr43lv4Pph4zkuZDlvIDoirHvvIzllKDlj6jliKvljozng6b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lpb3nu4/pqozvvIzml7blhYnlrrnmmJPpgJ3vvIzkurLmg4XlsoHmnIjlv7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rZ3mlazkuI3lq4zml6nvvIzkuIDniYflrZ3lv4Plhajlrrb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+I6YCi5Lmd5Lmd6YeN6Ziz77yM5Y+I5Yiw6YeR56eL6YCB54i977yM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re75ZCJ56Wl77yM5Y+I5Y+v5LiO5Y+L55m76auY6IGa6aaW6K+J6KG36IK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Ziz5b+r5LmQ5Zue5ZGz5LmF5oKg6ZW/77yM5Y+I6KeB56yR6Z2i5aaC6Iqx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77yM5b+r5LmQ5bCx5Zyo5Lmd5Lmd6YeN6Ziz44CCPC9wPjxwPjxlbT43Mi48L2VtP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+8jOelneemj+S5heS5he+8jOWFs+eIseS5heS5he+8jOaEv+WkqeS4i+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AouS5neS5ne+8jOW5uOemj+S5heS5he+8jOW/q+S5kOS5heS5he+8jOWBpeW6t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icnOS5heS5he+8jOS5neS5neW9kuS4gO+8jOS4gOWIh+mhuuW/g++8j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zMuPC9lbT7kuZ3kuZ3oibPpmLPlpKnvvIznmbvpq5jotY/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jLHokLjmj5Llj5Hpl7TvvIzpqbHpgqrmsYLlubPlronjgILmjKXphZLnpa3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o/lnKjkurrpl7TjgILluK3lnLDppa7nvo7phZLvvIzlv6vkuZDlpKnlpKnkv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mhL/mnIvlj4vvvIzlhajlrrblubPlronlkInnpaXjgILkuovkuJrlpKflsZ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c0LjwvZW0+5Lmd5Lmd6YeN6Ziz5Yiw77yM6YCB5L2g5Lmd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S/5L2g6Lqr5L2T5YGl5bq377yM55Sf5rS75bm456aP77yM5a2m5peg5q2i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oSf5oOF576O5ruh77yM5byA5b+D5LmQ6KeC77yM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77yM6ICB5biI77yM6YeN6Ziz6IqC5b+r5LmQ44CC5aSp5YeJ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44CCPC9wPjxwPjxlbT43NS48L2VtPuS5neaciOS5ne+8jOiPiuiKsemFku+8j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u+mmmeaAneaVheS5oeOAguaPkuiMseiQuO+8jOeZu+mrmOacm++8jOWxsemrmOWkqe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uW5uOemj+iKseWEv+W8gOmHjemYs++8jOWBpeW6t+mVv+Wvv+W5tOW5t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HjemYs+W/q+S5kO+8jOS4h+Wvv+aXoOeWh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aXkuZ3mnIjkuZ3vvIzmtZPmg4Xpmr7ntKfmlLbvvIzmlL7po57kurLkurrlv7X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oblm6LlnIbvvIzmiorphZLlhbHogZTmrKLvvIzmrKLkuZDpmo/po47po57vvIznp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6/lvIDmgIDvvIzlubjnpo/ml7bluLjlnKjvvIzlrrbluq3lkoznnab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3LjwvZW0+5oiR55qE56Wd56aP5aaC5pil5pel55m+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aaZ5Zub5rqi77yb5aaC5aSP5pel6Ziz5YWJ54Wn6ICA77yM5r+A5oOF5Zub5bC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pel6YeR6Imy5ruh5Zut77yM5Zac5bqG5Liw5pS277yb5aaC5Yas5pel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77yM5a+T5oSP5ZCJ56Wl44CC56Wd6YeN6Ziz5L2z6IqC5oSJ5b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4humjjumhuueahOaXpeWtkOmHjO+8jOaIkem7mOm7mOWcs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uWdt+i1t+S8j+eahOaXpeWtkOmHjO+8jOaIkemdmemdmeeahOS4uuS9o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S9s+iKgueahOaXpeWtkOmHjO+8jOaIkeaChOaChOeahOS4uuS9oOmAge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kv53lrZjosLfnianvvIzpmLLlpIfppaXojZL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rLlpbPvvIzku6XpmLLml6Dkvp3vvIzml6XoloTmoZHmpobvvIzmhIjlj5H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lLvngrzvvIzlvLrlgaXouqvkvZPvvIzmnLHpopzpuaTlj5HvvIznsr7npZ7nhJ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nmu6HloILvvIzlubjnpo/lkInnpaXjgILnpZ3kvaDlv6vkuZDph43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md5pyI5Yid5Lmd6YeN6Ziz6IqC77yM6YG15a6I5Lyg57uf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55m76auY6L+c55y66YeR56eL5pmv77yM5a+T5oSP5ZCJ56Wl5q2l5q2l6auY44C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I56aP6LWP6I+K6Iqx77yM5L+d5L2R5a+/5q+U5Y2X5bGx5p2+44CC5bCK5L+X6Y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Ziz77yM56Wd5L2g5bm456aP5LmF5LmF6ZW/44CCPC9wPjxwPjxlbT44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5neS5ne+8jOS4ueahgumjmOmmme+8m+iPiuiKsee7veaUvu+8jOmXruWAm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lvei/kO+8jOW4uOWcqOi6q+aXge+8m+i6q+S9k+W8uuWjru+8jOWni+e7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/q+S5kOWbtOe7le+8jOW5uOemj+e7temVv++8m+S4gOeUn+S4gOS4lu+8jOaXp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/g+aDheiIkueV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cwemtwNXM4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Y3MHprcDVzO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727CED569BEAAAEE51245D73B7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