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D9C2BC4B511D4BCB58FC5D5A3D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D9C2BC4B511D4BCB58FC5D5A3D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CN5a2X5aWz55Sf5riF5Ya35a2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CNPC9wPjwvZm9udD48L2NlbnRlcj48cD48ZW0+MS48L2VtPuafk+WQjeWIqeS4u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uuS9oOaIjumprOS7iueUnzwvcD48cD48ZW0+My48L2VtPu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mjjjwvcD48cD48ZW0+NC48L2VtPuecuOmHjOaYoOaXpeaciD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9seeFp+aDium4vy48L3A+PHA+PGVtPjYuPC9lbT7mnKrmnq/kuYv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gL7lsL3lpKnkuIs8L3A+PHA+PGVtPjguPC9lbT7nmb3ooaPkuab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sZ/muZblpJzpm6g8L3A+PHA+PGVtPjEwLjwvZW0+5LiA5LiW5YC+5Z+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QrOS4gOabsuemu+auhzwvcD48cD48ZW0+MTIuPC9lbT7mnY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g8L3A+PHA+PGVtPjEzLjwvZW0+5rKQ6J2J5pmC6ZuoPC9wPjxwPjxlbT4x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breWknOmbqDwvcD48cD48ZW0+MTUuPC9lbT7po47lo7DpuaTllLM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YWS5a+56aWuPC9wPjxwPjxlbT4xNy48L2VtPuaxn+Wxseacqu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uIXmrKLmuKHliqs8L3A+PHA+PGVtPjE5LjwvZW0+5bCY6JC95L+h56y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YPC9wPjxwPjxlbT4yMC48L2VtPuWvkuWFieerueW9s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ajlubTlubTplb/nm7jkvLw8L3A+PHA+PGVtPjIyLjwvZW0+5Lq65LiW5pyq6LC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XpOW3neS4gOmDjjwvcD48cD48ZW0+MjQuPC9lbT7nnaXnnajoi7H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jovkvq88L3A+PHA+PGVtPjI1LjwvZW0+6KGM5bC95rGf5Y2X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ciOaXoOi+uTwvcD48cD48ZW0+MjcuPC9lbT7mlL7nurXngbXprY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4Gv5pig5qGD6IqxPC9wPjxwPjxlbT4yOS48L2VtPuWHoOautemjjua1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raTogIXkvZXmg6dpPC9wPjxwPjxlbT4zMS48L2VtPuS5puafk+ah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zIuPC9lbT7lkI7mnaXlpJrnvo48L3A+PHA+PGVtPjMzLjwvZW0+5oq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S/PC9wPjxwPjxlbT4zNC48L2VtPuWQm+S4iuWkp+S6u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IjmrYzooYw8L3A+PHA+PGVtPjM2LjwvZW0+5re65ZCf5bm06I+v5pyq5aS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0qeWNluaipuWigzwvcD48cD48ZW0+MzguPC9lbT7ml7blhYnlgqz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448L3A+PHA+PGVtPjM5LjwvZW0+5q2k5oOF5Y+v5b6F6L+95b+G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uWwveayp+ahkTwvcD48cD48ZW0+NDEuPC9lbT7pspzooaPmgJLpq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+X5LiW5Yeg5aSaPC9wPjxwPjxlbT40My48L2VtPueCiueDn+mGiea4he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s7zloqjnlLvpnJPoo7M8L3A+PHA+PGVtPjQ1LjwvZW0+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Ze75ZCb5Y+5PC9wPjxwPjxlbT40Ni48L2VtPua4heasoueZvuWR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YznrJHlt7LlvpLnhLY8L3A+PHA+PGVtPjQ4LjwvZW0+5omn5YmR6YaJ5p2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myPC9wPjxwPjxlbT40OS48L2VtPuWGt+aciOmGieWklemYs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ppa7lsbHoibI8L3A+PHA+PGVtPjUxLjwvZW0+56m35rC05bC95pu06K+N56m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Wreahpeaui+mbqjwvcD48cD48ZW0+NTMuPC9lbT7lh6HlpKvkv5f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KB5oWV5aSp5a+SPC9wPjxwPjxlbT41NS48L2VtPueFru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DwvcD48cD48ZW0+NTYuPC9lbT7pgaXpgaXmsZ/kuIrlrq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qGl5peg5aSN5rC0PC9wPjxwPjxlbT41OC48L2VtPuS4gOeil+eUnO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KzmmK/ojZLph47lrqI8L3A+PHA+PGVtPjYwLjwvZW0+5rKJ5LqO5pm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0oOaXtuaZr+W5tOS4gOS4lueWj+emu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bPlrqDniLE8L3A+PHA+PGVtPjYzLjwvZW0+6aKo54aP5aSP5aSc5Y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gOS4lueziua2gi48L3A+PHA+PGVtPjY1LjwvZW0+6ZSm57uj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6u5r6cPC9wPjxwPjxlbT42Ni48L2VtPuWvjOaxn+aigeS/i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nm67lhajpnZ48L3A+PHA+PGVtPjY4LjwvZW0+5ZCb5Li05aSp5Li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ueWHieWknOW9sTwvcD48cD48ZW0+NzAuPC9lbT7ntKDphZLpnZLoo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qY5omH55m96KGjPC9wPjxwPjxlbT43Mi48L2VtPua1rueUn+a4heas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MuPC9lbT7nga/ngavokbPolaQ8L3A+PHA+PGVtPjc0LjwvZW0+5bid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PC9wPjxwPjxlbT43NS48L2VtPuS4gOeil+eQhuaDs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hbPns7s8L3A+PHA+PGVtPjc3LjwvZW0+5Y2K5Ya35riF5q2M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aWreS6uuaDheaAnTwvcD48cD48ZW0+NzkuPC9lbT7mipjmnIjnha7phZLjgp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WS5YC+5puy5bC95rWB5bm06YCdPC9wPjxwPjxlbT44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7Qg5aaEIOiogDwvcD48cD48ZW0+ODIuPC9lbT7lsIblhpvosIjnrJHlvJXplb/lvJ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m96KGj5rK96YWSPC9wPjxwPjxlbT44NC48L2VtPuW/huafk+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ODUuPC9lbT7kuIPph43kurrmoLw8L3A+PHA+PGVtPjg2LjwvZW0+6Lq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aoPC9wPjxwPjxlbT44Ny48L2VtPuWFrOWtkOmhj+WmgueOi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vpLokKfntKLjgIE8L3A+PHA+PGVtPjg5LjwvZW0+5rK46IW+5ZGz6YG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tpOijmOWvueWtpOWdnzwvcD48cD48ZW0+OTEuPC9lbT7kupTmn7PlsI/n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6yR55yL5LiH6YeM5rGf5bGxPC9wPjxwPjxlbT45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1heWkjzwvcD48cD48ZW0+OTQuPC9lbT7lubzlpbPml7bku6M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D5Li65Lmm44KcPC9wPjxwPjxlbT45Ni48L2VtPuS4uuS7luaPkOWJkeW5s+S4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TcuPC9lbT7ljYHph4zplb/ooZc8L3A+PHA+PGVtPjk4LjwvZW0+5YyX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2MPC9wPjxwPjxlbT45OS48L2VtPuWmvuacrOeskeeci+mjjuS6keS5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IyF5bGx6YGT5Lq6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dmgyYjBpaTN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ZoMmIwaWk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D9C2BC4B511D4BCB58FC5D5A3D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