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EAA3F58B5215F166A3FB0C2C97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EAA3F58B5215F166A3FB0C2C97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/qeS6uuebuOS6kuaDpu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IseaDheOAguS4gOS4quS6uuiHquS4quWEv+eejueQouejqOeahO+8jOWPq+eK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Ag+WujOiLseivreWQrOWKm++8jOaCn+WHuu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cieS6m+ivne+8jOWPquivtOe7meaHgueahOS6uuWQ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7i+aEj+S9oOmql+aIke+8jOaIkeS7i+aEj+eahOaYr+S9oOeahOiwjuivne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OAgjwvcD48cD48ZW0+NC48L2VtPuavj+S4gOWQjeWQjOWtpumDveacieS4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GheWGmeWujOS9nOS4mueahOelnuaKgO+8jOS9huWPquiDveWcqOWBh+acn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eIhuWPkeOAgjwvcD48cD48ZW0+NS48L2VtPuWkp+emueayu+awtOS4iei/h+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4jeWFpe+8jOS6juaYr+S7lueahOWmu+WtkOWkqeWkqeWcqOWutuWUseatjOaDs+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mCo+S6m+W5tOmUmei/h+eahOWkp+emue+8jOmCo+S6m+W5tOmUmei/h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W5tOWktO+8jOiwgei/mOayoeacieS4gOS4quaLv+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ahOS5kOWZqOWViu+8n+aIkemAgOWggum8k+aJk+eahOaMu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AgeW4iOS4iuivvueahOi0qOmHj++8jOWGs+WumuaJi+acuuatpO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OAgjwvcD48cD48ZW0+OC48L2VtPueIrOS4iuWllOmpsOeahOmqj+mprO+8jOixoem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W/q+eahOeBq+i9puOAgjwvcD48cD48ZW0+OS48L2VtPuWSjOS9oOS7rOmCo+S6m+aZ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u+eCvOeahOS6uuS4jeS4gOagt++8jOaIkeWFieaYr+S7juW6iuS4iuWdkOi1t+adp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LvOWwveWFqOWKm+S6huOAgjwvcD48cD48ZW0+MTAuPC9lbT7miJHouqvovr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nrJHnmoTmr5TmiJHlpb3nrJHjgII8L3A+PHA+PGVtPjEx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Lia5YaZ5Yiw5b6I5pma55qE5pe25YCZ77yM6ISR5a2Q6YeM5oC75Lya5Ye654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Lq677yM5LiA5Liq6K+0566X5LqG77yM5Yir5YaZ5LqG77yM5Y+m5LiA5Liq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aW95ZGA44CCPC9wPjxwPjxlbT4xMi48L2VtPuS9oOeIseWlueWwsee7meaIkeWlve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ue+8jOimgeS5iOS9oOWwsee7meaIkeS7luWmiOa7muibi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liKvot5/miJHlrqLmsJTvvIzml6nmmZrpg73mmK/kuIDkuKrmiLflj6Pmn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L2g77yM5LiK57q/5YyG5YyG77yM5LiL57q/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77yM5bGP6JS95YW25LuW5L+h5oGv77yM5Y+q5Li6562J5L2g5LiA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S6uumDveWcqOWBh+ijheato+e7j++8jOmCo+aIkeWPquWlv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to+e7j+OAgjwvcD48cD48ZW0+MTYuPC9lbT7kuI3opoHnm7jkv6HliKvkurr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nY/or53vvIzlpoLmnpznm7jkv6HkuobvvIzpgqPkuYjov5jlgZrku4DkuY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E3LjwvZW0+5oiR56WI5rGC5LiK5aSp6K6p5oiR5Y+R6L6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iA55u06K6p5oiR5Y+R56aP44CCPC9wPjxwPjxlbT4xOC48L2VtPuiAgeW4iOiu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vuWQjumBk++8mui/mOacieWTquS4jeaHgu+8n+aIkeS8uOS4quaHkuiFsOmBk+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iKguS7gOS5iOivvuWViuOAgjwvcD48cD48ZW0+MTkuPC9lbT7msqHmnIn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kuovmg4XvvIzlnKjml7bpl7TpnaLliY3vvIzpg73mmK/lsI/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P5pe25YCZ5LiA55u05oOz5LiN5piO55m977yM5aaC5p6c5Ymy6IW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77yM6YKj5LmI5pat6IeC55qE5Li65LuA5LmI5Lya5rS7552A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agoeWwseaYr+i/nue7reetvuWIsOS6lOWkqe+8jOmAgeS9oOS9nOS4mu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S4gOS7veOAgjwvcD48cD48ZW0+MjIuPC9lbT7kvaDopoHmmK/llpzmrKLkuIDkuKr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qPlsLHlpb3lpb3lrabkuaDlkKfvvIzmib7kuKrlpb3lt6XkvZzvvIzmjKP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pkrHvvIznrYnku5bnu5PlqZrnmoTml7blgJnlpJrlh7rngrnku73lrZD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2T5L2g6Lqr5LiK55qE6KOF6aWw54mp55qE5Lu35YC86LaF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Zyo55qE5Lu35YC877yM5L2g5bCx5pe25bCa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+8jOS4gOebtOiiq+aooeS7v++8jOS7juacquiiq+i2hei2iu+8jOWwhuS8m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S6m+i/t+mAlOeahOezlee+iu+8jOawuOi/nOi/h+S4jeWOu+eahOeBq+eE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I7lpKnkubDkuKTmoLnngavohb/ogqDlkIPvvIzkuZ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iJDlj4znu5Plr7nov5vmiJHogprlrZDjgII8L3A+PHA+PGVtPjI2LjwvZW0+5p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qE5LqL5oOF5bCx5piv77yM6Ze66Jyc5Zac5qyi5L2g55S35Y+L77yM5L2g55S3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5Zac5qyi5L2g77yBPC9wPjxwPjxlbT4yNy48L2VtPuW/g+S4reijhea7o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azleS4juaDs+azleeahOS6uu+8jOawuOi/nOWQrOS4jeingeWIq+S6uuea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kuJbnlYzlvojlpKfvvIzlj6/miJHmnID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rmnInkvaDnmoTlv4PjgII8L3A+PHA+PGVtPjI5LjwvZW0+54ix5oiR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q05a+M77yM5LiN54ix5oiR6ICF5b+F5pCs56CW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hruaYr+WkqeS9v+S4i+WHoe+8jOS4jei/h+aYr+iEuOWFiOedgOWc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6XliY3kvaDlj6/ku6XkuLrkuobkuIDkuKrkurrpgIDmjon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muLjmiI/vvIznjrDlnKjkuI3kvJrkuobvvIznjrDlnKjkvaDlj6/ku6XkuLrkuo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I3nkIbku7vkvZXkurrjgII8L3A+PHA+PGVtPjMyLjwvZW0+56eR5a2m56CU56m2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m05oq954Of5Zad6YWS55qE5Lq677yM5oKj6ICB5bm055e05ZGG55qE5qaC54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Zug5Li65pep5q2755qE5qaC546H6L6D6auY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qeawlO+8jOWGt+W+l+i/nuaUvuS4quWxgemDveiDveeUqOadpeeDmOaJ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qPkupvlubTplJnov4fnmoTlpKfpm6jvvIzov5nkupvlpK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5jnu5nkvaDjgII8L3A+PHA+PGVtPjM1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5Sf5LiO5q2744CC6ICM5piv5YGc55S15pe277yM5oiR5a625ryG6bu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YK75bGF5a625Y2054Gv54Gr6YCa5piO44CCPC9wPjxwPjxlbT4zN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BmuS4quWuiemdmeeahOe+juWwkeWls++8jOWPr+aIkei/meaDiuiJs+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OeEtuaXoOazleWuiemdmeOAgjwvcD48cD48ZW0+MzcuPC9lbT7nu4/luLjooq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k63vvIzlj4jkuI3og73mj43oh6rlt7HjgII8L3A+PHA+PGVtPjM4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g57uT552A5LiJ5Lu25LqL77ya5pma5LiK552h5LiN552A77yM5pep5LiK6LW3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pio5aSp552h5aSq5pma44CCPC9wPjxwPjxlbT4zOS48L2VtPuW+i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eWkp+WutuS4jeimgeWQg+i9rOWfuuWboOmjn+WTge+8jOaIkeWtqeWtkOWBmuS6suW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WfuuWboOi3n+aIkeS4jeWMuemFje+8jOWwseaYr+WboOS4uuWtqeWtkOWQg+i9rO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WTgeaKiuWfuuWboOaUueWPmOS6hu+8jOi/memDveaYr+aIkeiAgeWphuWRiuiv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AuPC9lbT7kuI3nlKjlpKrnvqHmhZXov5DliqjmjpLooYzmpp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5TkvaDlpJrnmoTlpb3lj4vvvIzku5bku6zlj6/og73msqHotbDlpJrov5z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b/nn63jgII8L3A+PHA+PGVtPjQxLjwvZW0+5pyJ5Lqb5Lq65bCx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piv5Liq6JuG77yM5bCx6KeJ5b6X5YWo5LiW55WM5bCx5piv5LiA5Liq5aSn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wPjxwPjxlbT40Mi48L2VtPueUn+a0u+S4jeWPquacieecvOWJjeeahOiLn+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VsOS4jea4heeahOS9nOS4muOAgjwvcD48cD48ZW0+NDMuPC9lbT7lroHlj6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o4HvvIzkuZ/kuI3opoHlm57lrrbpnaLlo4HjgII8L3A+PHA+PGVtPjQ0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5pWi5LqO55u06Z2i5oOo5reh55qE5Lq655Sf44CB5pWi5LqO5q2j6KeG6ICB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aS044CCPC9wPjxwPjxlbT40NS48L2VtPuaYr+Wwj+Wls+WtkOS4jeaJje+8jOaXo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r+S6huWFrOWtkO+8jOWFrOWtkOWPr+WuueaIkeWGkueKr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pojku47lsI/lsLHmlZnogrLmiJHvvIzlrabmtbfml6Dmtq/vvIz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rjjgII8L3A+PHA+PGVtPjQ3LjwvZW0+6ICB5biI77yM5L2g57uZ5oiR5aSa5bCR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Wd5L2g5rS75Yiw5aSa5bCR5bKB44CCPC9wPjxwPjxlbT40OC48L2VtPu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DveWcqOWbsO+8jOWPquaciei6uuWcqOW6iuS4iuacgO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I/ml7blgJnkuI3niLHlkIPppa3vvIzlr7zoh7TnjrDlnKjkuKrnn67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niLHlkIPppa3kuobvvIzlr7zoh7Tlj4jog5blj4jnn6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IOW5b6X57K+6Ie077yM5Lmf5LiN5oS/55im5b6X6Zu3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WkqemDveWcqOaSkuiwju+8jOS7iuaZmuimgeaXqeeCueedo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4jeeIseS9oOOAgjwvcD48cD48ZW0+NTIuPC9lbT7lhqzlpKnpgqPkuYjlhrfjg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K/mgI7kuYjlgZrliLDnmoTvvJ/miJHopoHlkJHlroPlrablra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2T5bm077yM5aeQ5pyA55im55qE5pe25YCZ5omN5YWt5pak5Y2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gOi/keiAgeWkseecoO+8jOebtOWIsOaYqOaZmuedoe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iq+WtkOebluWPjeS6hu+8jOW5s+aXtuebluiEmumCo+S4gOWktOebluWIsOS6huiE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+8jOeEtuWQjuWwseaZlei/h+WOu+S6hu+8gTwvcD48cD48ZW0+NTUuPC9lbT7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og73lipvvvIzmiJHop6Pph4rkuobkvaDkuZ/kuI3op4Hlvpfmh4L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6fnu63muLrojKvlkKfjgII8L3A+PHA+PGVtPjU2LjwvZW0+5bCP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46p5o2J6L+36JeP77yM562J5Yir5Lq66JeP5aW95LqG77yM5oiR5bCx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PC9wPjxwPjxlbT41Ny48L2VtPuW9k+W5tOmbhOW/g+WkuuWkqeS4i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OmakOWPquS4uuS7luOAgjwvcD48cD48ZW0+NTguPC9lbT7miJHniLHnmoT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ku5blv4Pph4znmoTmr4/kuIDlr7jpg73lsZ7kuo7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7uZ5oiR5rua77yM6ams5LiN5YGc6LmE55qE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BiuWkqeivmuWPr+i0te+8jOe9kei0ueS7t+abtOmrm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doeinieaVhe+8jOS6jOiAheeahuWPr+aKm+OAgjwvcD48cD48ZW0+NjEuPC9lb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grnnhafvvIzkuI3nhLbkvaDoh6rljZHmhJ/kvJrlh7rmnaX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t5Li75Lu75oqK55S355Sf6LCD5LiA5qGM77yM5aWz55Sf6LCD5LiA5qG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pep5oGL44CC5YW25a6e5LuW5rKh5oSP6K+G5Yiw5pu05Lil6YeN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peiJsua7oeWbreWFs+S4jeS9j++8jOaIkeivsee6oua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dpeOAgjwvcD48cD48ZW0+NjQuPC9lbT7miaflrZDkuYvmiYvjgILlrZDoi6X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rZDmj43mmZXvvIznu6fnu63mi5botbDjgII8L3A+PHA+PGVtPjY1LjwvZW0+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D5Li65L2V54mp77yM55u05pWZ5Lq65Lul6Lqr5p2Q55u46K6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WQg+S6huS6j++8jOWNg+S4h+S4jeimgeWWneawtO+8jOS4j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mOaxoeeahOOAgjwvcD48cD48ZW0+NjcuPC9lbT7nlJ/mtLvkuI3lj6rmnIn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5/kuJTvvIzov5jmnInor7vkuI3mh4LnmoTor5flkozliLDkuI3kuobnmoT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yF5aSn5Lq677yM5Li65LuA5LmI5L2g6aKd5aS05LiK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f5Zug5Li655m95aSp5LiN5oeC54i355qE6bu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Qm+S4gOW4reivne+8jOWco+aWl+Wjq+W/teS5p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sonpu5jlj6vpnLjmsJTvvIzmnInkuIDnp43lhoXmlZvlj6vkuKrmgK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roDljZXlj6vmt7HpgYLvvIzmnInkuIDnp43kuI3lsZHlj6v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p6IuN6IuN6YeO6Iyr6Iyr77yM5L2g5ZCD6I2J5oiR5ZCD57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ZveeEtuS9oOmVv+W+l+S4jeWSi+WcsO+8jOS9h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S4jeihjOa7tO+8jOWboOS4uuayoeacieS9oOWwseayoeS6uuiDveihrOaJ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S6huOAgjwvcD48cD48ZW0+NzMuPC9lbT7lrabpnLjku6zlt67kuI3lpJ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rabnmoTlpKrohLHnprvnvqTkvJf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iL5Y675LqG77yM6K6w5L2P77yM5oiR5Lya5LiK5p2l5om+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9k+WInemCo+S4quWPr+eIseeahOaIkeaXqeW3s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iAjOS7o+S5i+eahOaYr+abtOWPr+eIseeahOaIk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lsYXnhLbmnInkurrlpLjmiJHluIXvvIzpgqPmiJHlu7rorq7kvaDljrvnnIv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nIvlrozkvaDkvJrlj5HnjrDvvIzmiJHmr5TliJrmiY3mm7TluI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l6YeN55qE5oGQ6auY55eH77yM5a6z5b6X5oiR57uI6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O5aS05o2h5Yiw6ZKx44CCPC9wPjxwPjxlbT43OC48L2VtPuS9oOivtOS9oOS8m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adpe+8jOS9oOaYr+etieS6hu+8jOi/mOaJvuS6huS4gOS4quS6uuS4gOi1t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4/mrKHmg7PotbfmnaXmiJHku6znrKzkuIDmrKHpgYf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pg73kvJrph43mlrDlv4PliqjkuIDmrKHjgII8L3A+PHA+PGVtPjgw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45bi45bC/5rm/6KKr5a2Q77yM6ZW/5aSn5ZCO5bi45bi45ZOt5rm/5p6V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S/oeS4jeS/oeaIkeS4gOW3tOaOjOaKiuS9oOaLjeWim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oOmDveaKoOS4jeS4i+adpeOAgjwvcD48cD48ZW0+ODIuPC9lbT7nvo7lpbPpg7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LfvvIzmgZDpvpnljbTlkITmnInlkITnmoTkuJ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4YWk3MG5laX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eGFpNzBuZW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EAA3F58B5215F166A3FB0C2C97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