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5411AE4BB14A46CC3FCC08694F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411AE4BB14A46CC3FCC08694F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Ce56yR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lea1t+aDueS6hueZvee0oOi0nu+8jOmHkeWxseWv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eS6hu+8m+eMquWFq+aIkuaDueS6huWrpuWope+8jOiiq+i0rOS4i+WHoemXtOS6h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aDueS6hueOi+avje+8jOiiq+S4pOWcsOWIhuWxheS6huOAgjIwMjHliKvmg7n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vaDnmoTnu4flpbPvvIzov5jmmK/kvaDnmoTkuIjmr43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gZrkurrnnJ/kuI3lrrnmmJPvvJoxOOWygeWJjemXruaIkOe7qe+8jD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u5a+56LGh77yM5pyJ5a+56LGh5ZCO6Zeu5a2p5a2Q77yM5pyJ5a2p5a2Q5ZCO6Zeu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7up77yM5a2p5a2QMTjlsoHlkI7pl67lranlrZDlr7nosaHvvIzpg73mmK/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LlmJvopoHkupLnm7jmipjohb7jgII8L3A+PHA+PGVtPjMuPC9lbT7miJH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vILkuq7jgIHouqvmnZDov5nkuYjlpb3vvIzpppblhYjopoHmhJ/osKLmiJ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J/osKLku5bku6znu5nmiJHnmoTlvLrlpKfln7rlm6DvvIzorqnmiJH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loTkuo7kv67lm77nmoTlt6fmiYvjgII8L3A+PHA+PGVtPjQuPC9lbT7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lpoLmnpzmlrDpg47kuI3mmK/miJHvvIzmiJHlsLHmkKzliLDkvaDlrr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rvkvY/vvIzlr7nkvaDlranlrZDmr5Tlr7nkurLnlJ/nmoTov5jlpb3vvIznm7Tli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hazmgIDnlpHkurrnlJ/jgII8L3A+PHA+PGVtPjUuPC9lbT7miJHmm77nu4/lub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kuLrpkrHlj6/ku6XkubDliLDlj4vosIrvvIzkubDliLDniLHmg4XvvIzkubD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pnIDopoHnmoTkuJzopb/jgILplb/lpKflkI7vvIzmiJHmiY3mhI/or4bliLDpkr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vvIzlj6/mmK/miJHmsqHmnInpkrHvvIzov5nnnJ/mmK/kuIDkuKr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YuPC9lbT7ljYPkuIfkuI3opoHovbvmmJPlpqXljY/vvI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j6rmmK/nnIvotbfmnaXnnIHlipvkuobjgILkvYblj6ropoHkvaDpgIDkuIDmra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lsI/lsI/nmoTkuIDmraXvvIzkvaDlsLHlvojpmr7lho3mnInlv4PmsJTlhL/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kuobjgII8L3A+PHA+PGVtPjcuPC9lbT7niLHkvaDkuIDot6/vvIzmgJ3lv7Xmtb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JvmmI7nnLjpopHpob7vvIzku6TmiJHllpzmgqbml6DmlbDvvJvnu4bmlb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JzonJzlm6DkvaDmlYXvvJvnibXmiYvmsLjov5zvvIzmraTnlJ/nm7jkvLT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miJHlkb3kuK3lvZLlrr/jgII8L3A+PHA+PGVtPjguPC9lbT7mmZr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uI3lpb3vvIznnaHnnYDkuIDkuKTkuKrlsI/ml7blsLHphpLkuIDmrKH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q7nmoTml7blgJnlsLHlho3kuZ/nnaHkuI3nnYDkuobjgILotormmK/mi4Xlv4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pb3vvIznjrDlnKjlj6rog73kvp3pnaDoja/nianmnaXluK7liqnlhaXnna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uKnppqjmj5DnpLriiLbkvaDlt7Lnu4/mnInkuKT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ozkvaDnmoTlsI/lj6/niLHogZTns7vkuobvvIzkvaDnmoTlsI/npZblrpf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ogJDlv4Pov5jliakxJeOAguWkqeW5sueJqeeHpe+8jOWwj+W/g+Wlu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sLHlg4/lv5Dlv5HvvIzmsqHmnInlh4bnoa7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bTmg4rlv4PliqjprYTvvIHlvZPkvaDop4nlvpfkvaDmmpfmgYvnmoTkurr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vaDnmoTml7blgJnvvIzov5nlj6vku4DkuYjvvJ/lkYror4nkvaDku6zvvIzov5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vvIE8L3A+PHA+PGVtPjExLjwvZW0+5aaC5p6c5L2g5Ya377yM5oiR5bCG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Lit77yb5aaC5p6c5L2g5oGo77yM5oiR5pu/5L2g5pOm5Y675rOq55e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mguaenOS9oOeIseaIke+8jOaIkeimgeWQkeWFqOS4lueVjOW5v+aSr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mu+W8gOaIke+8jOaIkeS8mum7mOm7mOWcsOaJv+WPl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niLHvvIzlj6/ku6Xph43mnaXjgILoh7PlsIrlrp3mlZnkvaDkuIDmi5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orkvaDku6zlrrboo4XppbzlubLnmoTnm5LlrZDmi7/liLDpmLPlj7DkuI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nnnYDmnIjkuq7pq5jllorvvJrms6Loi6Xms6LnrqnonJz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52B5byA5Y+M55y877yM5ZGK6K+J6Ieq5bex5LuK5aSp5Lya5YuH5pWi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q5LiW55WM55qE5oyR5oiY77yM5q+P5aSp6Zet5LiK5Y+M55y8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aSp5Lya5pu05YuH5pWi5Zyw5o6l5Y+X6L+Z5Liq5LiW55WM55qE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iuWkqeaIkWJhYnnor7TvvIzlpb3mg7Pmib7kuKr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gqPnp43mnInlv4PliqjmhJ/op4nlvpfvvIzmg7Pkuobmg7Plm57ku5b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b3lg4/om67pq5jnmoTllInvvIzmr5TpgqPnp43opoHmsYLmnInovabmnInmi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73pq5jkuIDlsYLllInjgII8L3A+PHA+PGVtPjE1LjwvZW0+5oiR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iN5bCR6Lev77yM55yL6ZSZ5LiN5bCR5Lq677yM5om/5Y+X5LqG6K645aS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C96a2E55qE54u854uI5LiN5aCq6L+H77yM5L2G6YO95peg5omA6LC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S7552A77yM5Z2a5oyB5LiL5Y6777yM5oiR5bCx5pyJ5pys5LqL56uZ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Iq+acieS6i+ayoeS6i+i3n+WIq+S6uuivieiLp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DveaEn+WQjOi6q+WPl+eahOS6uuW+iOWwke+8jOWkp+mDqOWIhuS6uuWQrOWQr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S6hu+8jOi/mOacieWwkemDqOWIhuS6uuS8muW9k+WBmueskeafhOWIsOWkhOWOu+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nu5nmiJHkuIDkuKrlpb3lpb3niLHkvaD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nIDopoHku5jlh7rkuIDliIbpkrHnmoTmiJDmnKzjgILlpoLmnpzkvaD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Hlj6/ku6Xkv53or4HvvIzkvaDnnJ/nnJ/liIfliIflnLDmlLbojrfliL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E4LjwvZW0+5LuK5aSp5aSp5rCU6Ze354Ot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aWU5rOi77yM5b+D5Lit5pe25pe25oOm5b+177yM5YiH5b+M5aSa5aSa5Zad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LiD5aSV5L2z6IqC77yM6YCB5LiK5oKg5oKg56Wd56aP77yM5oS/5oiR5Lqy5Lq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qyi5LmQ5pe25pe25Yi75Yi777yB5Zyo5q2k54KO54KO5LiA5a2j77yM54us5Lq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5YeJ77yBPC9wPjxwPjxlbT4xOS48L2VtPuaIkeimgeaQrOWutuS6hu+8ge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4guebuOeIsei3r+aAneW/teihlzUzMOW3tzUyMOWPt++8geaIv+S4nO+8m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+8geaIv+enn++8muaIkeS4gOi+iOWtkOeahOeIse+8geaXpeacn++8m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wseiuqeaIkeS9j+i/m+S9oOeahOW/g+mHjOWktO+8jOWIsOawuOS5h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PHA+PGVtPjIwLjwvZW0+5aW96IS+5rCU6YO95piv56Oo5Ye65p2l55qE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6YO95piv5oOv5Ye65p2l55qE77yM5rK75b6X5LqG5L2g6IS+5rCU55qE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X5b6X5LqG5L2g6IS+5rCU55qE5piv54ix5L2g55qE5Lq6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S+5rCU5rC46L+c5LiN6KaB5aSn5LqO5pys5LqL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mYtOmZqeeLoeiviOeahOaci+WPi++8jOS8muaKiuS9oOW3p+WmmeWIqe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mHjeaDhemHjeS5ieeahOaci+WPi++8jOS8muiuqeS9oOWPl+ebiuS4gO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aXoOaDheaXoOS5ieeahOaci+WPi++8jOS8muiuqeS9oOWQjuaClO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jmmK/llpzmrKLlpoLmsLTnmoTlpJzmmZrvvIzosaH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kuoblvojkuYXnmoTmg4XmhJ/vvIzosaHkuIDpobXooqvmkIHnva7kuoblvoj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kuabvvIzosaHlr7nkuIDkuKrkurrpk63lv4PliLvpqqjnmoTmgJ3lv7XvvIz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Yvpl7TvvIzlsoHmnIjlkozmiJHvvIzlt7LmmK/kuIfmsLTljYPlsbH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Z5piv5rK755aX5LiA5YiH56We57uP55eF55qE6Imv6I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mf5LiN5Lyk5oSf5LqG5Lmf5LiN5YWr5Y2m5LqG5Lmf5LiN5pKVQuS6huS5n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S6huOAguW5s+mdmeeahOiEuOS4iuaXoOaAkuaXoOWWnO+8jOeci+i/h+WOu+WPq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eahOWGmeS6huS4gOS4qiZsZHF1bzvmu5omcmRxdW875a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iOaciOS8oOWRiuivieaIkeS7rO+8jOWwseeul+aYr+i/h+WRveeahOS6s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imgeeIseS4iuWQjOS4gOS4queUt+S6uu+8jOS5n+S8muacieWFteaIju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UseatpOWPr+inge+8jOeUt+S6uuecn+S4jeaYr+Wlv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nnJ/mg4XvvIzlhYnpmLTopobnm5bkuI3kuobvvJ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soHmnIjmtYHpgJ3kuI3kuobvvJvml7blhYnnhb3liqjnnYDniLHnmoTnvr3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nnYDkvaDnmoTmsJTmga/mtozlhaXmiJHlv4PlupXvvIzniLH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IzlhoDvvIE8L3A+PHA+PGVtPjI2LjwvZW0+5L2g5piv5oiR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m05pe26Zuo77yb5L2g5piv5oiR55qE6aOO5pmv77yM5bGx5rC055u45L6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Km5aKD77yM5qKm5Lit5pyJ5L2g77yb5L2g5piv5oiR55qE5Yqo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Y+W44CC54ix5L2g77yM5LqY5Y+k5LiN5Y+Y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mpvui9pu+8jOi3r+i/h+eahO+8jOmDveaYr+mjjuaZr++8jOmjjuaZr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3sui3r+i/h++8jOWwseimgeemu+W8gO+8jOaXoOiuuuiIjeS4jeiIjeW+l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WJjeihjOOAguaUvuW+l+S4i++8jOi/h+WOu+WwseaYr+aUr+aSkeacq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m+aUvuS4jeS4i++8jOaYqOWkqeWwseaYr+aLlue0r+S7iuWkqeeahOWMheii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4jOacm+aJjeaciea0u+WktO+8jOiAjOW4jOacm+WcqOW9k+S4i++8jOS4j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jguPC9lbT7ku4rlpKnnnIvliLDliY3lpbPlj4vlnZDln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kI7luqfkuIrvvIzmkILnnYDlpbnnjrDku7vnlLflj4vnmoTohbDlhrvlvpf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nmoTmoLflrZDvvIzmiJHmiazotbflmLTop5LlvpfmhI/kuIDnrJHvvIzmjKT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moTlhazkuqTovabjgII8L3A+PHA+PGVtPjI5LjwvZW0+6K6w5b6X5LiK5a2m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q5Lmg6K++5LiK5aW95ZC177yM6L+Y5pyJ5Lq65ZSx6LW35q2M5p2l77yM6ICB5bi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b5p2l77yM5aSn5oCS6Zeu77ya5piv6LCB5Zyo5ZSx5q2M77yB5bqV5LiL5LiA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GT77ya5rip5pqW5LqG5a+C5a+e77yfPC9wPjxwPjxlbT4zMC48L2VtPueci+Wuj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ahOivtOivtO+8jOaIkeWFs+aOieS6huaJi+acuu+8jOivremHjeW/g+mVv+eahOWQ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ueeDn++8jOWGjei1sOWIsOWGsOeusemHjOaLv+S6huS4gOeTtumdkuWym+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WWneS6huS4pOWPo++8jOadpeWIsOeql+WJje+8jOeci+edgOWklumdouS4h+mH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OaXtuaIkeS5n+aOp+WItuS4jeS9j+iHquW3seeahOaDhee7qu+8jOWvue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vOS4gOWjsO+8mui/meWGmeeahOWkquWlveS6huWQ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r7vkuabvvIzml6DkurrnnIvlvpflh7rvvJvkuIDlkajkuI3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JrniIbnspfvvJvkuIDmnIjkuI3or7vkuabvvIzmmbrllYbovpPnu5nnjKr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nlh6Dnp43mg4XlhrXmiJHlnYflt7Llrp7njrDvvIzkurrnlJ/lt4Xls7D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5a+55oiR6K+05Lul5ZCO6L+Y5Y+v5Lul54ix5Li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y86K+d77yM5oiR5LuO5p2l5rKh6KeJ5b6X5oSf5oOF5piv5LiA56eN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5qE5Lic6KW/77yM5bCx5YOP5piv5Y+q5pyJ5Zyo5L2g6Lqr5LiK5omN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2m5Y+N5bqU77yM5oiR5Zac5qyi5L2g77yM6K6k55yf5LiU5oCC77yM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zMy48L2VtPuaIkeWWnOasouWWnemFku+8jOS9oOWWnOasou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IkeWWnOasouaKveeDn++8jOS9oOWWnOasouaKvemjju+8m+aIkeWWnOaso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iKsemSse+8m+aIkeWWnOasoueci+eskeivne+8jOS9oOWWnOasoumXu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Iq+euoeWSseS/qeWVpeWFs+ezu++8jOefreS/oeWwseWPkee7meaciee8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jkuo7nn6XpgZPkuLrku4DkuYjmsqHkurrnlrzkuo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vILkuq7vvIzlo7Dpn7Pov5jkuI3ll7LvvIzliKvkurrllp3phZLnqI3lvq7llp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qjoirHluKbpm6jmoLflrZDvvIzkvaDllp3ngrnphZLot5/mooHlsbHlpb3msYn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M1LjwvZW0+5LiA5Liq5Lq677yM5aaC5p6c5rKh56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iN5oOz5pyJ56m677yM5LiA5Liq5Lq677yM5aaC5p6c6LWw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iN5oOz6LWw5byA77yM5LiA5Liq5Lq677yM5a+55L2g5YCf5Y+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iN5oOz5Zyo5LmO44CCPC9wPjxwPjxlbT4zNi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mbqOS8nu+8jOaIkeWugeaEv+a3i+mbqOi1sOi3r++8m+S4jeWxnuS6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S8muaMveeVme+8jOS4jeWxnuS6juaIkeeahOS4nOilv++8jOaIkeS4je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ecn+W/g+e7meaIkeeahOS4nOilv++8jOaIke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lkI7mgpToh6rlt7HlgZrov4fnmoTmr4/kuIDku7bkuov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kpnkuIrlj4znnLznm7jkv6HkuIDkuKrkurrjgILku5bml6XvvIzoi6Xooqv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rqTjgILkvYbkvaDopoHorrDlvpfvvIzkvKTlrrPov4flkI7vvIzlho3ml6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M4LjwvZW0+5oiR6L+Z5Liq5Lq65ZWK77yM5LiA5ZCR6KeG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q5Zyf77yM5auB57uZ5oiR5ZCO77yM5L2g55Sf5rS75LiK5Lmf5LiN5Lya5pyJ5ZC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Jm1kYXNoOyZtZGFzaDvmiJHmib/ljIXkuobln47ph4zljYHkuInluqflhazlhbH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v53or4HlkrHkuI3mhIHlkIPkuI3mhIHllp3jgII8L3A+PHA+PGVtPjM5LjwvZW0+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yo6L2s6LSm77yM54ix5L2g55qE5Lq657uZ546w6YeR77yM5a6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S854mp77yM5Zac5qyi5L2g55qE5Lq65Y+R57qi5YyF77yM6aqX5L2g55qE5Lq6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6ZKx5LiN6IO96KGh6YeP5LiA5YiH77yM5L2G6ZKx5Lya6K6p5L2g55yL5ri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Iq+WGjeiwiOS7gOS5iOWcqOacgO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QiOmAgueahOS6uui/meagt+eahOeQhuaDs+S6hu+8jOaIkeWPquaDs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+8jOS4jeWKs+iAjOiOt++8jOmaj+aXtuWPr+a1qu+8jOmaj+WkhOWPr+i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h6rlt7HllpzmrKLnmoTmnKrlv4XmmK/oh6rlt7H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lt7Hmk4Xplb/nmoTlj4jmnKrlv4XmmK/oh6rlt7HllpzmrKLnmoT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kuI3mk4Xplb/ov5nku7bkuovmg4XnmoTml7blgJnvvIzkvaDlsLH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mpZrvvJrmiJHlupTor6XlubLku4DkuYjvvJ/miJHog73lubLku4DkuYjvvJ/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Lku4DkuYjvvJ88L3A+PHA+PGVtPjQyLjwvZW0+5Zac5qyi5LiA5Liq5Lq6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77yM5Y6754ix5Y676KGo55m977yM5ZOq5oCV6KKr5ouS57ud6KKr5omT5Ye7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mf5LiN6KaB6L276KiA5pS+5byD77yM57uP5Y6G6L+H5Y2B5Yeg5qyh5aSx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mf5bCx5raI5YGc5LqG44CCPC9wPjxwPjxlbT40My48L2VtPuaIkeS7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IsOi1hOS6p+i/h+S6v++8jOS7juWutuW+kuWbm+Wjge+8jOWIsOixqu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i/meS6m+S4jeaYr+mdoOW+l+WIq+S6uu+8jOWujOWFqOaYr+mdo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+8jOaDs+WHuuadpeeahOOAgjwvcD48cD48ZW0+NDQuPC9lbT7lpIf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mmqfmmKfkuI3mlq3vvIzov5nkuI3og73or7TmmI7lvojkvJjnp4D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vojlu4nku7fov5jlvojnmb7mkK3jgILogIzpgJrluLjmnoHkuLr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rrnmmJPljZXouqvvvIzmr5TlpoLmiJHjgII8L3A+PHA+PGVtPjQ1LjwvZW0+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X55+t77yB56m35oCO5LmI5LqG77yf56m356KN5L2g5LqL5LqG5ZCX77yf56m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Kr5Yir5Lq655yL5LiN6LW35ZCX77yM5bCx6K+l6KKr5Yir5Lq65Ziy56yR5ZCX77y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oqs6LW35aS077yM5oy66LW36IO477yM6K6p5aSn5a6255yL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6m377yM6L+Y5LiR77yM6L+Y5bmz6IO477yBPC9wPjxwPjxlbT40Ni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iJsuW+iOe+ju+8jOW+iOaDs+i3n+S9oOWIhuS6q++8jOW+iOaDs+W4puS9o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yZoZWxsaXA7JmhlbGxpcDvkuI3ov4fvvIzmiJHmgJXliKvkurrnlKjlvILmoLf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IvmiJHku6zvvIzmr5Xnq5/mmZrkuIrluKblj6rooKLnjKrlh7rpl6jvvIzmmK/lvo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JXotbfml4Hkurrms6jmhI/nmoTvvIE8L3A+PHA+PGVtPjQ3LjwvZW0+5riF5piO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Ye66Zeo5LiN5a6J5YWo77yM5o6o6I2Q5LiA5Lqb5a6e55So55qE5aaZ5oub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mf5Y+v5Lul55So5p2l6Ziy6Lqr44CC5be05ZWm5ZWm6IO96YeP77yM5rKZ572X5rK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a2U5LuZ77yM5YWo6Lqr5Y+Y77yBPC9wPjxwPjxlbT40OC48L2VtPu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uS8muihqOi+vu+8jOiAjOaYr+WtpuS8muWSveS4i++8jOW9k+S9o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S8muWFi+WItuS9j+W+iOWkmuS4nOilv++8jOaJjeiDvempvumpreWlveS6uueUn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Au+aYr+WYu+WYu+WTiOWTiO+8jOS7gOS5iOmDveaXoOaJgOiwk+S9huaYr+W9k+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4gOS4quS6uueahOinkuiQveaXtu+8jOaJjeinieW+l+iHquaIkeaYr+WJqeS9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ibXkuobmiJHnmoTmiYvov5jmg7PorqnmiJ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/kuI3lj6/og73vvIHov4fkuobmiJHov5nkuKrmnZHlkI7pnaLlhajmmK/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m6DkuLrmiJHmmK/kuKrov57plIHlupfvvIzkuIDku7bku6Plj5HvvIzlhajlm73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kuobop6PkuIDkuIvvvIE8L3A+PHA+PGVtPjUwLjwvZW0+56qX5aSW5aSn6Zuo55Oi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YeM54Gv5YWJ5pmm5pqX77yM5b+D5oOF54q55aaC6L+Z5aSp5rCU77yM6Zi05Ya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77yb5b+D5oOF54q55Ly86L+Z54Gv5YWJ77yM6Jm95piO5Lqu5Y205peg5YW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2g77yM5rKh5pyJ5L2g5Zyo5oiR55qE6Lqr5peB77yM5oiR5oqR6YOB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5L2O6L+35aSx6JC977yM5Zue5p2l5ZCn77yM5L2g5oiR55u45aSE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Ymy6IiN77yB5oiR5oOz5L2g77yM5oiR55qE5bCP54u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mDveWlveiJsu+8jOiJsuW/g+eojeW8uuS4gOeCueWPq+iJsueL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S4gOeCueWPq+iJsumsvO+8jOabtOWKoOW8uuWwseWPq+iJsumtlO+8jOWwpOWFtuW8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IkOS6huWPmOaAgeiJsumtlO+8jOWlveiJsuWIsOS6huaegeiHtO+8jOiiq+ensO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+juWtpuiJuuacr+WutiZoZWxsaXA7JmhlbGxpcDvmiYDku6XvvIzkvaDmh4L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+P5qyh5oiR5Lmw6aWu5paZ6YO95piv6LCi6LCi5oOg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ICD6K+V56qB54S25oOg5a2X5LiN5Lya5YaZ5LqG77yM5oiR5bCx5oqK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5omT5byA77yM5b2T5pe25oiR55av5LqG77yM5bGF54S25Lit5a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OsOWcqOeahOWls+WtqeWtkOecn+acieaEj+aAne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eci+eUteW9seWwseWPkeaci+WPi+WciOeCq+iAgO+8jOaIkeWQjOaXtuWS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eUt+eahOS4gOi1t+S4iuivvuaIkeivtOi/h+S7gOS5iO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I/ml7blgJnmjKjmiZPkuobvvIzlp5TlsYjlvpfkuI3lvpfkuob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ogq/lrprkuI3mmK/kurLnlJ/nmoTvvIzml7bliLvmiZPnrpfnprvlrrblh7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h6rlt7HmnInlranlrZDkuobvvIzmiY3mgY3nhLbvvIzlvZPlubTniLbmr4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rbvmiJHvvIzmmK/nnJ/lv4PniLHmiJHllYrvvIE8L3A+PHA+PGVtPjU1LjwvZW0+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6aOO77yM5L2g5r2H5rSS6L275p2+77yb5rKQ5rW0552A6Ziz5YWJ77yM5L2g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77yb5L2g5ZGz6YGT5rWT5rWT77yM6bih6bit6bG86IKJ6YO96ZyA6KaB5L2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L2g5piv5Y6o5oi/6YeM55qE6Iux6ZuE77yB5oiR5LiN6IO95rKh5pyJ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BPC9wPjxwPjxlbT41Ni48L2VtPui/meS4gOi+iOWtkOayoeS7gOS5iOmHj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HquW3sei/h+W+l+Wlve+8jOacieeIseaIkeeahOS6uu+8jOacieWOu+aLv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imgeWBmueahOiHquW3seOAguWwsei/meagt+WFqOWKm+S7pei1tO+8jOS8m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cuPC9lbT7miJHorqTor4bnmoTkvaDmmK/mnIDnvo7kuL3mu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Y7kuY7nmoTouqvmnZDmmK/lvojlj6/niLHmu7TvvIzniLHlkIPogonnmoTkuaDmg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nn6XpgZPmu7TvvIzoioLkv63nmoTkuKrmgKfmmK/lgLzlvpfooajmiazmu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mrKHmiornopfph4znmoTppa3pg73oiJTlubLlh4DmmK/msqHmnInlv4XopoH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rC46L+c5LiN55+l6YGT6Ieq5bex5Zyo5Yir5Lq6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5bCR5Liq54mI5pys77yM5omA5Lul5YGa5aW95L2g5Y6f5pys55qE5qC3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Iul5oOz5oeC5oiR77yM5bCx6K+35Lqy6Ieq5p2l5oeC77yb6Iul5piv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K6o5Y6M44CCPC9wPjxwPjxlbT41OS48L2VtPuWmguaenOmVv+W+l+Wlveec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aIkeW3sue7j+mTuOaIkOWkp+mUme+8jOWmguaenOeIseaYr+S4gOenj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eKr+S6hua7lOWkqeWkp+e9quOAguWBmuS6uuecn+mavu+8jOeIseaE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mavu+8jOS9oOWwseWlveS6hu+8jOayoemUmeWPiOayoee9qu+8jOecn+e+oeaF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LvmmK/miYvlv5nohJrkubHlvIDlp4voh6rlt7H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oh6rnhLbkuZ/mmK/miYvlv5nohJrkubHlnLDlpITnkIb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notbfnmoTkurrvvIzlkozkuI3ml6notbfnmoTkurrvvIzkurrnlJ/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I8L3A+PHA+PGVtPjYxLjwvZW0+5b2T5oiR6K+0JmxkcXVvO+maj+S+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7blgJnvvIzmiJHnmoTmhI/mgJ3mmK/vvJrmiJHmh5Llvpfljrvmg7PvvIz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pb3nmoTvvIzomb3nhLbmmK/orqnkvaDnnIvnnYDlip7vvIzkvYb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iJHmu6HmhI/nmoTmiY3ooYzjgII8L3A+PHA+PGVtPjYyLjwvZW0+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N5piv55u45aSr5pWZ5a2Q44CB5LiN5piv57Sg6Z2i5pyd5aSp44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ZCs6K+d44CB5LiN5piv5LmW5ben55yB6ZKx44CB6ICM5piv5L2g5bey57u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L+H5LiK5pu05aW955qE55Sf5rS777yM5Y205L6d54S25bim552A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655LiN5b+Y5Yid5b+D55qE5Yqq5Yqb77yM6L+Z5omN5piv5LiA5Liq5aWz5Lq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Y+v54ix55qE5qC35a2Q44CCPC9wPjxwPjxlbT42My48L2VtPuiAgeeOi+S5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tumFku+8jOaAleS6uuWBt+WWneWwseWGmeS6huW8oOe6uOadoSZsZHF1bzvov5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cmRxdW8777yM57uT5p6c56ys5LqM5aSp5bCx5Ymp5Y2K5qG25LqG44CC54S25ZCO5Lu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7q45p2hJmxkcXVvO+Wwv+ahtiZyZHF1bzvvvIzkuIDmg7Pov5nlm57or6X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lp3kuoblkKfvvIzml6nkuIrotbfmnaXkuIDnnIvvvIzmu6Hkuob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F6KaB5ZKM5Lq66L+H5aSa55qE6Kej6YeK5L2g6Ieq5bex77yM5Y+N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LiN5piv5Zug5Li65L2g55qE6Kej6YeK5omN5Zac5qyi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mf5LiN5Lya5Zug5Li65L2g55qE6Kej6YeK6ICM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wkeW5tOaXtuWAmeaYr+S4quS8tO+8jOiAgeW5tOaXtuWAmeWBm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aDheecn+aEj+aAu+ebuOS8tO+8jOW5uOemj+W/q+S5kOaDheacieS8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6puS8muWwkeS4quS8tO+8jOS9oOaYr+WQpuaEv+aEj+WBmuaIkeeahOWPp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lpbPkurrotbfluormiZPmia7lvpfkuIDkuKrlp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fkurrlj6rpnIDopoHljYHliIbpkp/vvIzlpoLmnpznlLfkurrlnKj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iIbpkp/ph4znnaHop4nnmoTor53vvIzlpbPkurrkvJrml6DpmZDpqprmib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otbfluorvvIzpqoLkvaDmh5LnjKrvvIE8L3A+PHA+PGVtPjY3LjwvZW0+5aSn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5yL5Yiw6KGX5LiK5b6I5aSa5aSW5Y2W5bCP5ZOl5aWU5rOi6YCB6aSQ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5Yiw5b6I5Yqx5b+X77yM5Yir5Lq66L+Z5LmI5pma5LqG6YO96L+Y5Zyo5Z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5CG55Sx5LiN5ZCD44CCPC9wPjxwPjxlbT42OC48L2VtPueci+Wu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9oOS4uuS7gOS5iOayoeS6uueWvOS6hu+8jOmVv+W+l+S4jea8guS6r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uWoh++8jOS4jeS8muWBh+ijheWNlee6r++8jOWjsOmfs+S4jeeUnOi/mOS4jeWX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DveWWnemDveS4jeWWnemFku+8jOeojeW+ruWWneeCueWEv+WwseaiqOiKseW4p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oOWWneS6hueCuemFkui3n+aigeWxseWlveaxieS4iui6q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kYror4nnlLflkIzog57ku6zkuI3nlKjmtJfnopfnmoT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4/mrKHogIHlqYborqnkvaDmtJfnopfml7bmlYXmhI/miornopfmiZP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v4PnlrzkuJzopb/lsLHkuI3kvJrorqnkvaDmtJfnopfkuobvvIzov5nmmK/miJHo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JPooaPmnb/kuIrmgLvnu5PnmoTnu4/pqozvvIE8L3A+PHA+PGVtPjcwLjwvZW0+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77yM5L2g6K6o5Y6M5oiR77yM5oiR5Lmf5pyq5b+F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Ww5ZCE55qE5Lq65bKC5LiN5piv5pu05r2H5rSS77yM5L2V5b+F5ZKE5ZKE6YC8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j6IiM5Lmf6K6o5Lq65auM77yM5L2g6Zey5b6X5oWM5L2G5piv5oiR5rKh56m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BmuS4qumavuebuOWkhOeahOS6uu+8jOWwveaDh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meiuqOWOjOeahOS6uueUqeiEuOWtkO+8jOWFieaYjuato+Wkp+e7m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Dheivne+8jOaDheaEv+Wwkea0u+WHoOW5tO+8jOWPquaDs+eXm+W/q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ol6TolJPvvIzmiJHmoJHoi5fvvIznvKDnvKDnu7Xnu7X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u5XvvJvkvaDpo57mspnvvIzmiJHotbDnn7PvvIzliojlk6nllarllabmu6HlpKnpo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XmjqflmajvvIzmiJHnlLXop4bmnLrvvIzmganllYrmgannsr7lvanov57ov5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iJHku6znm7jmv6Hku6XmsqvnlJ/mtLvmm7Tnvo7lp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6ZSZ5LqL77yM5oiR5Y+v5Lul5pS+5L2g5LiA6ams44CC5L2g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v5Lul5pS+5L2g5LiA6ams44CC5L2g5Lyk5oiR5b+D77yM5oiR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2g5LiA6ams77yB5L2G5L2g6KaB6K6w5L2P77ya5oiR5piv5pyJ6IS+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6ams55qE77yBPC9wPjxwPjxlbT43NC48L2VtPuS9oOefpemBk+eUt+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eXm+iLpueahOS6i+aDheaYr+S7gOS5iOWQl++8n+aYr+ayoeWqs+Wmh+OAgu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Ut+S6uuabtOeXm+iLpueahOS6i+aDheaYr+S7gOS5iOWQl++8n+acie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Iq+S6uui3keS6huOAgjwvcD48cD48ZW0+NzUuPC9lbT7nnJ/mraPnmoTniLH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nKjmgYvkurrlr7nku5bnmoTlgbblg4/ph4flj5blkKvok4TvvIzosKbmga3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mgIHluqbvvIzogIzlhrPkuI3mmK/ooajnjrDlnKjpmo/mhI/mtYHpnL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ov4fml6nnmoTkurLmmLXjgII8L3A+PHA+PGVtPjc2LjwvZW0+5Zyo6Lev6L655pG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OOWdl+mSseeahOaXqemkkO+8jOiAgeadv+W+iOW/me+8jOaIkeWwseaKiumSseaUv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SseetkOmHjO+8jOaDs+WIsOiAgeadv+WPr+iDveayoeeci+ingeOAguaIkeWPi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WHuuadpeS6hu+8jOi/meaXtuWAmeiAgeadv+eci+inge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7vkvZXkuIDkuKrnlLfkurrvvIzlj6/ku6XmuLjmiYvlpb3pl7L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mrKPotY/jgILmm7TmsqHmnInku7vkvZXkuIDkuKrlpbPkurrog73lpJ/lpb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gZrvvIzlvpfliLDkuIDkuKrnlLfkurrnmoTlsIrph43jgILmiYDku6XvvIzov5jmmK/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bLlkKfvvIzliKvmiorml7bpl7TmtarotLnlnKjop6Pph4rkuIrvvIzmsqHmnIn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plb/jgII8L3A+PHA+PGVtPjc4LjwvZW0+5b6I5aSa55S35Lq66YO9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iw5bqV5piv5om+5Liq6ZW/5b6X576O55qE6ICB5amG77yM6L+Y5piv5om+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W955qE77yM6L+Y5piv5om+5Liq5Lq65ZOB5aW955qE77yM5YW25a6e5rKh5LuA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ZOq5pyJ6YKj5LmI5aSa5aW95LqL77yf56Kw5Yiw5LiA5Liq6IO955y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6ZSZ5LqG44CCPC9wPjxwPjxlbT43OS48L2VtPuS9oOW/meedgOeUn+Wt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ingeeIueWomO+8geeCueeHg+S4gOaUr+eDn++8jOWbnuW/huedgOaYqOWkqe+8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vguWvnu+8jOWHneacm+aciOWuq+WkqeS7me+8geeci+mBjeS6huS6uumXtOeZv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S6uueahOiCpOa1he+8gTwvcD48cD48ZW0+ODAuPC9lbT7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gYfop4HnmoTpgYfop4HvvIzor6XliIblvIDnmoTliIblvIDvvIzkuI3opoH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u4DkuYjvvIzlrabkvJrlpb3lpb3niLHoh6rlt7HvvIzkuZ/opoHlrabkvJr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sqHpgqPkuYjniLHkvaDjgII8L3A+PHA+PGVtPjgxLjwvZW0+5aWz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2m5Lya5oyj6ZKx77yM5Lya5byA6L2m77yM5Lya5omT5omu77yM6L2m5a2Q5py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pyJ55S177yM6ZKx5YyF5pyJ6ZKx77yM6L+Z5bCx5piv5a6J5YWo5oSf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6YO95piv5omv5reh77yM5YaN6bKc5YWJ5Lqu5Li955qE5Ymv6am+6am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7Sn5o+h5pa55ZCR55uY44CCPC9wPjxwPjxlbT44Mi48L2VtPumS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geaIkeiupOS4uui/meWPpeivneeugOebtOWwseaYr+WPpeW6n+ivn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h+iDveeahOWbuueEtuS4jeWBh++8jOS9huaYr+eUqOmSseS5s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ayoeWPkeeOsOi2iuadpei2iuWwkeS6huWYm++8n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lnKjnqbrmiL/pl7TogobmhI/miavojaHvvIzmiJHlkozoh6rlt7HnmoTlvb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mjYnov7fol4/jgILkuI3nu4/mhI/lnKjluorlpLTmib7liLD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Y/pu4TvvIzlvZPml7bnmoTkvaDmiJHkuI3mlaLmg7Plg4/vvIzliIblibL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3mhL/lnKjnm7jmnJvjgII8L3A+PHA+PGVtPjg0LjwvZW0+5LuK5aSp5LiK5ZWG5Z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ZW/5b6X6Z2e5bi45biF55qE5biF5ZOl77yM5biF55qE5LiN6KaB5Li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S355qE6YO95b+N5LiN5L2P55uv552A55yL77yM5LuW5Lmf5ZCR5oiR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a552A6IS455qu6LWw6L+H5Y675LiA55yL77yM5Y6f5p2l5piv6Z2i6ZW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Au+acieS4gOS4quS6uu+8jOS7lueahOemu+W8gOiuqe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nieW+l+iHquW3seS4gOaXoOaJgOacieOAguacieS6m+Wkseacm+aYr+S4je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9huWkp+mDqOWIhueahOWkseacm++8jOmDveWboOS4uuS9oOmrmOS8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3Rt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eS5odG1sIj5odHRwczovL2R1YW5qdXppa3UuY29tL2R1YW5qdXppL3N0bWtnb212c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411AE4BB14A46CC3FCC08694F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