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16CD74A3C6E60405B13E2EAFF5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16CD74A3C6E60405B13E2EAFF5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5+t5Y+l5a2Q57K+6L6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LpuedgOaIkOmVv+eahOS4jeaYr+W5vOeo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S7peS4uuaIkOeGn+OAgjwvcD48cD48ZW0+Mi48L2VtPuWboOS4uuS4lueV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ieS6huS4gOmil+eUt+S6uuW/g+OAgjwvcD48cD48ZW0+My48L2VtPuWGjeWGt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mDveS8muiiq+aNgueDre+8jOS9leWGteS6uuW/g+OAgjwvcD48cD48ZW0+N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iUkeeahOaXtuWAmeiDveW5s+mdmeeahOS4gOeske+8jOi/meaYr+S4gOenje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S4quS6uu+8jOaDs+imgeS8mOengO+8jOS9o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Pl+aMkeaImOOAgjwvcD48cD48ZW0+Ni48L2VtPuWcqOe7g+S5oOWuueW/j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gOS4quS6uueahOaVjOS6uuaYr+acgOS9s+eahOiAge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LpeacieaipuaDs+WPquaYr+S4gOenjeaZuuWKm++8jOWunueOsOaipuaDs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DveWKm+OAgjwvcD48cD48ZW0+OC48L2VtPuS6uuWutueahOWimeWAk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OS5n+aYr+S4gOenjeWWhOiJr+OAgjwvcD48cD48ZW0+OS48L2VtPuW4jOacm+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vumavu+8jOWboOS4uuS7luW7tue7reS6huS6uueahOiLpu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lkb3ml6DluLjvvIzmmI7lpKnlkozmhI/lpJbkuI3nn6XpgZPlk6rkuKr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xLjwvZW0+5pyL5Y+L5piv6Lev77yM5a625piv5qCR44CC5Yi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2g6Z2g5qCR44CCPC9wPjxwPjxlbT4xMi48L2VtPuWmguaenOW/g+acieS4je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e7p+e7reWKquWKm++8jOS7peWFjeW4puedgOmBl+aGvue7k+a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kuIDnlJ/kvJrpgYfliLDlvojlpJrkurrvvIzlj6/nnJ/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h6DkuKrjgII8L3A+PHA+PGVtPjE0LjwvZW0+5Lmf6K645LuK5aSp55qE5bmz5re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piv5piO5aSp5pyA576O5aW955qE5Zue5b+G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+8jOS9oOimgeWvueW+l+i1t+S9oOaJgOWPl+i/h+eahO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IDpkp3nn7PkuIrno6jvvIzkurrnrKjkurrliY3lrabjgILku6XkurrkuLr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mraXjgII8L3A+PHA+PGVtPjE3LjwvZW0+5LiA5Liq5Lq65pyA5aW9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W55qE5Y+M5omL44CCPC9wPjxwPjxlbT4xOC48L2VtPui3r+i/h+eahOmDv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TpuiCqeiAjOi/h+eahOmDveaYr+WuouOAgjwvcD48cD48ZW0+MTk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boh6rlt7HnmoTml6Dnn6XvvIzmiY3og73mianlpKfoh6rlt7HnmoTnn6X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ir6K6p6L+H5Y6755qE5oKy5Lyk77yM5q+B5o6J5pyq5p2l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S48L2VtPuWPquacieW/jeW+l+S9j+WvguWvnu+8jO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aYjuaXpeeahOe5geWNjuOAgjwvcD48cD48ZW0+MjIuPC9lbT7lho3kuZ/lm57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lhpnkuI3lpb3vvIzpgqPlj6XmiJHniLH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bey57uP55m95Y+R77yM5q+P5b2T5L2g6ZyA6KaB5pe277yM5oGw5aW95oiR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yNC48L2VtPuWxnuS6juS9oOeahOi1tumDvei1tu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nuS6juS9oOeahOeVmemDveeVmeS4jeS9j+OAgjwvcD48cD48ZW0+MjUuPC9lbT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IDmoLfvvIzlj6/og73kuI3kvJrvvIznnYDlsLHmmK/kurrnlJ/nmoTljobnu4P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65LqG6K6p5piO5aSp5rS755qE6LiP5a6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b+F6aG75Yqq5Yqb44CCPC9wPjxwPjxlbT4yNy48L2VtPuaXpeWtkOiLpu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S9huWIq+iuqeaIkeS7rOeahOaEn+aDheS5n+i3n+edgOWPl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ml7blgJnvvIzpl67popjlvojlpI3mnYLvvIznrZTmoYjljb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I5LjwvZW0+5peg5omA55WP5oOn77yM5Z2a5oyB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pS+5byD44CCPC9wPjxwPjxlbT4zMC48L2VtPuiwgeeahOS4gOeUn+ebuO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Un+ebuOS6kuS4uumavuOAgjwvcD48cD48ZW0+MzEuPC9lbT7mlZnogrL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qJjlrrbvvIznpL7kvJrmmK/kurrmiY3nmoTlqYblrr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15Zyo5Z2a5oyB77yM6Zq+5Zyo5Z2a5oyB77yM5oiQ5Zyo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a0u+edgOWwseaYr+W5uOemj++8jOS4gOWumuimgeWlveWlveWcs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eahOi6q+S9k+WViuOAgjwvcD48cD48ZW0+MzQuPC9lbT7lvpfmhI/ml7blupT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5bkurrvvIzlm6DkuLrkvaDlpLHmhI/ml7bpnIDopoHku5bku6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iX5a2Q5Lqr5Y+X552A56a+6IuX5LiA5qC355qE5b6F6YGH77yM57uT5Ye6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356mX44CCPC9wPjxwPjxlbT4zNi48L2VtPua8guS6ruiuqeeUt+S6uuWBn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iuqeeUt+S6uueVmeS4i+OAgjwvcD48cD48ZW0+MzcuPC9lbT7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m7TkvY/lnKjlv4PlupXvvIzljbTmtojlpLHlnKjnlJ/mtLv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oOz6KaB54us56uL77yM5oiR5oOz6KaB6Ieq55Sx77yM5oiR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aWz546L44CCPC9wPjxwPjxlbT4zOS48L2VtPuaEn+a/gO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S7luejqOe7g+S6huS9oOeahOW/g+W/l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niLHvvIzor7fmt7HniLHvvJvlpoLlvIPvvIzor7flvbvlupXjgILmmqfmmKfvvIz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lt7HjgII8L3A+PHA+PGVtPjQxLjwvZW0+5L2g55qE55eb77yM5piv5p2l6Ieq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YyF6KaG552A5L2g55qE55CG6Kej55qE6YKj5bGC5aO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+gOiHquW3seWuueaYk+W+l+WIsOeahO+8jOaAu+aYr+iHquW3seS4jeaDs+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lsLHmmK/miJHlt6bljYrovrnnv4XohoDvvIz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3og73lsL3mg4XlnLDpo57nv5TjgII8L3A+PHA+PGVtPjQ0LjwvZW0+5Y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6LSj5Yir5Lq65b+Y5b6X5aSq5b+r77yM5piv5L2g6Ieq5bex6K6w5b6X5aSq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cvOazquaYr+W/g+mHjOeahOavku+8jOa1geWHuuadpe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kurrnlJ/kuInkuZDvvJrkuZDop4LlkJHkuIrjgI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LjkuZDjgIHliqnkurrkuLrkuZDjgII8L3A+PHA+PGVtPjQ3LjwvZW0+5LiN566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77yM6YO96KaB6Zyy5Ye656yR6IS444CCPC9wPjxwPjxlbT40OC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gt+S4nOilv+S4jeWPr+ebtOinhu+8jOS4gOaYr+WkqumYs++8jOS6jOaYr+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kuKrkurrlv6vmtLvvvIzkuKTkuKrkurr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rrlsLHmmK/kvaDmrbvmiJHmtLvjgII8L3A+PHA+PGVtPjUwLjwvZW0+5LuO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LuO5p2l5bCx5rKh5pyJ5riF6Zey5LmL5Lq66IO95a6e546w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lueVjOS4iuayoeaciemZjOeUn+S6uu+8jOWPquaciei/mOay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eahOaci+WPi+OAgjwvcD48cD48ZW0+NTIuPC9lbT7kuIDovrnlkJHlvoDmlrD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mm7Tmr5TkuIDlubTlvLrjgII8L3A+PHA+PGVtPjUzLjwvZW0+5Lq65rS7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pyo5LiA56eL77yM5aaC5qKm5aaC5bm777yM5bKB5pyI6aOY6Z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adr+iMtu+8jOS4gOS4luiKs+WNju+8jOWls+S6uu+8jOaEv+S9o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iMtuOAgjwvcD48cD48ZW0+NTUuPC9lbT7mnInnvJjmnaXogIXvvIzlpb3oh6r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nvJjljrvogIXvvIzlronnhLbpmo/lroPjgII8L3A+PHA+PGVtPjU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5LuA5LmI6YO95Y+v5Lul5YeR5ZCI77yM5ZSv54us5oSf5oOF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guaenOS9oOa0u+eahOW+iOe0r++8jOmCo+i1t+eggeS9o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eahOOAgjwvcD48cD48ZW0+NTguPC9lbT7kuI3mirHmgKjnmoTkuJbnlYzvvIz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lt7Lnu4/lvojlubjnpo/kuobjgII8L3A+PHA+PGVtPjU5LjwvZW0+5Y6L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aKZ5aS06I2J77yM5L2g6Iul5by65p2l5a6D5bCx5YCS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ingeWIsOaIkeS9oOiDg+eWvO+8jOaIkeaJjeimgeivtOaIkeingeWIsOS9o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WvOOAgjwvcD48cD48ZW0+NjEuPC9lbT7nn6Xor4blg4/kuIDlvKDnvZHvvIzotor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iaLvvIznvZHkvY/nmoTpsbzlsLHotorlpJrjgII8L3A+PHA+PGVtPjY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b+F5aWi5pyb77yM5pyf5pyb5YC86LaK6auY77yM5aSx5pyb5Lya6LaK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WvueS4lueVjOS7juayoeeQhuaDs++8jOWvueS9o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mhOaDs+OAgjwvcD48cD48ZW0+NjQuPC9lbT7mgI7kuYjlgZrvvIzpg73kuI3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pg73mmK/plJnjgII8L3A+PHA+PGVtPjY1LjwvZW0+5L2g5Z2a5oy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C75pyJ5LiA5aSp5Y+N6L+H5p2l5oul5oqx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6uueUn+S4gOWNiuaYr+WAkumcie+8jOWPpuS4gOWNiuaYr+WkhOeQhuWAkum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jcuPC9lbT7ogIHmmK/mtLvlnKjov4fljrvvvIzopo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mnKrmnaXjgII8L3A+PHA+PGVtPjY4LjwvZW0+5LiN5aWL5paX77yM5L2g55qE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YWN5LiK5L2g55qE5Lu75oCn44CCPC9wPjxwPjxlbT42OS48L2VtPuacie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WkmuS5iOaDs+W/te+8jOWNtOS4jeabvuaDs+WGjeing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rLLluKbnmoflhqDvvIzlv4Xmib/lhbbph43jgILmrLLmj6Hnjqvnk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b/lhbbnl5vjgII8L3A+PHA+PGVtPjcxLjwvZW0+5LiN6KaB6aqX5oiR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5qE6LCO6K+d5oiR6YO95Lya55u45L+h44CCPC9wPjxwPjxlbT43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S6juaAu+e7k+e7j+mqjOaVmeiure+8jOWQpuWImeWwseS8mui1sOW8r+i3r++8jOi3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OAgjwvcD48cD48ZW0+NzMuPC9lbT7liKvpmr7ov4fvvIzmiJHlnKjov5nph4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lp4vnu4jvvIzmsLjov5zjgII8L3A+PHA+PGVtPjc0LjwvZW0+5LiA5Liq5Lq6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5qE6K6w5b+G77yM5Yir5Lq65pep5bCx5b+Y6K6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AlOW8uueahOS4jeaEv+WxiOacje+8jOaNouadpeeahOWNtOS5n+WPq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e0r+e0r+OAgjwvcD48cD48ZW0+NzYuPC9lbT7kurrmmK/kuLrkuobmgJ3ogIPmiY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mnaXnmoTjgII8L3A+PHA+PGVtPjc3LjwvZW0+6ZSZ6L+H5oOF77yM6ZSZ6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46w5a6e77yM6ZSZ6L+H55yf5a6e5ZKM5a2Y5Zyo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S8muWlvei1t+adpeeahO+8jOWNs+S9v+S4jeaYr+S7iuWkq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zkuPC9lbT7kvaDnu5nmiJHnmoTmiJborrjlvq7kuI3otr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roPlvojmuKnmmpbjgII8L3A+PHA+PGVtPjgwLjwvZW0+5bm26Z2e5peg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u05oq15b+D54G155qE5YWx6bij77yM5Zug5Li65b285q2k6YO9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S4jeaDs+iQveWQju+8jOaJgOS7peS4gOi1t+WPmOS8mOeng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lgYfoo4Xlm5vlpITnnIvpo47mma/vvIzkvYbmiJH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vaDjgII8L3A+PHA+PGVtPjgzLjwvZW0+55SY5LqO56S65byx5omN5LiN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2O6LCD5omN5LiN5Lya5LqP44CCPC9wPjxwPjxlbT44NC48L2VtPuWlve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iHquW3se+8jOS4jeeUn+awlOWlveWlveeahOa0u+edg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trPlpJ/nmoTliqrlipvvvIzlsLHkuI3opoHljrvosIjmnKrmnaXku6Xlj4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g2LjwvZW0+5Lq655Sf6Ium55+t77yM6Iul6Jma5bqm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+t5pqC55qE5Lq655Sf5bCx5aSq6ZW/5LqG44CCPC9wPjxwPjxlbT44Ny48L2VtP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ymea8oO+8jOmcgOimgeefpeivhueahOa4heaziea1h+eBj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j6/ku6XlvojlpI3mnYLvvIzkuZ/lj6/ku6XlvojnroD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rKh5pyJ562J5Ye65p2l55qE6L6J54WM77yM5Y+q5pyJ6LWw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5MC48L2VtPuS9oOS4jeeUqOS7heWxleekuui/keS4i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+8jOaIkeS4gOWkqeS5n+S4jeaDs+eci+OAgjwvcD48cD48ZW0+OTEuPC9lbT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HnlJ/lv4XmnInlhbbnm67nmoTlubbkuJTmnInliqnkuo7miJH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o6M5o+h5Zyo6Ieq5bex55qE5omL5Lit77yM6ICM5LiN5piv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6YeM44CCPC9wPjxwPjxlbT45My48L2VtPuiuqeS6uuinieW+l+iHquW3se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mdnuaYr+i/meS6uumXtOeDn+eBq+OAgjwvcD48cD48ZW0+OTQuPC9lbT7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j6rmnInmmKjlpKnvvIznrYnkuI3liLDnmoTkuZ/lj6rmnIn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Yi76aqo6ZOt5b+D5Lya6K6p5oiR5aSq55ay5oOr77yM5Ly85rC0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q5a6M576O44CCPC9wPjxwPjxlbT45Ni48L2VtPuW/mOiusOi/h+WOu++8jOaKiuaP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0u+W+l+eyvuW9qe+8jOa0u+WHuuiHquS/oe+8gTwvcD48cD48ZW0+O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gIXnmoTot6/lv4XlrprlnY7lnbfvvIzor7fouI/lubPojYbmo5jotbDlkJHnjov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qfjgII8L3A+PHA+PGVtPjk4LjwvZW0+5pe26Ze05Zyo5L2g6Lqr5LiK5Yi755S75L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5eV6L+544CCPC9wPjxwPjxlbT45OS48L2VtPuaXoueEtueci+S4jea4h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aKiuaPoeWlveeOsOWcqOOAgjwvcD48cD48ZW0+MTAwLjwvZW0+55Sf5ZG9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2S6Iqc5pez6Lev5Y+j77yM6L+e6I6q5Lus6YO95piv6Ieq5bex6L+H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mg7PopoHmi6XmnInlsLHopoHlhYjlrabkvJrlpLHljrvvvI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mrKHkvKTnl5XntK/ntK/jgII8L3A+PHA+PGVtPjEwMi48L2VtPuWkp+i1t+Wkp+iQ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cie+8jOaLjeaLjeeBsOWwmOe7p+e7rei1sOOAgjwvcD48cD48ZW0+MTAz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mL77yM6Zet552A55y8552b6LWw5L2g5Lmf5LiN5Lya6L+3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lj6ropoHkvaDotrPlpJ/lpb3vvIzkvaDmg7PopoHnmoTpg73kvJ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jgII8L3A+PHA+PGVtPjEwNS48L2VtPua3seaDheaYr+aIkeaLheS4jei1t+eahOm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heivneWPquaYr+WBtueEtuWFkeeOsOeahOiwjuiogO+8gT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LuO5p2l5LiN57y65bCR6aOO5pmv77yM57y65bCR55qE5Y+q5pi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azIyMnBhanFrLmh0bWwiPmh0dHBzOi8vZHVhbmp1emlrdS5jb20vZHVhbmp1emkvY2sy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16CD74A3C6E60405B13E2EAFF5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