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3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13380DE83EC048797893ED51D528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3380DE83EC048797893ED51D528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b+r5omL5oqW6Z+z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aXtuWAme+8jOWYt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i3n+W/g+mHjOaDs+eahOWOi+agueS4jeaYr+WQjOS4gOWbnuS6i+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mcgOimgeS9oO+8jOWPquaYr++8jOS4jeaVouaJk+aJ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eGn+S5n+iuuOaYr++8jOWktOS4gOenkuiDjOWvueedgO+8jOaDs+mqg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l++8jOi9rOi/h+i6q++8jOeri+mprOW+rueskeWSjOminOaCpu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W4g+a7oeS6huiNhuajmO+8jOaIkeaJgOaZk+W+l+eahOWUr+S4g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7jumCo+S6m+iNhuajmOS4iumdoui/hemAn+i4j+i/h+OAguaIkeS7rOWvue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mBremBh+eahOS4jeW5uOaDs+W+l+i2iuWkmu+8jOWug+S7rOWvueaIkeS7rO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+i2iuWkp+OAgjwvcD48cD48ZW0+NC48L2VtPueIseaDheWwseaYr+aKiuS4pOS4q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PmOW+l+eGn+aCie+8jOWPiOaKiuS7luS7rOWPmOW+l+mZj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Wtl+WFuOmHjOayoeacieWIhuaJi++8jOWPquacieS4p+W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1sOWlveiHquW3seeahOi3r++8jOS5n+imgei/iOWlveiHquW3s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keeQhumCo+S6m+WcqOiDjOWQjuivtOS4iemBk+Wbm+eahOW6n+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NieeOh+WcsOe7k+S6huWpmuW3sue7j+aYr+mUmeS6hu+8jOWGje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eOh+WcsOWOu+emu+WpmuOAguWFiOivleivleeci++8jOecn+eahOS4jeihjOWGje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n+OAgjwvcD48cD48ZW0+OC48L2VtPuS7juWwj+Wwseiiq+aVmeiCsu+8jOWBm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WwmuW+gOadpe+8jOaJgOS7peaIkeWWnOasouS9oO+8jOS9oOWwseW+l+WWnOaso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tieS4jeWIsOeahOaZmuWuieWIq+etieS6hu+8jOaMp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lueVjOWIq+aMpOS6hu+8jOi1sOS4jeS4i+WOu+eahOi3r+WIq+i1sOS6hu+8j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uuS5n+WIq+eIseS6huOAgjwvcD48cD48ZW0+MTAuPC9lbT7miJHorqjljoz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oajnjrDnmoTnibnliKvmmI7mmL7vvIzogIzmiJHllpzmrKLosIHvvIzljbT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lvojlpb3jgII8L3A+PHA+PGVtPjExLjwvZW0+5Li65LqG6Ieq5bex5oOz6KaB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eg6K66546w5Zyo5pyJ5aSa6Zq+54as77yM6YO95b+F6aG75b6X5ruh5oCA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5LiL5Y6744CCPC9wPjxwPjxlbT4xMi48L2VtPuS9oOaIkOWKn+S6hu+8jOaU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ciemBk+eQhu+8jOS9oOWksei0peS6hu+8jOWGjeaciemBk+eQhumDveaYr+aUvuW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/g+malOiCmuearu+8jOaXpeS5heaJjeiDveingeS6uuW/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7lvpfotbfmlL7lvpfkuIvnmoTlj6vkuL7ph43vvIzkuL7lvpfotbf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votJ/ph43jgILlj6/mg5zvvIzlpKflpJrmlbDkurrnmoTniLHmg4XvvIzpg73mmK/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jgII8L3A+PHA+PGVtPjE0LjwvZW0+5aSa6YGl6L+c77yM5aSa57qg57uT77yM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Sa5peg5rOV5o+P5YaZ44CC55a855eb5ZKM55av55mr77yM5L2g6YO9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lueVjOS5i+Wkp++8jOS4jeaYr+mdnuS9oOS4je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YDmnInnmoTmgrLkvKTmgLvkvJrnlZnkuIvkuIDkuJ3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ur/ntKLvvIzmiYDmnInnmoTpgZfmhr7mgLvkvJrnlZnkuIvkuIDlpITlroz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jgII8L3A+PHA+PGVtPjE3LjwvZW0+5aaC5p6c55+l6YGT77yM6YKj5piv5pyA5b6M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iR5oCO6bq95Lya77yM56yR552A6K+05ouc5ou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mgeWwvemHj+WvueWtqeWtkOWlveS4gOS6m++8jOiuqeS7luS7rOWcqO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emHj+W/q+S5kOOAguWboOS4uumVv+Wkp+S7peWQju+8jOS7luS7rOS8mumBh+WIs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iLpu+8jOmCo+aXtuWAme+8jOWwj+aXtuWAmeeahOW/q+S5kOWwseS8muaIk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e+juWlveeahOWbnuW/huWSjOWuieaFsOOAgjwvcD48cD48ZW0+MTkuPC9lbT7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ibXlvLrnmoTlvq7nrJHvvIzmtLvlh7rml6Dkurrog73mr5TnmoTpq5j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ir5a6z5oCV6aG+6JmR77yM5oOz5Yiw5bCx5Y675YGa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piv6L+Z5qC377yM5b2T5L2g5oqK5LiN5pWi5Y675a6e546w5qKm5oO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bCx5Lya56a75L2g6LaK5p2l6LaK6L+c77yM5b2T5L2g5YuH5pWi5Zyw5Y676L+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Wo5LiW55WM6YO95Lya5p2l5biu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Wuq+S4jeatu++8jOe0r+atu+S9oOS5n+WPquaYr+S4quWmg+WtkO+8m+aIkeS4jeem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Oqeatu+S9oOS5n+WPquaYr+S4quWwj+S4ieOAgjwvcD48cD48ZW0+MjI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nJ/nmoTlj6/ku6XlhrLmt6Hlo7nliIfvvIzljIXmi6zkvaDlr7nmiJH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Lqb5LqL5b6I6K6p5oiR5peg5Yqb77yM5q+U5aaC57+Y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rW377yM5Yaw5Ya355qE5omL77yM6L+Y5pyJ6YGl6L+c55qE5L2g77yM5L2G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5oiR5oOz5bC95Yqb6ICM5Li677yM5q+U5aaC5YCS5pWw55qE5oiQ57up77yM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5i+77yM6L+Y5pyJ6YGl6L+c55qE5L2g44CCPC9wPjxwPjxlbT4yNC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uaOieS9oOeahOWlve+8jOWPl+S4jeS6huaAneW/teeahOeFjueG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r7nkuI3otbfvvIzmtojlpLHnmoTlsLHkuI3og73lho3lm57mnaXvvIz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qoTlgrLjgII8L3A+PHA+PGVtPjI2LjwvZW0+5Y6f5p2l77yM5oiR5omA5pyJ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g6LW35p2l6YO95LiN5aSf6K6p5L2g54ix5LiK5oiR77yM5Y+q5aSf6K6p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WkqueQhuaZuueahOS6uuS4gOWumuS8mumUmei/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atp+mAlOeahOacuuS8mu+8jOS7peWPiumUmeivr+W4puadpeeahOayv+mAlO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3opoHmjIfmnJvpurvpm4DkvJrpo57lvpflpJr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rpnaLmmK/pubDnmoTpoobln5/vvIzlj6rmnInmib7lh4bkvY3nva7vvIz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5LjwvZW0+5Lq65oC76KaB5om+54K55LqL5oOF5YG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Z6LW35p2l77yM5b+Z6LW35p2l5omN55+l6YGT55Sf5rS75LiN5piT77yM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mz5pe255qE5b+n5Lyk6YO95piv55+r5oOF44CCPC9wPjxwPjxlbT4zMC48L2VtP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S6i+aDheS4jeaYr+mBh+S4jeingeOAguiAjOaYr+mBh+ingeS6hu+8jO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WPiOWMhuW/meWkseWOu+OAguaxguiAjOS4jeW+l++8jOiIjeiAjOS4jeiDv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S4jeaDnO+8jOeEtuWQjuW/g+S4iuS+v+WboOatpOe6oOe7k+aIkOS6huS4gOmBk+eW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iuqeS9oOS7gOS5iOaXtuWAmeeWvO+8jOWwseS7gOS5iOaXtuWAme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ov5jmmK/miJHvvIzlsJHkuobkuIDkuJ3nrJHlrrnvvIzlpJ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loTlh4njgII8L3A+PHA+PGVtPjMyLjwvZW0+5pS55Y+Y6Ieq5bex5Lya55eb6Iu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5Y+Y6Ieq5bex5Lya5ZCD6Ium44CC5LiA5Liq5Lq655qE5oCn5qC85ZKM5Lmg5oO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pS55Y+Y55qE77yM5aaC5p6c5oOz5pS55Y+Y77yM6YKj6IKv5a6a5piv5LiA5Lu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LqL44CC6Jm954S25piv6L+Z5qC377yM5L2G5Zyo5b6I5aSa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F6aG76KaB5pS55Y+Y6Ieq5bex44CCPC9wPjxwPjxlbT4zMy48L2VtPuiZmuiNo+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4nOilv++8jOS9oOW+l+acieWunuWKm+S5sOWNleOAguWQpuWIme+8jOmCo+Wws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mdouWtkOa0u+WPl+e9quOAgjwvcD48cD48ZW0+MzQuPC9lbT7kuI3opoHlpLHljr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kvaDmsLjov5zkuI3kvJrnn6XpgZPmmI7lpKnkvJrmnInmgI7moLfnmoTmg4r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yo5LmO55qE6LaK5aSa77yM5Y+N6ICM6LaK57Sv44CC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Lic6KW/5L2g5LiN5omU6L+c5LiA54K577yM5ZCm5YiZ77yM5Lul5ZCO57uK5Y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rS76K+l44CCPC9wPjxwPjxlbT4zNi48L2VtPuWmguaenOS4jeeIseS7l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OAgeWQjOW/l+WSjOaci+WPi++8jOS7luWwseawuOi/nOS4jeS8mueIseS7luaJgOmA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7luWmu+WtkOeahOmCo+S4quWls+S6uuOAgjwvcD48cD48ZW0+MzcuPC9lbT7mg7P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obop6PkuIDkuKrnlLfkurrvvIzmnIDlpb3liKvlgZrku5bnmoTmgYvkurrvvIzog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nIvlj4vjgII8L3A+PHA+PGVtPjM4LjwvZW0+5pyJ5Lqb5Lyk5Y+j77yM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Lya5oWi5oWi6ZW/5aW977yb5pyJ5Lqb5aeU5bGI77yM5Y+X6L+H5LqG5oOz6YC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YeK54S25LqG77yb5pyJ5Lqb5Lyk55eb77yM5b+N6L+H5LqG77yM55a85LmF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mg5oOv5LqG44CCPC9wPjxwPjxlbT4zOS48L2VtPuaXtuWFieWwhuWygeaciOmYu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VmeS4i+eahO+8jOmDveaYr+acgOeIseeahOS4u+ink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vbzmraTmnIDlpKfnmoTlnY7vvIznprvkuI3lvIDlj4jlkIjkuI3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W6K645L2g55qE54ix5L+h5omL5ouI5p2l77yM5Y6f6LCF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WM5LiK5oiR55qE5pyq5p2l44CCPC9wPjxwPjxlbT40Mi48L2VtPuWFtuWun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i6q+i+ueWuiOS+r++8jOetieS9oOmdoOWcqOaIkeiCqeS4iuivieivtO+8j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mCo+S5iOS4gOWkqe+8jOS9oOeahOa4qeaflOmDveWxnuS6juaIke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iuqeS9oOmavui/h++8jOiuqeS9oOeahOazquWGjea1g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nlJ/msJTjgIHmhKTmgJLjgIHkvKTlv4PvvIzlhbblrp7lj6r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pfliLDnmoTnu5PmnpzlkozkvaDku6XkuLrnmoTlt67lvpflpKrov5zvvIzkvaD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t7HlnKjovoPlirLjgII8L3A+PHA+PGVtPjQ0LjwvZW0+5Lq655qE5LiA55Sf6KaB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LiA5qyh77yM5peg6K665piv5Li65LiA5Liq5Lq677yM5LiA5q615oOF77yM5LiA5q61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oiW5LiA5Liq5qKm5oOz44CCPC9wPjxwPjxlbT40NS48L2VtPuS4jeimge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h+aDs++8jOS4jeimgeW8uuaxgu+8jOmhuuWFtuiHqueEtu+8jOWmguaen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+v+S4gOWumuS8muWPkeeUn+OAguW/g+Wuie+8jOS+v+aYr+a0u+edgOeahO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tuaAgeOAgjwvcD48cD48ZW0+NDYuPC9lbT7lnKjmnIDnvo7nmoTlubTljY7vvIz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ovmg4XvvIzliKvovpzotJ/kuobnvo7lpb3ml7blhYnjgILlgJ/ml7blhY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mpbkuIDlpIToirHlvIDvvIzlgJ/kuIDmlrnmmbTnqbrvvIzmi6XmirHmoqbmg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3LjwvZW0+57uZ5oiR5LiA5Liq6aOf5aCC55qE6aaS5aS0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v54K577yM5oiR5bCx6IO957+Y6LW35Zyw55CD44CCPC9wPjxwPjxlbT40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fpeaJgOi1t++8jOS4gOW+gOiAjOa3se+8jOeUn+iAheWPr+S7peatu++8jOatu+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n+OAgueUn+iAjOS4jeWPr+S4juatu++8jOatu+iAjOS4jeWPr+WkjeeUn+iAh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nuaDheS5i+iHs+S5n+OAgjwvcD48cD48ZW0+NDkuPC9lbT7kuIDkuKrkurr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njrDlnKjvvIzkuIDkuKrkurrnmoTmtarmvKvmmK/ml6Dlj6/mm7/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wLjwvZW0+5aaC5p6c6KaB5oiR5LuO5paw6YCJ5oup77yM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6L+p5piv5aO55Liq6ZmM55Sf5Lq644CCPC9wPjxwPjxlbT41M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WPkeeUn+S7gOS5iO+8jOaIkeS7rOaXoOazlemAieaLqe+8jOS9huiHs+Ww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mAieaLqeaAjuagt+mdouWvueOAguaJgOiwk+eahOW5uOemj++8jO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qOibi+mBh+WIsOS4gOS4quWCu+eTnO+8jOW8leadpeaXoOaVsOS6uueahOe+oeaFleWS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+8jOS4gOi1t+mjjumjjumbqOmbqO+8jOW5s+W5s+a3oea3o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jrDlnKjopoHlgZrnmoTmmK/vvJrlpJror7vkuabvvIzmjInml7bnna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jlvpfmuKnmn5TvvIzlpKfluqbvvIznu6fnu63lloToia/vvIzkv53mjIHlj6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yo6L+Z5Liq5aSn5LiW55WM6YeM77yM5oiR5Lii5aSx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i5aSx5LqG6K6w5b+G77yM5Lmf5Lii5aSx5LqG6Ieq5oiR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Wto+WPiOaYpeeni++8jOWwkeWls+W/g+S4jeatu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g6bnmoTlsLHmmK/nrYnkuobljYrlpKnnmoTlub/lkYrvvIznrYnmnaXnmoTljb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sL7mm7LjgII8L3A+PHA+PGVtPjU2LjwvZW0+5rWB6YeR55qE5bKB5pyI77yM5Ly8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Ly06ZqP552A5L2g55qE56a75Y6777yM5oiR6JGs6YCB5LqG5oiR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L2g5oeC5ZCX77yfPC9wPjxwPjxlbT41Ny48L2VtPuWQrOivne+8jOWIq+i2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/mea7qea1keawtOOAgjwvcD48cD48ZW0+NTguPC9lbT7miJHkuI3nrYn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o47msqHlkLnov4fvvIzkvaDmsqHmnaXov4fvvIzmiJHmsqHniLH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J5LiA5Liq5Lq656a75byA5LqG5oiR55qE5LiW55WM77yM5L2G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L+H5oiR55qE5YaF5b+D44CCPC9wPjxwPjxlbT42MC48L2VtPuayoeacieS6uuS8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ieS4gOi+iOWtkO+8jOWwseWDj+ayoeS6uuS8muawuOi/nOi1sOi/kO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n6XpgZPnmoTotorlsJHotorlv6vkuZDvvIzmg7PnmoTotorlpJr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YyLjwvZW0+5ZKM5pyL5Y+L5ZCD6aWt55qE5pe25YCZ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7uZ5oiR5aS55LqG5LiA54mb6Z6t77yM5bm26K+05ZCD5ZWl6KGl5Z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QrOivtOaXheihjOeahOaEj+S5ieWwseaYr+mAg+emu+mAg+emu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fjuiAjOaYr+S4gOauteiusOW/huOAgjwvcD48cD48ZW0+NjQuPC9lbT7kvaD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iJHlsLHlj6/ku6Xpq5jlhbTlpb3lh6DlpKnvvJvlj6/nnIvkvaDlk63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pmr7ov4fkuoblpb3lh6DlubTjgII8L3A+PHA+PGVtPjY1LjwvZW0+5L2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oCd5pqu5oOz55qE56yU5bCW5bCR5bm044CB5Zyo57ud5Z+O55qE6I2S6YCU6YeM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M44CCPC9wPjxwPjxlbT42Ni48L2VtPuimgeS4jeaYr+iAgeW4iOivtOS4jeiDve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g+Wcvu+8jOS4jeeEtuaIkeaXqeaKiuS9oOaJlOWHuuWOu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rqnmiJHlho3nrYnkvaDvvIzmiJHmgJXmiJHmsqHmnInotrPlpJ/nmoTli4fmsJ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rYnlnKjljp/lnLDvvIzmm7TmgJXmiJHku6zotbDnnYDotbDnnYDvvIzlsLHlho3kuZ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r7nmlrnkuobjgII8L3A+PHA+PGVtPjY4LjwvZW0+5L2g6IO95piO55m9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6LW35p+Q5Liq5Lq677yM5b+D5bCx5Lya57ue552A55a855qE6YKj56eN5oSf6KeJ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W05Liq5Lq65bCx5YOP5aSx6YeN5LiA5qC344CCPC9wPjxwPjxlbT42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bvuW8gOWni++8jOawuOi/nOS4jeS8muaKtei+vuOAguWIq+W/mOS6huetlOW6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+8jOWIq+W/mOiusOaDs+WOu+eahOWcsOaWue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kuI3nv7vkuabvvIznroDnm7TmmK/lpLTnjKrvvIzlgZrlvIrkuI3opoHmhYzvvIzpg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HopoHoo4XjgII8L3A+PHA+PGVtPjcxLjwvZW0+54ix5piv5a+C5a+e55qE6LCO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v6LCO6KiA55qE5Lyg5pKt6ICF44CCPC9wPjxwPjxlbT43Mi48L2VtPuaPkOeslOas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uOaAneWvhO+8jOaAjumBk+ebuOaAnemavuebuOivi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lYXkuovmsqHmnInlvIDlpLTvvIzkuZ/kuI3mm77mnInov4fnu5PlsY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Lrku4DkuYjopoHljrvnq63lipvlnLDlkKborqTmiJHku6zmm77mnInov4f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nn6XpgZPlnKjov5nkuIDliLvvvIzmiJHmg7PkvaDkuo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OF5bCx5YOP6KGj5pyN77yM6ISP5LqG5bCx5ou/5Y675rSX5rSX77yM5pmS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6Ieq54S25bCx5Lya6JST5bu25byA5p2l44CC6Ziz5YWJ6YKj5LmI5aW9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eq5a+754Om5oG844CCPC9wPjxwPjxlbT43NS48L2VtPue8mOWIhuaYr+acrOS5pu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jee7j+aEj++8jOS8mumUmei/h+e7huiKgu+8jOivu+eahOWkqui/h+iupOec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1geW5suecvOazquOAgjwvcD48cD48ZW0+NzYuPC9lbT7mnInkupvkuJzopb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ormtZPotorlpb3vvIzopoHmgbDliLDlpb3lpITjgILmt7Hmt7HnmoTor53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lnLDor7TvvIzplb/plb/nmoTot6/miJHku6zmhaLmhaLlnLD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KaB5YiG5bCx5YiG5ZCn77yM5LiN55So6K+05LuA5LmI5L2g6YWN5LiN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6K+d77yM5oiR5Lus5Y+I5LiN5piv5YWF55S15Zmo5ZKM5omL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aYr+aIkeaCo+W+l+aCo+WkseeahOaipu+8jOaIkeaYr+S9oOWPr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ahOS6uuOAguavleern+i/meepv+i2iuWxseays+eahOeure+8jOWIuueahO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iHs+eWvueahOS6uuOAgjwvcD48cD48ZW0+NzkuPC9lbT7liY3kuJbnmoTkupTnmb7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vvIzmjaLmnaXku4rnlJ/mk6bogqnogIzov4fjgILlpoLmnpznnJ/nmoT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IfmrKHkuI7kvaDnm7jpgYfvvIzlkYror4nkvaDvvJrlpb3mg7Plpb3lpb3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Z2S5pil5piv5LiA5Liq5LiN5Y+v5oCd6K6u5Lyf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a6D5YKs5Y+R552A6Z2S5bm05Lq66Lqv5L2T77yM5ZCv6L+q552A5LuW5Lus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5a6D5Lmf54GM6L6T552A54Ot54OI5oSf5oOF5ZKM5Z2a5by655CG5p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XoOiuuuS9oOaYqOaZmue7j+WOhuS6huaAjuagt+eahOazo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sO+8jOaXqeS4iumGkuadpei/meS4quWfjuW4guS+neaXp+i9puawtOmprOm+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2RiMjdmZjR3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dkYjI3ZmY0d2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3380DE83EC048797893ED51D528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