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B3DC272A4D3D73B2D37A1F3CF7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3DC272A4D3D73B2D37A1F3CF7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L+d5L2R6aG65Yi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4luS6i+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cn+aDheW4uOWcqO+8jOaXoOiuuuW3peS9nOWmguS9lee5geW/meiuqeWBpeW6t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eUteivnei/mOaYr+W+ruWNmuiuqeWFs+aAgOW4uOWcqO+8jOaXoO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WSq+Wwuuiuqeelneemj+W4uOWcqO+8gTwvcD48cD48ZW0+Mi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ZqOS4iuePre+8jOS4gOi3r+W5s+Wuie+8m+W3peS9nOmhuuWIqe+8jOS6i+S4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ihuWvvOWZqOmHje+8jOWQjOS6i+WWnOasou+8m+iWquawtOWkmuWkmu+8jOWllumH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m+eDpuaBvOS4jeWGje+8jOW/q+S5kOmVv+S8tO+8gTwvcD48cD48ZW0+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WBmuS6i++8jOS9juiwg+WBmuS6uu+8m+WBmuS6i+WFiOWBmuS6uu+8jOefpeaBqeW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W3peS9nOS4iuimgeS4gOS4neS4jeiLn++8jOWuueS4jeW+l+WNiueCueWQq+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aWuemdouimgeWkp+S6i+S4jeeziua2gu+8jOWwj+S6i+eziua2gu+8jOS4jeW/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OAgjwvcD48cD48ZW0+NC48L2VtPuW3peS9nO+8jOimgeS4k+W/g+OAg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ieaBkuW/g++8m+eUn+a0u++8jOimgeW/q+S5kOOAgeiHqueUseOA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S6uu+8jOimgeivmuaBs+OAgeecn+aMmuOAgeayoeWdj+W/g++8m+elneemj++8j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OAgeecn+ivmuOAgeS9oOW/q+S5kOOAgjwvcD48cD48ZW0+NS48L2VtPuWlv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LpOWLpOiCr+iCr++8jOiBjOS4muWFouWFouS4muS4mu+8jOW5uOemj+WhjO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+8jOi1mumSseaYjuaYjueZveeZve+8jOmXruWAmeWFqOW/g+WFqOaEj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WvueiAgeWphui/mOimgemZhOmmlui0tOiAs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5geW/meeahOW3peS9nOS4reivt+aCqOaOpeWPl+aIkeacgOecn+aMmueahOivm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m+aEv+aIkeeahOelneemj+a2iOmZpOS4gOWkqeW3peS9nOW4puadpe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Ev+W5uOemj+WSjOW/q+S5kOS8tOmaj+edgOaCqOeUn+a0u+eah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Oq+ivtOiBjOWcuuacieWmmeaLm++8jOWFs+mUruWFiOaKi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+OAguW+heS6uuWuveWuueiEvuawlOWlve+8jOWQjOS6i+iHqueEtuWFs+ezu+eJ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WuueaYk+i0o+S7u+aLhe+8jOecn+W/g+ivmuaEj+W/g+aUvuWuveOAguWwj+S6i+iO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ixoeaKmO+8jOW/g+S4reacieeIseiHqueEtuWSjO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S9oOeahOS/oe+8jOWlveS5heayoeacieS4juS9oOiwiOW/g++8m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s+eFp+S9oO+8jOS4jeaYr+aIkeS4jeaAgOW/teS9oO+8m+WPquaYr+imgeWcq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e7meS9oOecn+aMmueahOelneemj++8jOelneemj+S9oOW3peS9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OAgjwvcD48cD48ZW0+OS48L2VtPuS6uuWcqOiBjOWcuu+8jOWY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vneWwkeS4gOeCue+8jOekvOiyjOS4gOeCue+8jOS9juiwg+S4gOeCue+8jO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+8jOW/jeiAkOS4gOeCue+8jOiwpuiZmuS4gOeCue+8jOWkp+aWueS4gOeC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gOeCue+8jOWLpOWli+S4gOeCueOAguWBmuWlveS7peS4iuWNgeeCue+8jOS/n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e8mOOAgjwvcD48cD48ZW0+MTAuPC9lbT7ogYzlnLrlpbPmgKfnpLzku6r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v4zvvJrkuIDlv4znqb/nnYDkuI3lvZPjgILnqb/nnYDlvpfkvZPmmK/kv53or4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nmoTph43opoHlm6DntKDjgILkuozlv4zlqIPlqIPpn7PjgILkuInlv4z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jgILnpZ3kvaDlt6XkvZzpobrliKnvvIE8L3A+PHA+PGVtPjExLjwvZW0+5YGa5Lq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44CB57uG5b+D44CB6ICQ5b+D44CB5L+h5b+D77yb5YGa5Lq65bqU55y85piO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ICz5piO44CB5b+D5piO44CC6KGM5LqL5bqU6auY6LCD77yM5YGa5Lq6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4G15omL5ben77yM5LiH5LqL55qG5aW944CCPC9wPjxwPjxlbT4xM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SjOe+jue+ju+8jOeUn+a0u+W5uOemj+WuieW6t++8jOW3peS9nOecgeW/g+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+8jOS4h+S6i+Wkp+WQieWkp+WIqe+8jOS4gOWIh+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elneWQm+Wlvei/kO+8jOWuieS6q+W5uOem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opoHms6jmhI/kv53ph43ouqvkvZPvvIzpl7Lmmofml7bopoHorrDlvpf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vvIzml6DogYrml7bmg7Pmg7PlnKjov5nkuKrkuJbnlYznmoTmn5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kurrlnKjnpZ3npo/kvaDjgII8L3A+PHA+PGVtPjE0LjwvZW0+5LiA6Lev6aG6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m57uZ5oiR5Lus5a6J5b+D5LiO57uP5rWO5LiK55qE5pS255uK77yM5aSH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GH5Yiw5Z2O5Z235pe277yM5a6D6IO96YG/5YWN5L2/5oiR5Lus6YGt5Y+X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77yM5b6X5Yiw5a6J5YWo55qE5L+d6Zqc44CCPC9wPjxwPjxlbT4x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4reimgeacieiKguWlj++8jOW/meeijOS4reimgeacieS8kemXsuOAgue7mOeU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0p+WvhuS4reimgeeVmeS4quepuueZve+8m+atjOWUseaXtu+8jOWcqOauteiQve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WPo+awlOOAguW3peS9nOWOi+WKm+aXpeebiuWinuWkp++8jOW/hemhu+WtpuS8m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lj++8jOe7meiHquW3semAguW9k+e8k+WGsuOAgjwvcD48cD48ZW0+MTY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sqfmtbfmoZHnlLDvvJvkuLrkuovkuJrvvIzpo47pnJzpm6jpnLLvvJv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hbjnlJzoi6bovqPjgILmnIvlj4vvvIzkurrnlJ/kuI3mmJPvvIzmiJHku6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mhL/kvaDlronlurfnpaXlkInvvIzlv6vkuZDlpoL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5CG5aW95LiO5ZCM5LqL55qE5YWz57O777yM5Lya6K6p5bel5L2c5YWF5ruh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SE55CG5aW95LiO5a6i5oi355qE5YWz57O777yM5Lya6K6p5Lia57up5peg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SE55CG5aW95LiO6aKG5a+855qE5YWz57O777yM5Lya6K6p5YmN6YCU5bm/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6Wd5L2g5bel5L2c5oSJ5b+r77yM5YmN6YCU55yL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3peS9nOi+g+e0r++8jOW/g+mHjOS5n+WIq+aGlOaCtO+8jOiZveeEt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i0te+8jOa1geaxl+S5n+WIq+a1geazqu+8jOiZveeEtuW4uOW4uOWkseaBi++8jO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q+S/seeBsO+8jOiZveeEtuWOi+WKm+Wkp++8jOWSrOeJmeS4jeWQjumAg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uWKm+OAgjwvcD48cD48ZW0+MTkuPC9lbT7kurrlnKjogYzlnLrvvIzmiJDotK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boh6rnhLbjgILkvYblvojlpJrkurrnmoTmgrLliaflnKjkuo7vvJrkuI3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lgZrku4DkuYjvvJvogIzmmK/nn6XpgZPopoHlgZrku4DkuYjvvIzljbTku4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jgILorrDlvpfliKvorqnmmI7lpKnnmoToh6rlt7HvvIzorqjljozku4r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rWT5reh55u45a6c55qE5aaG5a6577yM6IO95ZC45b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rOo5oSP77yb5rip5p+U5bm96buY55qE6K+d6K+t77yM5Y+v5YyW6Kej5ZCM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b5Lul6K+a5b6F5Lq655qE55yf6K+a77yM5Lya6LWi5b6X5a6i5oi3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bel5L2c5Lia57up6K+06K+d77yM5bCG5rC46L+c56uL5LqO5LiN6LSl5LmL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4heaZqOWkluWHuuW3peS9nOeahOi3r+S4iu+8jOW+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zm+edgOS4gOS4neacnemYs+WGheaVm+eahOeskeWuue+8jOS7v+S9m+W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/meeijOeahOihjOeoi+WSjOW3peS9nOelneemj+OAguS5n+elneemj+Wkp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mguaEj+WQieelpe+8gTwvcD48cD48ZW0+MjIuPC9lbT7mhL/kvaDnmoTkuovku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gYvkurrmvILkuq7vvIzolqrmsLTliqDlgI3vvIzogqHnpajlop7mtq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ubjnpo/lpoLmhL/vvIzlm5vmtbfmnInmnIvvvIzlgaXlurfnibnplb/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pHmlaPvvIzmnIvlj4votLTlv4PjgILmiJHlr7nkvaDnmoTnpZ3npo/vvIzlpJzlpJz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IzLjwvZW0+5pyJ5Lq66K+077yM6ZKx5Y+v5Lul5Lmw5Yi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iN5Yiw5a6277yM5Y+v5Lul5Lmw5Yiw5omL6KGo5L2G5Lmw5LiN5Yiw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piv5LiA5YiH44CC5L2G5piv77yM5rKh6ZKx5bCx5rKh5pyJ5LiA5YiH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ZCn77yM56Wd5oS/6YeR6ZKx5LiO5L2g57uT5LiL5LiN6Kej5LmL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7juaYjumAgeS4gOaKuee6oumcnu+8jOelneS9oOS6i+S4mue6o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mAgeS4gOe8leW+rumjju+8jOaEv+S9oOW3peS9nOmhuumjju+8m+eZveWkq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mYs+WFie+8jOe7meS9oOa4qeaalu+8m+WkqeWGt+S6hu+8jOS/neaal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UuPC9lbT7otbDlnKjlm57lrrbnmoTlsI/ot6/kuIrvvIzmgq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7LlnKjojaHmvL7vvIznpLzlk4HpvZDlhajku5bku6zllLHvvIzov5jmnInojpjo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nm7zop4HlrrbkuaHjgILnpZ3npo/msqHmnInovrnnlYzvvIznpo/lr7/msLjov5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t6XkvZzpobrliKnmlrDlubTmm7TlvLrvvIE8L3A+PHA+PGVtPjI2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ua6Zuq55CD77yM56ev57Sv5piv5oiQ5Yqf55qE5pyA5aSn55CG55S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u0566A5Y2V55qE5o6l5Y+j77yM6ZyA6KaB55qE5bCx5piv5LiN5pat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L2g5Lya5Y+R546w6Ieq5bex5bey57uP5b6I54m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+aDs+acquadpeWPr+aAnO+8jOiRrOmAgeacquadpeWPr+aCsu+8jOaGp+aG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WnO+8jOWIm+mAoOacquadpeWPr+aVrOOAguaci+WPi++8jOelneS9oOaGp+aG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mguiKseS8vOmUpu+8jOW8gOWIm+eahOacquadpeS4gOeJh+WFieaY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YXmu6HkuobpgZPlrrbmmbrmhafnmoTogYzlnLrnrrToqIDvvIzot4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rYfkuIDmrYfvvIzmg7PkuIDmg7PjgILmtLvmmK/lubLkuI3lroznmoTvvIzpk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uI3lroznmoTvvIzovqnor4HnmoTnnIvvvIzlj6ropoHkuI3kvKTnrYvliqjpqq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nmoTmnLrkvJrvvIzmnKrlv4XkuI3mmK/npo/liI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6IGU57O777yM5LiN5piv5LiN5YWz5b+D77yM5LiN5piv5LiN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el5L2c55qE57mB5b+Z77yM55Sf5rS755qE6ZSB5LqL5omA57yg57uV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m557uZ5L2g6YCB5LiK5oiR55qE56Wd56aP77yM56Wd5oS/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44CCPC9wPjxwPjxlbT4zMC48L2VtPumYoemZjOiKseW8gO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m++8jOeTnOaenOmjmOmmmeOAguWmguatpOe+juS4veeahOWto+iKgu+8jOWHu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vtOaYjuS9oOacieecvOWFieOAguS9nOS4uuaci+WPi+ayoeS7gOS5iOWPr+m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4gOWPpeelneaEv++8jOaEv+S9oOS4gOi3r+mhuumjju+8jOaXhemAl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nKjov5nkvJHpl7LnmoTlkajmnKvvvIzmiJHmio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npZ3npo/lkozmgJ3lv7XljJblgZrnnJ/or5rnmoTnpYjnpbfvvIHnpZ3mhL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LniLHnmoTmnIvlj4vvvIznpo/kvZPlronlurfvvIHkuIfkuovog5zmhI/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mtojpmaTkvaDku6zkuIDlkajlt6XkvZznmoTnlrLli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bi/6L+Q5b2T5aS054Wn77yM5aSp5aSp5Lqk5aW96L+Q77yM5b+r5LmQ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rqQ5LiN6Ze05pat77yM5LqL5LqL6YO95aaC5oSP77yM5qC35qC3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aW96aKE5YWG77yM5piv5oiR5Zyo56WI56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3peS9nOe5geW/me+8jOS4jeimgeW/veinhuWBpeW6t++8m+mavuaxgu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Oq+imgeWKqOawlOelnuS8pO+8m+W4uOW4uOmUu+eCvOi6q+S9k++8jOWLpOaN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8gOeql++8m+aEv+aCqOeskeWPo+W4uOW8gO+8jOi6q+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YzlnLrotLTlo6vpgIHkvaDvvIzmhL/kvaDml7bliLvniaLorrDv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67moIfkuLrlpYvmlpfvvIzlnZrmjIHkuI3mh4jlvoDliY3ot5HvvIzlh6Hkuovlhr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nnYDvvIzlpJrlgZrkuovmg4XlsJHor7Tor53vvIzlh7rnjrDpl67popjkuI3mjqjl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oh6rlt7HmmK/mnIDmo5LjgILnpZ3kvaDpqazliL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F6KGM55qE576O5aaZ5LiN6KiA6ICM5Za777yM5peF6YCU55qE5Yqz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6JmR77yM6YKC6YCF5Liq5biF5ZOl576O5aWz5Lmf5Y+v6IO96L276ICM5piT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7uZ5b+D5oOF5pS+5Liq5YGH77yM56Wd5L2g5peF6YCU5oSJ5b+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Ni48L2VtPuaIkeW+rueskeedgOW6lOWvue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edgOedgOW6lOWvueaMq+aKmO+8jOaIkeato+inhuedgOS6uueUn+WdjuWdt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mjjumbqOWygeaciOOAguavj+aXtuavj+WIu++8jOaIkeWvueiHquaIkeivtO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mguatjOOAguelneS9oOW3peS9nOmhuuWIqe+8gTwvcD48cD48ZW0+MzcuPC9lbT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vniYzvvJrlrr3og7jopZ/vvIzlrrnkurrkuYvlv4PvvJvljprogIznsr7vvI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gZPlgZrkuovnsr7mmI7vvJvlloTnu5PnvJjvvIzlt6blj7PpgKLmupDkuovkuovpobr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lv4PmsJTvvIzlv5flrZjpq5jov5zliqrlipvkuonmsJTvvJvog73lip7kuo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nKzkuovjgILnpZ3miJDlip/ogYzlnLrvvIE8L3A+PHA+PGVtPjM4LjwvZW0+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omT5rCU77yM5Li65LqL5Lia5ZKM5oiQ5Yqf5Yqg5rK577yM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bqt5b6u56yR77yM5Li65pyq5p2l5ZKM5biM5pyb5Yqq5Yqb77yM56Wd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77yM5Yi75Yi75bm456aP5Y+I55Sc6Jy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Ds+aIkOWKn++8jOW9k+S7peaBkuW/g+S4uuiJr+WPi++8j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uuWPguiwi++8jOS7peiwqOaFjuS4uuWFhOW8n++8jOS7peW4jOacm+S4uuWTqO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7iuWkqeS4uui1t+eCue+8jOS7peaci+WPi+S4uuiHguiGgO+8jOS7pe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KpOi6q+espuOAguelneS9oOW/g+aDs+S6i+aI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iLnlhL/msLTkuIrmvILvvIznlKjlv4PnlKjlipvoiLnmoajmkYfvvIz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ojph43opoHvvIzov5jopoHmj5DpmLLop6bmmpfnpIHvvIzkuI7kurrkuLrlloTmta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kIjkvZzmiY3kvJrpgJDmtarmtpvvvIzonYflpLTlsI/liKnojqvopoHmjZ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ovkuJrmraXmraXotbDpq5jjgII8L3A+PHA+PGVtPjQxLjwvZW0+6YCB5LiK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y06ZqP5L2g5peF6YCU57uT5p2f77yb6YCB5LiK5LiA55O25aaC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F6YCU5b+Y6K6w54Om5oG877yb6YCB5LiK5LiA5Lqb56Wd56aP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yo5L2g6Lqr6L6544CC56Wd5L2g5peF6YCU5oSJ5b+r77yM546p55qE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buOivhuaYr+Wcuue8mOWIhu+8jOWQjOS6i+aYr+S7ve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buOS6kuWNj+WKqe+8jOeUn+a0u+mXruWAmeWFs+W/g++8jO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qeaXpeaipuaDs+aIkOecn++8jOelneS9oOeUn+a0u+W5uOemj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jwvcD48cD48ZW0+NDMuPC9lbT7miJHlnKjljYHmnIjljYHml6X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oXlv4PnmoTmu6HohZTnpZ3npo/vvIzmhL/lkJvliY3nqIvkvLzplKb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ovkuovpobrliKnvvIzkuIfkuovlpKflkInvvIzljYHlhajljYHnvo7jgIL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j6/pibTml6XmnIjlj6/ooajvvIHmhL/lkITot6/npZ7ku5nmiqTkv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u56yR5qyi56yR5Lya5b+D56yR77yM5b+D56aP5Y+j56aP6YO9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aG65LqL6aG65ZKL6YO96aG677yM5q2j6LSi5YGP6LSi5Y+R5aSn6LSi77yM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5Y+I6YCi5Zac77yM6YCB56aP57qz56aP5L2g5bm456a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ZveWFlOeZveWPiOeZve+8jOaIkeeahOelneemj+WTjei1t+adpe+8mu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cqO+8jOWtneaVrOeItuavjea0l+eil+ett++8jOW3peS9nOens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+8jOS6i+S4muacieaIkOaZi+WNh+W/q++8jOWPi+aDheeIseaDhemDveWHu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6vkuZDku47lip7lhazlrqTlvIDlp4vvvJrkuI7lkIzku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4vosIrvvJvljY/kvZzlvojph43opoHvvJvkuLvliqjot5/pmYznlJ/lkIzkuovlp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JvlvpfppbbkurrlpITkuJTppbbkurrjgILorrDkvY/kuI7lkIzkuov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vaDnmoTlv6vkuZDjgII8L3A+PHA+PGVtPjQ3LjwvZW0+5q+P5aSp5aSa5LiA54K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aSa5LiA5Lu95b+r5LmQ77yb5aSa5LiA54K55L+h5b+D77yM5bCx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5aSa5LiA54K55Z2a5a6a77yM5bCx5aSa5LiA5Lu95oiQ5Yqf77yM56Wd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a5aSa44CB5L+h5b+D5ruh5ruh44CB5Z2a5a6a5LiN56e744CB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Oq+WeguWktO+8jOiOq+W9t+W+qO+8jOe7j+a1juWNsea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aIkOi/h+W+gO+8jOW3peS9nOWbsOmavuS4jeiDveaKiuWJjei/m+aMoe+8m+W5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Xr+aipuaDs++8jOWJjemAlOimgemdoOiHquW3seWOu+WIkuahqO+8m+aLp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i1hOeci+a2qO+8jOWJjeaZr+aatOa2qO+8jOelneW3peS9n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vmnLrmu7Tmu7TvvIznpZ3npo/pgIHkvaDvvIzngrnngrn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iaLorrDvvJrmmKjlpKnlt7Lov4fljrvvvIzlm57lv4bnlJzlpoLonJz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vZPliY3vvIzlvIDlv4PmmK/mnKzpkrHvvJvmmI7lpKnlnKjmi5vmiYvvvIzlpY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lKbnu6PvvIE8L3A+PHA+PGVtPjUwLjwvZW0+5Z2a5by655qE5L2g77yM6IO9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u05Yqg6L6J54WM77yM6L2v5byx55qE5L2g77yM6IO95L2/5bmz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5qE5bmz5Yeh77yM5b6u5LiN6Laz6YGT55qE5L2g5Y+q6KaB5pyJ5LiA6aK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+h5b+D6IO95L2/5bmz5Yeh55qE5L2g5YW35pyJ5oOK5Lq655qE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5kOinguW8gOacl+Wlvee+juW+t++8jOiuqOS6uuWWnOaso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S4jeimgeaAu+aYr+aEgeedgOiEuO+8jOWIq+S6uuS8muaAleS9oOmXuee/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aKk+Wwseemu+WOu++8jOivpeWHuuaJi+aXtuiOq+eKueixq++8jOWkp+S6i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nr+aege+8jOa2iOaBr+eBtemAmumUmei/nOemu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pnZLlubToioLliLDvvIzmhL/kvaDpnaLluKbnrJHlrrnvvIzpvJPotrP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mi7zmkI/vvIzkuovkuovlpoLmhI/vvIzmhJ/mg4XnlJzonJz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zkuovkuJrmnInmiJDvvIznpZ3kvaDlpb3ov5D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el5L2c5piv55Sf5rS755qE5rqQ5rOJ77yM5aWL5paX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el5L2c5b2T5b+r5LmQ77yM5oqK5bm456aP5b2T55uu5qCH77yb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5L2N77yM5Y2V5L2N57uZ6Jaq5Yib5Liw5pS277yb5pyL5Y+L77yM56Wd56aP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6aG65Yip5Yip77yM55Sf5rS75bm456aP5bmz5a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1t+S6kea2jO+8jOS4jeeUmOiQveWvnu+8jOS6uueUn+iIque6v++8jOernuS6ie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+WPkeWbvuW8uu+8jOeri+W/l+WdmuWumu+8jOWkp+iDhuWIm+aWsO+8jOS4jeaL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+8jOaAneWPmOaxgueos++8jOmUkOaEj+i/m+WPlu+8jOWkp+S6i+WPr+aIk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mhuuWIqe+8gTwvcD48cD48ZW0+NTUuPC9lbT7miJHlnKjnl5voi6bnmoTovr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mjqnppbDjgILmiJHlnKjmjKPmiY7kuK3lrabnnYDlnZrlvLrjgILkvYb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K3lhYXmu6Hlv6vkuZDvvIzmiJHluIzmnJvmiJHnmoTlv6vkuZDog73nu5nkvaD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JrnmoTlv6vkuZDvvIzorqnmiJHku6zkuIDotbflv6vku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h5pyJ5LiA56eN5qKm5oOz77yM5piv5Y+v5Lul5LiN6ZyA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F6aG75a6e546w55qE77yb5rKh5pyJ5LiA5qGp5LqL5Lia77yM5piv5Y+v5Lul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77yM6ICM6L275p2+5oiQ5Yqf55qE77yb55u45L+h5oiR77yM5LuY5Ye6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1Ny48L2VtPumhuuWIqeaYr+i/veaxgu+8jO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4jOacm+aIkOWKn++8m+iAjOimgeaIkOWKn++8jOmhuuWIqeWwseaYr+i3r+mAl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S4gOatpe+8jOWPquaciemhuumhuuWIqeWIqe+8jOaJjeiDveinge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Kn++8m+aci+WPi++8jOelneemj+S9oOW3peS9nOmhuuWIqe+8jOaIkOWKn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TguPC9lbT7orqnpo5Ppo47lkLnotbDkvaDnmoTotJ/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vpm6jmtJfmjonkvaDnmoTlubPmt6HvvIzorqnpmLPlhYnluKbnu5nkvaD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kuq7luKbnu5nkvaDmtarmvKvvvIzorqnniLHmg4XluKbnu5nkvaDnlJzonJ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uKbnu5nkvaDlv6vkuZDvvIzorqnmiJHnmoTkv6Hmga/luKbnu5n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C5a+e55qE5pe25YCZ77yM6Zet5LiK55y8552b6Lez6L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aOO5pmv77yb5a2k54us55qE5pe25YCZ77yM5oqK5LiA6aKX5b+D5pS+6L+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OO562d77yM6ZqP6aOO54m15byV77yb5YW05aWL55qE5pe25YCZ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p2v56uv6LW377yM6K6p5oiR5Lus6YaJ5YCS5Zyo5Y+L6LCK5Lit77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heihjOWVpu+8jOmHjuWklui4j+mdkuWVpu+8jOS6uuagvOWkluiHq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aDheS5n+S4jemUmeWVpu+8jOW4puS4iuWqs+Wmh++8jOW4puS4iuWtq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EieW/q+S4gOWdl+WIhuaLhe+8jOW/q+S5kOeahOeskeWuueS4gOWdl+WHne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WutuW/q+S5kOaXheihjO+8jOW5s+WuieW9ku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Plo7DmmK/kurLliIfnmoTpl67lgJnvvIzmjqXlkKzmmK/kuYXliKvnmoT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mmK/lv4PngbXnmoTmsp/pgJrvvIznv7vpmIXmmK/nnJ/mg4XnmoT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mmK/nvo7lpb3nmoTmgJ3lv7XvvIzlm57kv6HmmK/nnJ/mg4XnmoTkvZPnjr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sLjov5zlv6vkuZDvvIE8L3A+PHA+PGVtPjYyLjwvZW0+6IGM5Zy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a5a695a656ICM5LiN5oem5byx77yM5Z2m6K+a6ICM5LiN55u06Zyy77yb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2J546H77yM5py65pm66ICM5LiN6K+h6K+I77yb5bm96buY6ICM5LiN54uh6b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am6ICM5LiN5ZyG5ruR77yb5LmQ6KeC6ICM5LiN55uy55uu77yM5ouF5b2T6ICM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44CC56Wd6L275p2+6IGM5Zy677yBPC9wPjxwPjxlbT42My48L2VtPuWvueW+h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+l+WvuOi/m+Wwuu+8jOaJjeiDveS6i+S4muacieaIkO+8m+WvueW+heaEn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S4reaciee7hu+8jOaJjeiDveWSjOWSjOe+jue+ju+8m+WvueW+heeUn+a0u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fremVv++8jOaJjeiDveaXoOW/p+aXoOiZkeOAguelneS9oOS4gOeUn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rnj63nmoTpgZPot6/vvIzmtJLkuIvmsZfmsLTnmoTmtY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j63nmoTohJrmraXvvIzouI/liqjmi7zmkI/nmoTmipXlhaXvvIzlt6XkvZzliK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Kroi6bvvIzoh6rlt7Hmioroh6rlt7HniLHjgIHmioroh6rlt7HlhbPms6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6vkuZDjgIHkurrnlJ/lubjnpo/jgII8L3A+PHA+PGVtPjY1LjwvZW0+5ou85ZG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beu5byA5Lya77yM5bqU6YWs5a6i5oi35bCR6LSq5Yeg5p2v77yM5LiK5LiL54+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aaC5rWB5rC077yM6KaB6K6w5b6X5a6J5YWo5pS+56ys5LiA5L2N77yM5Ya354Ot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655piT5Lyk6IOD77yM6L+Z5qC355qE55Sf5rS75a6e5Zyo5b6I57Sv77yM6YO9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5ZWK77yBPC9wPjxwPjxlbT42Ni48L2VtPuefreS/oeiZveefreaDheiwi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JteaMguS5i+aDheaEj++8jOWFqOmdoOefreS/oeadpeelneaEv++8m+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aDheaEj+mVv++8jOmXruWAmemAgeWIsOS9oOi6q+aXge+8jOecn+W/g+m8k+WKseS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j++8jOS8tOS9oOWLh+aKiuS6i+S4mumXr+OAgjwvcD48cD48ZW0+Njc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v5zooYzml4XmuLjvvIzmiJHnmoTnpZ3npo/mmK/kuIDlj7bovbvoiJ/vvIzovb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ppqjlhbPmgIDmrrfmrrfmnJ/nm7zphofphoflj67lmLHjgILnpZ3np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lubPlronlv6vkuZDmlLbojrflpJrlpJrvvIE8L3A+PHA+PGVtPjY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ay5oOr77yM5pmL5Y2H5o6S6Zif77yM6K+05aW95ZCD6aWt5Y206KKr54GM6Ya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5LuK5rKh5pyJ5Yiw5L2N77yM5pep5pmo5LiN5oS/6YaS77yM5pma5LiK54m5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oiR6YO95peg5omA6LCT77yM5pyA5LiN6IO95b+N55qE5piv56Wd5L2g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6LS544CCPC9wPjxwPjxlbT42OS48L2VtPuelneS9oOWcqOaWsOeahOS4gOW5tO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eyvuelnu+8jOelnumHh+mjnuaJrO+8jOaJrOecieWQkOawlO+8jOawlOixo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6ouS4h+e0q++8jOe0q+awlOS4nOadpe+8jOadpeiAheWxheS4iu+8jOi1j+W/g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4muacieaIkO+8jOaIkOWQjeaIkOWutu+8gTwvcD48cD48ZW0+Nz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lpYvmlpfvvIzmoqbmg7PmraPlnKjmi5vmiYvvvIzmiJHku6zkuIDotbf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DkuJ3kuI3oi5/jgILkuI7kvaDlgZrlkIzkuovmmK/miJHkuYvlub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pYvmlpfmiJHlvojlvIDlv4PjgILliqDmsrnliqDmsrnvvIzliqrlipvlt6XkvZzl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IGM5Zy655Sf5rS757Sv5Y+I5b+Z77yM54+N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Ce5by677yM5bel5L2c6YGT6Lev5a695Y+I6ZW/77yM5bi45oqK5pyL5Y+L6K6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LiN6IO95aSq5b235b6o77yM5oqT5L2P5py65Lya5YuH5LqO6Zev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6Lqr5peB77yM5oS/5L2g5oiQ5Yqf5Y+I5ZCJ56W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3peS9nOS4jeWuueaYk++8jOavj+WkqemDveaYr+aWsOW8gOWni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DveimgeS8muWtpuS5oO+8jOS4gOeCueazouaKmOiOq+WcqOaEj++8jOeUqOW/g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mXrumimO+8jOS4jeimgeaLheW/g+W3seS4mue7qe+8jOW3peS9nOmdoOeahOaYr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S9oOeUn+a0u+mhuuW/g++8jOW3peS9nOWmguaE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v5nnmoTlt6XkvZzkuI3opoHlpKrntK/vvIzng6blv4PnmoTkuovmg4XkuZDop4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4PkuK3nmoTov73msYLmsLjkuI3ojZLlup/vvIznnJ/or5rnmoTlj4vosIr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mlL7mnb7nmoTml7blgJnlgbblsJTkuIDphonvvIzlv6vkuZDnmoTlv4Pmg4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jgII8L3A+PHA+PGVtPjc0LjwvZW0+5LqL5Lia5YmN6YCU5pyq5Y2c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eg5pWw77yM5ouZ5Lul5Yuk5Yqz5byl6KGl77yM5omn552A5oiQ5bCx5bu6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YmN6Lev77yM5Y+q6ZyA5YuH5pWi6L+96YCQ77yM6Imw6Zq+5Zuw6Iu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iQ5Yqf6Z2e5L2g6I6r5bGe77yM6K+35L2g5LmJ5peg5Y+N6aG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huuWIqeaYr+S4quWFs+mUruivje+8jOS8mOWMluWlve+8jOW5uOemj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aJgOS7peelneaEv+S9oOS6uueUn+mhuuWIqe+8jOWIm+S4mumhuuWIq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W5suS7gOS5iOmDvemhuuWIqe+8m+S4gOeUn+mhuumhuuWIqeWI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8gOW/g+OAgjwvcD48cD48ZW0+NzYuPC9lbT7miorlgaXlurflvZP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jrvlgZrjgILmiorlubjnpo/lvZPnlJ/mtLvvvIzorqTnnJ/ljrvov4fjgIL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ZPmoqbmg7PvvIzlnZrmjIHmiafnnYDjgILmiorlubPlronlvZPnpZ3npo/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jgILnvo7lpb3lsL3lnKjmjozmj6HvvIzmhL/lpKflrrblvq7nrJHlvIDmi5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aG65aKD6YCG5aKD6YO95YC85b6X54+N5oOc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i75oSP5pS55Y+Y6Ieq5bex77yM5pS+5LiL5LiA5Lqb5rKJ6YeN77yM5Lii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M5pyq5p2l5omN5Lya5aSa5LiA54mH57+x57+U55qE5aSp5a6H77yM5Yir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YKj5Lqb6Ium5rap77yM5pyq5p2l5Lya5b6I576O77yB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a2puaEn+aDhe+8jOW5s+ihoeWFs+ezu+aXoOi/keeWj++8jOWQjOS6i+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Jk+WQrO+8jOWYtOS4iuS+v+WunOWNoOS4jeW+l++8jOeWkeS6uuS5i+W/g+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uWKoeS4jeadguWunOW4uOWBmu+8jOaut+WLpOWQkeS4iuiuqOS6uuWr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5flnKjlm5vmlrnkuovkuJrmi7zvvIzkuI3liIbml6XmnIjkuI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iJ/ovablirPpob/lpKnmtq/ot6/vvIzlv73pl7vmiYvmnLrnn63kv6Hlo7DjgIL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poTmta7kupHov4fvvIzmnIDmmpbkurrlv4Ppl67lgJn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5yf5byA5b+D77yM5Ye66Zeo6YGH6LS15Lq677yb5LqL5Lia5p2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u06L6J54WM77yb5bm456aP55qE5pe25YWJ77yM5piv5Zug5Li6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b+r5LmQ55qE5LiW6YGT77yM5piv5Zug5Li65pyJ5L2g55qE5a2Y5Zyo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el5L2c6aG65Yip77yM5bmz5a6J5bm456a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i/keWkp+iHqueEtu+8jOWkluWHuuWOu+a4uOeOqe+8jOelneemj+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aEv+aXheihjOmhuuW/g++8jOelneS9oOaXheWwveWkqeS4i+e+juaZr++8jOmY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e+juS6uu+8jOWTgemBjeWkqeS4i+e+juWRs++8jOinguiniOS6uumXtO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IxMWky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zJiMTFpMnpwN3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3DC272A4D3D73B2D37A1F3CF7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