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7:2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FA29051C1EED7BC87D21828520C0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FA29051C1EED7BC87D21828520C0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Zq+6L+H55qE5pe25YCZ5Y+R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55+t5Y+l5a2QPC9wPjwvZm9udD48L2NlbnRlcj48cD48ZW0+MS48L2VtPuabvu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7peS4uuaIkeS7rOiDveWkn+WcqOS4gOi1t+S4gOi+iOWtkOOAguWPquaYr+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zqOWumuWPquiDvemZquaIkeS7rOS4gOmYteWtkOOAguWPr+e6teeEtuWPquaciemCo+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eahOaXtuWFie+8jOWNtOawuOi/nOWcqOaIkeeahOW/g+W6leePjeiX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jeaKmOS4jeW8r+S4jemBv+S4jeiuqe+8jOS4jeaDp+S4jeaAleS4j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y48L2VtPuS9oOimgeWBmuS4gOS4quS4jeWKqOWjsOiJsueah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OAguS4jeWHhuaDhee7quWMlu+8jOS4jeWHhuWBt+WBt+aDs+W/te+8jOS4jeWHhu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OAguWOu+i/h+iHquW3seWPpuWklueahOeUn+a0u+OAguS9oOimgeWQrOivn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gOacieeahOmxvOmDveS8mueUn+a0u+WcqOWQjOS4gOeJh+a1t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GjeS5n+WbnuS4jeWOu+OAguWwseaYr+i/meagt+WGjeeugOWNleS4jei/h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+8jOeUn+eUn+WcsOWwhuS4pOS4quWOn+acrOS6suWvhueahOS6uumalOS4uueW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S48L2VtPuWNs+S9v+WFqOS4lueVjOmDveiDjOWPm+S9oO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ermeWcqOS9oOi6q+i+ueiDjOWPm+WFqOS4lueVjOOAgjwvcD48cD48ZW0+Ni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aJjeeul+a3seaDhe+8jOaMq+mqqOaJrOeBsOi/mOaYr+S4h+WKq+S4jeWk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9k+aDheivneW3suWPmOiwjuivne+8jOaIkeWPiOS9leW/heW8uuax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jeOAgjwvcD48cD48ZW0+OC48L2VtPueul+S6huWQp++8jOWSseS/qeS4jeWQiOmA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gOS4quWwgeW7uueahOS6uu+8jOiAjOS9oOaYr+WPiOeWr+WPiOi0seeahOS6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IhuaJi+WQp+OAgjwvcD48cD48ZW0+OS48L2VtPuacieS6m+S6uu+8jOacieS6m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kmuS6huWktOeXm++8jOaDs+mAmuS6huW/g+eXm+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kI7mnaXvvIzmsqHmnInkvZnnlJ/vvIzkuZ/kuI3mlaLmjIfmlZn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yJ5pe25oiR5Lus5Y6f6LCF5LiA5Liq5Lq65LiN5piv55yf55qE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ug5LiN5oOz5aSx5Y675aW577yM5ZSv5pyJ5YGH6KOF5Y6f6LC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jeimgeWcqOaZmuS4iuWBmuWHuuS7u+S9leWGs+Wumu+8jOaZm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W/l+WKm+Wkqui/h+iWhOW8se+8jOmYtOS4jumYs+WPquS4gOe6v+S5i+malO+8jO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jeinieaYr+WvueeahO+8jOWNs+S9v+mUme+8jOS5n+eUmOW/g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llpzmrKLkvaDnmoTkurrpgqPph4zvvIzljrvng63niLHnlJ/mtLvvvIzln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nmoTkurrpgqPph4zvvIzljrvnnIvmuIXkuJbnlYz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bex6KaB5YWI55yL5b6X6LW36Ieq5bex77yM5Yir5Lq65omN5Lya55yL5b6X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iLpeWmguaipu+8jOS9oOaEv+aEj+mGkuadpeWYm++8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e8mO+8m+S9oOaYr+WQpuaEv+aEj+WJsuiIjeOAgjwvcD48cD48ZW0+MTY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IDliIfpg73mnInlsL3lpLTvvIzlj6/mmK/miJHov5jmg7PnnIvnnIvog73kuI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pJrkuYXjgII8L3A+PHA+PGVtPjE3LjwvZW0+6ZSZ55qE5bCx5piv5oiR5Lus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bCx5piv5oqK5LqL5Lii57uZ6YKj5Y+v5oKy55qE54ix5oOF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s+S6juS9oOeahOS4gOWIh++8jOS7peWQjuaIkemDveS8muaUtuiXj+edgO+8j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fi+iXj+WcqOWGheW/g+acgOa3seWkhOOAgjwvcD48cD48ZW0+MTkuPC9lbT7niLH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YvlkI7vvIzmiJHmm7Tmg7PkuIDkuKrkurrnlJ/mtLv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ZCO5L2g5LiA5a6a5LiN5Lya5om+5Yiw5q+U5oiR5pu054ix5L2g55qE5Lq6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iN5Lya5oW35oWo56Wd5L2g5bm456aP77yM5Zug5Li65L2g57Of6LmL5LqG5oi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qE54ix44CCPC9wPjxwPjxlbT4yMS48L2VtPuaakeWBh+WQju+8jOaIkeWwseimgeWO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6hu+8jOS9huaIkeecn+eahOiIjeS4jeW+l+S7lu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tK/kuobvvIzlsLHpgInmi6nlv5jmjonvvIzkuI3opoHorqnmgJ3lv7Xlj5jmiJDm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vvIzkuI3opoHorqnorrDlv4bmlqnmlq3lv4PogqDvvIzorqnmiJHkuIDkuKrkurrlk6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q7vvIzmiormiJHkuIDkuKrkurrln4vokazlnKjms6rmsLTnmoTmtbfmt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iv5oiR55y86YO95LiN55yo5bCx5Y+v5Lul6K+05Zac5qyi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5piv5L2g5aS06YO95LiN5oqs5bCx5Y+v5Lul5pS+5omL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KiueKr+eahOi1t+eahOmUme+8jOiDvemUmeeahOmDvemUmei/h++8j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OadpeW+l+WPiuWOu+aClOi/h+OAgjwvcD48cD48ZW0+MjUuPC9lbT7lraTni6z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kuI3nga3nmoTooZfnga/jgILmmpfmt6HkuIvpmpDnuqbmmK/kvaDnmoTouqvlvb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uqvljbTmmK/kuIDnp43plJnorqTjgII8L3A+PHA+PGVtPjI2LjwvZW0+5oiR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5oCO5LmI5Lmf5pSv5pKR5LiN6LW35Lik5Liq5Lq655qE5bm456aP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oiR5Y2055Wl5bim6K695Yi644CCPC9wPjxwPjxlbT4yNy48L2VtPua4kOa4kOeah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OsOWcqOeahOeUn+a0u++8jOayoeacieaDiuWWnOS5n+ayoeacieaEj+Wk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IDkuKrlpbPlrZDnmoTlr4Llr57lsLHmmK/ov5nmoLfnmoTkuI3loK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jgILlpoLmnpzkuIDkuKrnlLfkurrlr7nmiJHkvLjlh7rmiYvvvIzlpoLmnpzku5bnmo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mK/ng63nmoTjgILku5bmmK/osIHlr7nmiJHlhbblrp7lt7Lnu4/lubbkuI3ph43op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5piv5L2g6L2s55y85bCx5b+Y6K6w55qE6Lev5Lq655S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LuA5LmI6Zmq5L2g6LmJ6LeO5bm05Y2O5Yiw5aSp5rav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eahOaEj+S5ieWcqOS6jueUn+a0u++8jOa0u+edgOaYr+eUn+WRveeahOWUr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sOOAguWPr+aIkeS7rOS7heS7heaYr+a0u+edgOWwseeUqOWwveS6huaJgOacieWKm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S4jeaYk++8jOa0u+edgOWlvee0r+OAgjwvcD48cD48ZW0+MzEuPC9lbT7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lg4/nlq/lrZDkuIDmoLflnLDov4fvvIzpgqPmiY3og73lv5jorrDnlJ/lkb3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poqDnsLjjgII8L3A+PHA+PGVtPjMyLjwvZW0+56a75byA5LiA5Liq5Zyw5pa5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bCx5LiN5YaN5bGe5LqO5L2g77yb6ZSZ6L+H5LiA5Liq5Lq677yM6YKj5Lq65L6/5Ya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5YWz44CCPC9wPjxwPjxlbT4zMy48L2VtPuaAu+acieS4gOWkqeS9oOS8mu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nlOWxiOimgeiHquW3sea2iOWMlu+8jOS9oOeahOaVheS6i+S4jeeUqOmAo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sui1t++8jOecn+ato+eQhuino+eahOS9oOayoeacieWHoOS4qu+8jOWkp+WkmuaVsO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meWcqOS7luS7rOiHquW3seeahOeri+Wcuu+8jOWBt+eci+S9oOeahOeske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rrnlJ/lsLHlg4/kuIDlnLrml4XooYzvvIzkuI3lv4XlnKjkuY7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vvIzph43opoHnmoTmmK/msr/pgJTnmoTpo47mma/ku6Xlj4rnnIvpo47mma/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M1LjwvZW0+5q2k5Yi75Zyo5oiR5aS06aG277yM5rOi572X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m655qE5pif6L6w5piO5Lqu55KA55Ko77yM5pif5pif55yL6LW35p2l5oul5oyk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iK6Ze06ZqU5peg5pWw5YWJ5bm044CCPC9wPjxwPjxlbT4zNi48L2VtPuW9k+S4uuS6h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jeW9ouW8j++8jOS4pOS4quebuOeIseeahOS6uuiiq+W8uuWItuaAp+WcsOe8m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+8jOaJgOacieWvueeIseeahOWQkeW+gO+8jOWvueaDheeahOa4tOaxgu+8jOmDve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jOWPm+eahOeQhueUseOAguiDjOWPm+aYr+S4uuS6humAg+mBv+S6hui/meenje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+mBv+S6hui/meenjeeIseaDheaJgOW4puadpeeahOaJgOacieWFs+ez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ok53lpKnkuIrvvIzmmK/otaTph5HlpJXpmLPvvIzmiJHlpJrluIzmnJv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b7lnKjmiJHnmoTlv4Pph4zvvIzpqbHpgJDph4zpnaLnmoTov7fojK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Ye66L2o55qE5a+56LGh5aW95q+U5pen6KGM5p2O5byD5LmL5Y+v5oOc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5y844CCPC9wPjxwPjxlbT4zOS48L2VtPuaIkeWTquacieS7gOS5iOWlveiEvuawl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lveiEvuawlOmDveaYr+WboOS4uuaIkeeIseS9oO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kuobmiYDmnInnmoTosI7vvIzkvaDlhajpg73nm7jkv6HjgILnroDljZXnmoT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ljbTogIHkuI3kv6HjgII8L3A+PHA+PGVtPjQxLjwvZW0+5L2g5peg5rOV5Y+r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KOF552h55qE5Lq677yM5bCx5YOP5L2g5peg5rOV5oSf5Yqo5LiA5Liq5Li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0Mi48L2VtPuaXoOS7juaAque9qu+8jOWPquWPuee8mOiW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W9k+S9nOaYr+S6uueUn+S4reeahOS4gOWcuuaEj+Wklu+8jOaEj+WkluWcsOebu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WkluWcsOWIq+emu+OAgjwvcD48cD48ZW0+NDMuPC9lbT7kurrnlJ/kuIDkuJb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pg73opoHljrvkuonvvIzkuI3mmK/ku4DkuYjpg73opoHljrvmiqLvvIzmrLL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DngrnvvIzmu6HotrPlpJrkuIDngrnvvIzov5nmoLfmiY3kvJrmtLvlvpfmvYfmtJ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urrnlJ/miY3kvJroh6rlnKjkuIDngrnjgILmmZrlron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O5p2l77yM5oiR6KeB6L+H5Y2D5LiH5Lq677yM5YOP5L2g55qE5Y+R77yM5YO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Y206YO95LiN5piv5L2g55qE6IS444CCPC9wPjxwPjxlbT40NS48L2VtPuS9o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avj+S4qui/h+Wuoui0n+i0o++8jOS5n+S4jeeUqOWvueavj+S4qui3r+S6uuivtOaV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nInml7blgJnkvaDnlJ/msJTjgIHmhKTmgJLjgIHkvK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lj6rmmK/lm6DkuLrkvaDmiYDlvpfliLDnmoTnu5PmnpzlkozkvaDku6Xku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vpflpKrov5zvvIzkvaDmgLvmmK/lkozoh6rlt7HlnKjovoPlirL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uY6buY5Zyw6KGM6LWw5Zyo5Yir5Lq655qE5b+r5LmQ6L6557yY77yM5a2k54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552A5bGe5LqO6Ieq5bex55qE5pyq5p2l44CCPC9wPjxwPjxlbT40OC48L2VtPuWG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aPkOS4jeaYr+WboOS4uuW/mOiusO+8jOiAjOaYr+WboOS4uumTreiu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v4PnkIblrabkuIror7TvvIzlpoLmnpzkuIDkuKrkurrnibnliKvniLH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mmI5UQeWGheW/g+a3seWkhOW+iOaCsuS8pO+8m+WmguaenOS4gOS4quS6uuW+iOiD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vtOaYjlRB5b6I5a2k54us44CCPC9wPjxwPjxlbT41MC48L2VtPuiwouiwouS9o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keaIke+8jOS6huino+aIke+8jOa4qeaaluaIke+8jOeEtuWQjuemu+W8gOaIke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eoi+W3sue7j+i2s+Wkn+iuqeaIkeW/g+eWvOW+iOS5he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mmI7mi7/kuI3otbfvvIzmlL7kuI3kuIvvvIzljbTopoHoo4XkvZzmi7/lvpfotbf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pfkuIvvvIzmnIDlkI7mioroh6rlt7HomZDlvpfpgY3kvZPps57kvKTjgILliLDlpLT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v5jopoHmgKrkvaDnu53mg4Xlj4jni6Dlv4PvvIzlv4Pph4znmoToi6blj6r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n6XpgZPjgII8L3A+PHA+PGVtPjUyLjwvZW0+5oiR5Lus55qE54ix57uI56m25Y+Y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5pu+57uP55qE6Iez5q275LiN5rid5pep5Lul5oyl5LmL5LiN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S9oOeahOS4lueVjOS4juaIkeaXoOWFs++8jOaIkeeahOS4lueV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FjeaXgeinguOAgjwvcD48cD48ZW0+NTQuPC9lbT7pm6jlpJzvvIzorrDlv4booqvni4L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mZDvvIznvo7lpb3ooqvpm6jmsLTlkJ7lmazvvIzkuIDliIfpg73lt7LmuJDooYzmuJD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qpflpJbnmoTlpJznqbrpm6jmsLTlgL7nm4bvvIzmu7Tmu7TkvKTlv4PjgILor5Xpl67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sIHog73pmarmiJHnrYnlvoXpm6jlgZzjgII8L3A+PHA+PGVtPjU1LjwvZW0+5pyA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q65YaN5aW977yM5pen5Lq65LiA5Y+l5Zue5p2l77yM5L2g6L+Y5piv5Lya6YeN6LmI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Z44CCPC9wPjxwPjxlbT41Ni48L2VtPuS7luivtOimgeWSjOS9oOS4gOi+iOWtkO+8jOS7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S9oOS4jeihjO+8jOS7luivtOS7luW+iOeIseS9oO+8jOS7luivtOS9oOWPquiDv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+8jOS7luivtOWvueS4jei1t++8jOS7luivtOS9oOS8mumBh+ingeavlOS7lu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TcuPC9lbT7nlJ/mtLvph4zlpJrlsJHmhJ/liqjnmoTnnqz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JHmtbfph4zlj5jmiJDkuobmsLjmgZLjgII8L3A+PHA+PGVtPjU4LjwvZW0+5riQ5ri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Ou57y46YeM5rKJ6buY55qE5Lyk5Y+277yM6YO95pu/5L2c55Sf5ZG95a+55ZGz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6YeK44CCPC9wPjxwPjxlbT41OS48L2VtPueUn+WRvemCo+S5iOefre+8jOS4lueV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se+8jOaIkeS4jeaDs+S6ieWQte+8jOS4jeaDs+WGt+aImO+8jOS4jeaEv+WSjOS9o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mBl+aGvuOAgjwvcD48cD48ZW0+NjAuPC9lbT7lsLHmmK/nqoHnhLbkuYvpl7TpvLv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hbjvvIznnLznnLbkuIDmub/op4nlvpfoh6rlt7Hku4DkuYjkuZ/lgZrkuI3lpb3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ljp/lm6DvvIzlsLHmmK/nqoHnhLbnmoTpmr7ov4f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ul5Li65LiN5Y+v5aSx5Y6755qE5Lq677yM5Y6f5p2l5bm26Z2e5LiN5Y+v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rWB5bmy5LqG55y85rOq77yM6Ieq5pyJ5Y+m5LiA5Liq5Lq66YCX5L2g5qyi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k5b+D5qyy57ud77yM54S25ZCO5Y+R546w5LiN54ix5L2g55qE5Lq677yM5qC55py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L2g5Li65LmL5Lyk5b+D44CCPC9wPjxwPjxlbT42Mi48L2VtPueIseeske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WTrei1t+adpe+8jOavlOS7u+S9leS6uumDveaSleW/g+ijguiC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lpJrlsJHkurrkuLrkuobnu5PlqZrogIzlnKjliqrlipvvvIzlpJrlsJHkur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IbmiYvlkI7pqazkuIrotbDlh7rpmLTlvbHvvJ88L3A+PHA+PGVtPjY0LjwvZW0+5Lu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aeL77yM5L2g5bCx5Lya5oiQ5Li65oiR55qE5paw5aiY77yM5rC455Sf5rC4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a6H5a6Z55qE5bC95aS044CCPC9wPjxwPjxlbT42NS48L2VtPueIseeahOWPjeS5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aYr+aBqO+8jOaYr+WOjOWApuOAguS6uueUn+eahOWPjeS5ieivjeS5n+S4jeaYr+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AjOaYr+WIq+S6uueahOS6uueUn+OAgjwvcD48cD48ZW0+NjYuPC9lbT7or7f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prvlvIDmiJHnmoTml7blgJnlkYror4nmiJHvvIzmiJHmnInlpJrkuYjlpb3jgILml6L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b3vvIzkuLrku4DkuYjkvaDopoHnprvlvIDvvJ88L3A+PHA+PGVtPjY3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rKh5pyJ5LiA5qyh5b+D5Yqo6L+H5ZCX44CC55yL5p2l6L+Y5piv5oiR6Ieq5L2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G5ZWK44CCPC9wPjxwPjxlbT42OC48L2VtPueqgeeEtuWPkeeOsO+8jOWOn+WFi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lveeahOaci+WPi+W3sue7j+WcqOS4jeefpeS4jeinieS4reWkseWOu+iBlOezu+OA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+8jOWPi+aDheWSjOeIseaDheS4gOagt++8jOayoeaciee7j+iQpe+8jOacgOWQju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ouWQjOmZjOi3r+OAgjwvcD48cD48ZW0+NjkuPC9lbT7kvaDor7QmbGRxdW876LCi6LCi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aIkeivtCZsZHF1bzvkuI3lrqLmsJQmcmRxdW8744CC5oiR5Lus6ZmM55Sf5Yiw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Z5LmI5a6i5rCU44CCPC9wPjxwPjxlbT43MC48L2VtPuS6uuaAp+S4gOS4quacg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8seeCueWwseaYr++8jOWcqOaEj+WIq+S6uuWmguS9leeci+W+h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lpoLmnpzkvZzkuovnvLrkuY/or5rmhI/vvIzmiJbogIXov5/ov5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iqjmiYvvvIzljbPkvb/mnInlpKnlpKfmnKzkuovvvIzkuZ/kuI3kvJrmnInku4DkuYj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jgII8L3A+PHA+PGVtPjcyLjwvZW0+5LuO6ZmM55Sf5Lq65Y+Y5Zue6ZmM55Sf5Lq6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Lus55qE5pWF5LqL44CCPC9wPjxwPjxlbT43My48L2VtPuaIkeeci+mAj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edm++8jOS9oOeahOW/g++8jOmHjOmdouWFqOaYr+WlueS9j+i/h+eahOeXle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kvaDotbDku6XlkI7vvIzmiJHkuIDkuKrkurrnvJbnu4f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oqbjgII8L3A+PHA+PGVtPjc1LjwvZW0+6KaB5piv5pyA5ZCO5oiR5pS+5by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+35L2g5LiA5a6a6KaB6LCF6Kej5oiR77yM5Zug5Li65oiR5YWo6YOo55qE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KKr5L2g6ICX5o6J5LqG77yM5raI5aSx5q6G5bC944CCPC9wPjxwPjxlbT43N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S9oOaDs+imgeS4gOS7tuS4nOilv++8jOWwseaUvuWug+i1sOOAguWug+iLpeiDve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uS9oO+8jOWwseawuOi/nOWxnuS6juS9oO+8m+Wug+iLpeS4jeWbnuadpe+8jOmCo+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S4jeaYr+S9oOeahOOAgjwvcD48cD48ZW0+NzcuPC9lbT7nprvliKvkuYvlkI7vvIz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or53og73or7TvvIzlsLHnrpflvbzmraTov5jlvojliqjlv4PvvIzlsLHnrpfkv6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mhJ/mg4XvvIzmtojotLnnmoTkvp3nhLbmmK/mm77nu4/vvIzmhJ/lj5fnmoTkvp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4fljrvjgILmg4Xpmr7lho3vvIzlv4Ppmr7liqjvvIzmv4Dmg4Xov4flkI7kvp3nhLb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nprvlvIDlkI7mnIDlpb3lsLHliKvovazouqvjgII8L3A+PHA+PGVtPjc4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A5Liq5Lq655qE5a2k54us6K6p5L2g5a2m5Lya5oiQ54af77yM6YKj5LmI5oiR5a6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6ZW/5LiN5aSn5a2p5a2Q77yM5aSp5aSp5rS75Zyo5bm456aP5b2T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S4gOS4quS6uuiQveWvnuOAguS4gOS4quS6uuW5vem7mOOA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iq+WtpOeLrOWfi+ayoeOAgjwvcD48cD48ZW0+ODAuPC9lbT7lpoLmnpzkvaD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lj6rmnInmiJHnmoTmjIfnurnmiY3og73miZPlvIDvvIzpgqPor6XmnInlpJr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oiR5piv5Liq6YWN6KeS77yM5aW95Y+v56yR77yM5Y+L5oO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5qE5LiL5Zy65aaC5q2k54WO54as44CCPC9wPjxwPjxlbT44Mi48L2VtPuS4gO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eahOi1sOi/h+S4gOautei3r++8jOS4jeW4pui1sOS4gOeCuemBl+aGv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cmJhMnNxc2h6Z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JiYTJzcXNoem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FA29051C1EED7BC87D21828520C0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