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B6B114B7A375F1FA2E0F5B8378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6B114B7A375F1FA2E0F5B8378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4G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S4jeimgeWfi+aA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S6i+aDhe+8jOimgeS5iOWwseaUueWPmOWug++8jOimgeS5iOWws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OpeWPl+Wug+OAgjwvcD48cD48ZW0+Mi48L2VtPuenjeWtkOacgOWQjuaYr+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acgOWQjuaYr+aIkOWKn++8m+aUvuW8g+acgOWQjuaYr+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S4iuacgOi/nOeahOi3neemu+S4jeaYr+eUn+S4juat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efpemBk+aIkeeIseS9oO+8jOWNtOijheS9nO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4iuS4gOS4quS4jeWxnuS6juiHquW3seeahOS6uuecn+mavu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+S4qumGi+mDveWQjeS4jeato+iogOS4jemhu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aIke+8jOS9oOS8muWbnuadpeaJvuaIke+8jOaYr+S5iOOAguWmguaen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oOS4jeS8muWGjeWHuueOsOOAgjwvcD48cD48ZW0+Ni48L2VtPu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KiuWYtOW3tOaUvuWcqOW/g+mHjO+8jOiAjOaEmuaYp+S5i+S6uuWPje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UvuWcqOWYtOmHjOOAgjwvcD48cD48ZW0+Ny48L2VtPuS8pOW/g+aYr+S8pOW/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aYr+mik+W6n++8jOS8pOW/g+aYr+WboOS4uui/h+WOu++8jOmik+W6n+avgeeB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quadpeOAguawuOi/nOS4jeimgeaLv+mik+W6n+W9k+S8pOW/g++8jOeUq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mZquiRrOOAgjwvcD48cD48ZW0+OC48L2VtPumUmei/h+S7lu+8jOS4jeS7o+ih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VtOS4quS4lueVjO+8jOS9leWGte+8jOWTquacieS7gOS5iOmUmei/h+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eahOmDveaYr+ayoee8mOS7veOAgjwvcD48cD48ZW0+OS48L2VtPueIseaDh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a1t+WVuO+8jOmTuuWkqeebluWcsO+8jOaJgOacieeahOaCsuasoui1t+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imgeemu+WcuuiwouW5leOAgjwvcD48cD48ZW0+MTAuPC9lbT7pnZLmmK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ZXoloTvvIzku4DkuYjpg73lvojovbvvvIzpo47kuIDlkLnvvIzmiJHku6zlsLHotbD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C055qE5riF5r6I5LiN5piv5Zug5Li65a6D5LiN5ZCr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piv5Zyo5LqO5oeC5b6X5rKJ5reA44CCPC9wPjxwPjxlbT4xMi48L2VtP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suihsOWPr+S7peihqOekuuaEn+aDheeahOa3seWIh++8jOi/h+W6pueahOS8p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vgeaYjuaZuuaFp+eahOasoOe8uuOAgjwvcD48cD48ZW0+MTMuPC9lbT7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t5/kvaDnm7jpgYfvvIzov5nmoLfooqvkvaDniLHnnYDvvIzov5n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ubjnpo/nmoTkuovjgII8L3A+PHA+PGVtPjE0LjwvZW0+5L2g5Lul5Li6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b+D55eb77yM5L2g5Lul5Li65Y+X5Lyk5LqG5LuW5Lya5r+A5Yqo77y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2g5LiA5qyh5LiA5qyh55qE5aSx5pyb5YaN6Zq+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gOaAleeahOWwseaYr++8jOWIq+S6uuWcqOS9oOmdouWJjeaPkO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PquacieS4gOWPpeWFs+aIkeS7gOS5iOS6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sJHnhqzlpJzvvIzourrlnKjluorkuIrlsLHkuI3opoHlho3liLfmiYvmnL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fotorlraTni6zvvJvog4PkuI3lpb3lsLHlsJHlkIPovqPmpJLvvIzlhrfppa7ov4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vvJvlrrnmmJPlj5Hog5bnmoTkvZPotKjvvIznrqHkuI3kvY/lmLTlsLH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DkurrlvoXnnYDml7blsLHnnIvnnIvkuabvvIzlpb3kuJzopb/pg73lgLzlv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YDku6Xml6DorrrkvaDnjrDlnKjlpJrovpvoi6bkuZ/liKvmlL7lvIP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7Lnu4/lnZrmjIHkuoblpJrkuYXmiY3liLDov5nph4zjgILljbPkvb/ov5jmsqH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kuZ/or7fnhafpob7lpb3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Y+K5pe25YWJ6ZW/77yM5oCd5b+16ZW/5ruh5bem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S7gOS5iOi/h+S4jeWOu++8jOaIkeS4jeebuOS/o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OAgjwvcD48cD48ZW0+MTkuPC9lbT7mnIDov5HnnIvmlrDpl7vor7T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lvojljbHpmanvvIzlkJPlvpfmiJHotbbntKfot5HotbfmnaX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66h546w5Zyo5L2g5a+55pyq5p2l5aSa5Zuw5oOR77yM5aSa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b+Y5LqG5qCR56uL5LiA5Liq55uu5qCH44CC5LiA5Liq5Lq66L+H5Y6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OF5Ya15bm25LiN6YeN6KaB77yM5bCG5p2l5oOz6KaB6I635b6X5LuA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N5pyA6YeN6KaB44CC6Zmk6Z2e5L2g5a+55pyq5p2l5pyJ55CG5oOz77yM5ZCm5Yi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uA5LmI5aSn5LqL5p2l44CCPC9wPjxwPjxlbT4yMS48L2VtPuabvue7j+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/h+eahOWcsOS5heWkqemVv++8jOi9rOecvOWwseeBsOmjnueDn+eBre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cieS4quS6uumZquaIkei1sOS7peWQjueahOavj+S4gO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ho3lpb3vvIzkuZ/mmK/liKvkurrjgILoh6rlt7Hlho3kuI3loK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ni6zkuIDml6DkuoznmoToh6rlt7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6ICB5q275LiN55u45b6A5p2l77yM5L2g5ruh5oSP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OsOWcqOinieW+l+ayoeeUqOeahOS6i++8jOWwhuadpeiCr+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uS4jeimgeWvueeOsOWcqOaJgOWBmueahOS6i+aVt+ihjeS6h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jlh7rnnJ/lv4PvvIzmiY3kvJrlvpfliLDnnJ/lv4PvvIzljb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bvlupXvvJvkv53mjIHot53nprvvvIzmiY3og73kv53miqToh6rlt7HvvIzlj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jov5zlr4Llr57jgII8L3A+PHA+PGVtPjI2LjwvZW0+5YGa5YmN77yM5Y+v5Lul546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77yb5YGa5pe277yM5L2g5Y+q6IO95oiW6ICF5pyA5aW95rK/552A5Lul6ISa5Li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CE57q/5ZCR5YmN44CCPC9wPjxwPjxlbT4yNy48L2VtPuS4keeahOS6uu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WcsOaJvuS6uuWwhuWwseS6hu+8jOW4heeahOS6uuS7jeeEtuWdmuaMg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p+e7reWNlei6q+OAgjwvcD48cD48ZW0+MjguPC9lbT7orrDkvY/or6XorrD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r6Xlv5jorrDnmoTjgILmlLnlj5jog73mlLnlj5jnmoTvvIzmjqXlj5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jgII8L3A+PHA+PGVtPjI5LjwvZW0+5Yqq5Yqb5Yiw5peg6IO95Li65Yqb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w5oSf5Yqo6Ieq5bex77yM6YCB57uZ5LiA55u05aWU6LeR5Zyo6Lev5LiK5Yqq5Y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5qE6Ieq5oSI55qE6IO95Yqb6LaK5by677yM5omN6LaK5pyJ5Y+v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456aP44CCPC9wPjxwPjxlbT4zMC48L2VtPuacieS4gOS4quS6uu+8jOabvu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vhOeUn+S6juS4luS4iu+8jOWOn+aYr+mCo+S5iO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mlbDpl6jliY3okL3lj7bvvIzlgL7lkKznqpflpJbpm6jlo7DvvIzmtonms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o7Dpn7PmraTmrKHmg7PotbfvvIzkvaDooqvpm6jmt4vmub/nmoTlv4PvvI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MyLjwvZW0+5aSq6Ziz6IO95L+u77yM5pyI5Lqu5Y+v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N5Lqu5YyF6YCA5o2i44CCPC9wPjxwPjxlbT4zMy48L2VtPuaIkeS7r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S9oOS7rOaMh+eCue+8jOS9huS4jemcgOimgeS9oOS7rOaMh+aMh+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I7oqIDkuI7oqpPoqIDnmoTljLrliKvvvIzkuIDkuKrmmK/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ZPnnJ/kuobvvIzkuIDkuKrmmK/or7TnmoTkurrlvZPnn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O95Li65Yir5Lq6552A5oOz55qE5Lq677yM5rC46L+c5LiN5Lya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6S+5Lya6LSh54yu55qE5Lq677yM5rC46L+c5LiN5Lya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muiAheeUqOeyvuelnuebkeinhuW/g+eBte+8jOaZuuiAheWxhe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yvuelnuOAgjwvcD48cD48ZW0+MzcuPC9lbT7lv5jkuob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rPmgJXpu5HlpJzkuIDkuKrkurrvvIzmiYDku6XlpJzmmZrmiL/pl7TmgLvmmK/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jgII8L3A+PHA+PGVtPjM4LjwvZW0+5oiR5Lul5Li65oiR6YCX5L2g56yR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oiR77yM5L2G5piv5oiR5bGF54S26L6T57uZ5LqG6IO96K6p5L2g5Z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ueaYk+S8pOWus+WIq+S6uuWSjOiHquW3se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vuei3neemu+eahOi+uee8mOaooeeziuS4jea4he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hp/mgonnmoTlj7fnoIHvvIznlZnlnKjmiJHnm7zmnJvnmoTorrDlv4b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lkb3kuK3ms6jlrprnmoTnm7jpgYfvvIzorqnmiJHku6zmnInkuobpu5jlpZ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nInov4fnmoTnlJzonJzvvIzosIHpg73ml6Dms5Xku6Pmm7/vvIz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ov5nov5/liLDnmoTkuIDlj6Xlv4Pph4zor53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z5LqO5a6H5a6Z77yM5rKh5pyJ5LiA5Liq5Lq65piv5a2k54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4ix5LuW55qE5Lq66YO95q275LqG77yM5L2G5L6/5aaC5q2k77yM5Lq65q27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Kh5pyJ5q2777yM5LuW5L6d5pen5LiN5piv5a2k54us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WkqeS4gOWkqeaYjueZveS9oOeahOW5s+WHoe+8jOWQjOaXtuWN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aEiOabtOa3seWIh+WcsOeIseS9oOOAguS9oOWmgueFp+mVnOWtkO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+l+ingeS9oOeJueWIq+WlveeahOaJgOWcqO+8jOS9huS9oOWmgu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aXtu+8jOS9oOS4gOWumuiDveefpemBk+iHquW3seaYr+aAjuagt+Wlv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fmtbfmoZHnlLDvvIzmiJHlv4PkuI3mg4rvvIzoh6rnhL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pmo/nvJjoh6rlnKjvvIzkuI3mgrLkuI3llpzvvIzkvr/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W6Ieq5bex5LiN5b+n5oSB77yM5Yir5Lq66L+Y5pu/5LuW5b+n5oS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NS48L2VtPua4qeaflOimgeacie+8jOS9huS4jeaYr+WmpeW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WcqOWuiemdmeS4re+8jOS4jeaFjOS4jeW/me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6XpgZPkvaDlkozku5nlpbPmnIDlpKfnmoTljLrliKv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5nlpbPlnKjlpKnkuIrvvIzogIzkvaDlnKjmiJHouqvov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LmL5ZCO77yM5LiA56eN5pm65Yqb5LiK55qE5LyY6LaK5oSf77yM5rK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PC9wPjxwPjxlbT40OC48L2VtPumei+WQiOS4jeWQiOmAguWPquacieiE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JgOeci+WIsOeahOmCo+S6m+mDveWPquaYr+WFiemynOeahOihqOmdo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Dvei3n+S9oOayoeWFs+ezu+OAgjwvcD48cD48ZW0+NDkuPC9lbT7lpKfmganlpKf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nnYDvvIzlpKfku4flpKflvojkvaDnrYnnnYD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M5qC355qE5LiA5Lu25LqL5oOF77yM5oiR5Lus5Y+v5Lul5Y67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K+05pyN5LiN5LqG6Ieq5bex44CCPC9wPjxwPjxlbT41MS48L2VtPu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aIkeWPmOS6hu+8jOefpemBk+acieWPpeivneWPq+aLnOS9oOaJgOi1k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YDmnInnmoTkvKTnl5vpg73kvJrpgJ3ljrvvvIzljbTpnZ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J3ljrvpg73mnInooaXlgb/jgII8L3A+PHA+PGVtPjUz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6LWM5rCU5YWz5o6J5omL5py677yM5b+N5LiN5L2P5omT5byA5ZCO77yM5Y+R546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44CC6Ieq5L2c5aSa5oOF5Lul5Li66Ieq5bex5Zyo5LuW5b+D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iw5pyA5ZCO5omN5Y+R546w6Ieq5bex5Y6f5p2l5piv5Liq56yR6K+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75LqG77yM5Lq65a625LiN5Zyo5LmO5L2g44CCPC9wPjxwPjxlbT41NC48L2V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S6uuWugeaEv+ivtOiHquW3seacieeXhe+8jOS5n+S4jeaEv+aJv+iupO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jwvcD48cD48ZW0+NTUuPC9lbT7lk6rph4zov5jmlaLmiZPmibDkvaD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rqjkvaDllpzjgII8L3A+PHA+PGVtPjU2LjwvZW0+5rKh5pyJ5L2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2Z5b+D5YC+5ZCs6aOO55qE5aOw6Z+z5oqK5aW55b2T5YGa5L2g55qE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Sv5Y+I5LiA5pSv55qE54Of5p2l5ZGK6K+J5L2g5oiR5piv5aSa5LmI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2g5LiH6Iis55qE5oCd57uq77yM5Y+q5pyJ6YKj5ZC56JC955qE5Y+25a2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s+WBmuS4gOS4quW+iOmFt+eahOS6uu+8jOmXue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Wwsei1t++8jOi1sOS6huWwseS4jeWbnuWktO+8jOi/nuWRiuWIq+mDveaYr+S4p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nO+8jOS7juadpeS4jeS8mumavui/h+a1geecvOazqu+8jOaXoOaJgOiwk+WJjei3r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kuiEseihjOi1sOOAgjwvcD48cD48ZW0+NTguPC9lbT7mnInkvaDvvIzlv4Pmg4X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nlJ/mtLvliIblpJbmuIXniL3jgILmnInkvaDvvIzlsLHnrpflho3oi6bku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IzmnJvvvIzlho3ntK/kuZ/nlJzlhaXlv4PmiL/jgILkurLniLHnmoTvvIzmi6X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6XmnInkuobkuJbnlYzvvIE8L3A+PHA+PGVtPjU5LjwvZW0+5piO5Lq65LiN6K+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J56m65b+r5p2l5om+5oiR5ZWK44CCPC9wPjxwPjxlbT42MC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WklemYs++8jOW6lOivpeacieaDs+imgei3keWHuuWOu+eahO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lv4Pmg7PlhaXpnZLlsbHmgIDph4zvvIzmnJ3kuLrkupHpm77p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lkIzlvanpnJ7lvZLjgII8L3A+PHA+PGVtPjYyLjwvZW0+6L+Y5piv6Z2i5a+5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A5LmI5LqL6YO96KaB6Z2g6Ieq5bex44CC5Lmf5rC46L+c5LiN6KaB5Zug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Lq677yM5bCx6KeJ5b6X6Ieq5bex5LiN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Ou+WPmOeahOabtOWlve+8jOS4jeimgeaAu+aYr+WbnuWktOeci+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us+i/h+S9oOeahOS6uu+8jOi3r+i/mOW+iOmVv++8jOa4qeaalueahOS6i+aD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WPkeeUn+OAgjwvcD48cD48ZW0+NjQ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vpqqjpk63lv4PnmoTorrDlv4bvvIzliKvkurrljbTml6nlt7Llv5jorrD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lv4PvvIzkuI3lpoLnnIvmt6HvvIznnIvovb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CZ5oiR5Lya5Zac5qyi5oOz5oiR5bqU6K+l5oCO5qC35Y67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omN6IO96Ieq5bex5LiN5YaN6bq75pyo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IkeeahOWXk+mfs+aYr+S4gOWIl+iiq+aIquWBnOeahOeBq+i9pu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S/hOe9l+aWr+a8q+mVv+eahOWbveWig+e6v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rlubTlsJHmiY3mlaLlnKjml7blhYnnmoTpo47lj6PmtarlsJbogobmhI/lj6vlm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azmiJHkuIDkuJblraTli4fkvaDogq/kuI3ogq/lkIzmiJHmtarov7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O95oul5pyJ5LiA5Liq54ix6YC+55Sf5ZG955qE5Lq6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Lq655Sf5Lmf5Lya5oWi5oWi5Y+Y5b6X5bm46L+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S4jeeOqeWRve+8jOaYjuWkqeWRveWwseeOqeS9o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kuZ/mg7PpgJrkuobvvIzlsLHlg4/mmK/miJHniLHmtbf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7PmtbfjgII8L3A+PHA+PGVtPjcxLjwvZW0+6IO96KKr5oqi6LW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6L+Y57uZ5oiR5oiR5Lmf5LiN6KaB44CCPC9wPjxwPjxlbT43M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wvu+8jOeBr+eBq+S4h+WutumVv+S4jeeBreOAguaDs+S9oOaYr+S4ieWIhu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ciO+8jOaKiumdkuWxsea1qea4uueci+mBje+8jOS9oOeLrOWkqeS4i+Wlh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7nkuo7lv4PliqjvvIzmiJHlj6rmg7PpmpTlsrjop4L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uH5pWi77yM5LiW55WM5bCx5Lya6K6p5q2l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KKr5a6D5omT6LSl5LqG77yM5LiN5pat5Zyw5YuH5pWi5YaN5YuH5pW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GI5pyN44CCPC9wPjxwPjxlbT43NS48L2VtPuaIkemBgeedgOWygeaci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sOi/h+aVo+iQveS4gOWcsOeahOaXluaXju+8jOWvu+aJvua1geW5tOa3seWk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KsembqOOAgjwvcD48cD48ZW0+NzYuPC9lbT7mlYXkuovov5jlnKjnu6fnu63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pmr7lhY3kvJrmnInlv4PphbjmnInnmrHnnInvvIzml6DorrrmgI7kuY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lsLHlpb3vvIzmg5/mhL/mraTnlJ/muIXmvojmmI7mnJfvvIzmnInog73lipv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niLHmg7PniLHnmoTkurrjgII8L3A+PHA+PGVtPjc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YaN5aW95Lmf5piv5Z6D5Zy+44CCPC9wPjxwPjxlbT43OC48L2VtPueDr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p+Wao+eahOaRqeeZu+WfjuW4gu+8jOWOhuWPsuWcqOi/memHjOaXoOWjsOayiee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r7nosIHkuI3ov5nmoLfvvIzot5/miJHorrLku4DkuY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gwLjwvZW0+5oiR54ix5L2g77yM5peg6ZyA5oSf5oWo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en5Zyo5a+555qE5pe26Ze06YGH5Yiw5LqG5a+5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S7rOi2iuadpei2iueOsOWunu+8jOS9huaYr+ivt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IneeahOaipuaDs+OAgjwvcD48cD48ZW0+ODIuPC9lbT7pmLTosIvpmbf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oh6rlt7HkvJrpppblhYjpga3liLDkuI3lub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leGdwNngzY3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ZXhncDZ4M2N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6B114B7A375F1FA2E0F5B8378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