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E9B64774754363E1A3BFB4E049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9B64774754363E1A3BFB4E049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mq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VmeS6huWkquS5h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aNouWPkeWei+S6hu+8jOS9huaYr+ayoeWLh+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+8jOWJquaOieWktOWPkeWwseiDveWJquaOiemCo+auteiusOW/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JquaOieS6huWktOWPke+8jOWNtOWJquS4jeaWreaAneW/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iHquinieeahOaMieaXtui1t+W6iuaMieaXtuWQg+mlreaMieaXtuedoein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HquinieeahOaLiem7keWIoOmZpOS4gOS6m+S6uua4heeQhuiHquW3se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7iuWkqeaKiuWktOWPkeWJquefreS6hu+8jOS5n+ayoeacieW+iOefreOAguiHq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utuWwseeqneWcqOaIv+mXtOmHjO+8jOS7iuWkqeWHuuadpea0u+WKqOS4gO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S4jemUmeOAgjwvcD48cD48ZW0+NC48L2VtPuS7jumVv+WPkeWIsOefreWPkeWP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WPiOWJquaOie+8jOWPjeWkjeWHoOasoe+8jOWBmuS4gOS4quWQiOmbhuWQp+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wg+iKguWlveW/g+aAgeWVpu+8gTwvcD48cD48ZW0+NS48L2VtPuWJquaOieS6h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5tOeahOmVv+WPke+8jOWJquaOieS6huW9k+WInea7oeaEj+eahOazoua1qu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/mOaYr+W/teW/teS4jeW/mO+8jOS9huaIkeW3sue7j+acieS6huaWsOWPk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8mumVv+WHuuaWsOWktOWPkeOAgjwvcD48cD48ZW0+Ni48L2VtPuavj+asoeWJquWu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wseaXpeW4uOaDs+W/teaIkeeahOmVv+WPke+8jOWktOWPkemVv+S6huWwseWPiOaD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WPke+8jOWlveWQp++8jOW+heaIkemVv+WPkeWPiuiFsO+8jOaIkeWwseWGjeWJ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HquS7juaQnuS6hui/meS4quWktOWPke+8jOS4jeai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mXqOWHoOS5juS4jeWPr+iDve+8jOWkqumavuS6hu+8jOWkquaDqOS6hu+8jOaDs+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aDs+WbnuWIsOacgOWIneeahOW/q+S5kOOAgjwvcD48cD48ZW0+O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j+aOieS6huaIkeeahOWPke+8jOWJquaWreS6huaIkeWvueS9oOeahOaAne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aIkeS7rOWQhOiHquWkqea2r++8jOS9oOaYr+S9oO+8jOaIkeaYr+aI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cieS6pOeCueOAgjwvcD48cD48ZW0+OS48L2VtPuaNouS4quWPkeWei+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/g+aDheOAgjwvcD48cD48ZW0+MTAuPC9lbT7liarnn63lpLTlj5HlsLHlj6/ku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HpgqPmiJHkvLDorqHopoHliYPmiJDlhYnlp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q275LqG77yM5Y+q5pyJ5o2i5Y+R5Z6L5Lmw6KGj5pyN5omN6IO96K6p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JquaOieWkmuW5tOeahOmVv+WPke+8jOiwg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wj+WPr+eIseWSi+a7tOOAgjwvcD48cD48ZW0+MTMuPC9lbT7liarnn63lj5H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jonlj5HlkozkvaDlpLTlj5HnmoTplb/nn63msqHlhbPns7vvvIz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kozmnInmsqHmnInlpLTlj5Hpg73msqHlhbPns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2i5Y+R5Z6L6YO95piv5LiA5Zy65oOK5b+D5Yqo6a2E77yM5oKU5LiN5b2T5Yi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cqOaAneiAg+imgeS4jeimgeWGjeWHj+efr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S4quefreWPkeiPh+WHieOAgjwvcD48cD48ZW0+MTYuPC9lbT7mmI7nn6XpgZ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arlroznn63lj5Hpg73kvJrlkI7mgpTvvIzlj6/ov5jmmK/mr4/mrKHlv6vnlZnplb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iarvvIzov5novojlrZDlj6/og73pg73pmr7nlZnkuKrplb/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aSp5pep5LiK5LiN55So6LW35p2l5omO5aS05Y+R77yM5LiN55S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G44CC5aSa5aW944CCPC9wPjxwPjxlbT4xOC48L2VtPuaIkeinieW+l+efreWP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quaAp+eCueWQp+OAguais+WktOaWueS+v+OAgjwvcD48cD48ZW0+MTk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7Plpb3mg7PmjaLlj5HlnovvvIzmiJHmnIDov5HkvLDorqHlvpfnl4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l5YmN6ZW/5aS05Y+R55qE5pe25YCZ77yM5LiJ5aSp5omN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05Y+R77yM546w5Zyo5Ymq5LqG55+t5Y+R5ZKM56m65rCU5YiY5rW35Lu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rSX5aS077yM5YiY5rW35bCx5Y+Y5oiQ5p2h5b2i56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+m+S4h+iLpue7reeahOmVv+WPke+8jOS7heS7heWboOS4uuS4gOeerOmX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AjOWJquaOie+8jOS4h+eJqeWPmOWMlu+8jOS4j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pLTpvZDohJbnmoTnn63lj5HvvIzml6LmuIXniL3lj4jlr4zmnInmnJ3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mq5o6J6ZW/5Y+R77yM5ZGK5Yir6L+H5Y67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ma5a6J77yBPC9wPjxwPjxlbT4yNC48L2VtPumVv+WPkeWJquaOieS6h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mOWPiOWkp+S6huS4gOWciO+8jOiGmOiCpeiHgOWchu+8jOiFsOS5n+ebtOS4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i/meWwhuaYr+aIkeS6uueUn+S4reacgOS4keeahOmYtuaute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6quW/teS4gOS4i++8jOi/meaYr+aIkeiEseS4i+eZveWkp+ikguWPpu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aXtuWIu+OAgjwvcD48cD48ZW0+MjUuPC9lbT7kvaDkuIDlrpropoHlnZr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ms5XvvIzmg7Pliarnn63lj5HlsLHliarnn63lj5HvvIzmg7Pnqb/ku4DkuYj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nqb/ku4DkuYjoo5nlrZDvvIzkuI3opoHkuLrkuI3lgLzlvpfnmoTkurrnlJ/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C5ZCI6Ieq5bex55qE77yM5omN5piv5pyA5aW955qE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Ymq5LqG55+t5Y+R44CCPC9wPjxwPjxlbT4yNy48L2VtPuW/g+S7peeWvOi/h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aVo+WOu+OAguWktOWPkeS7peWJqu+8jOaEn+aDheS7peaut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6rkuKrlpbPlranlrZDmhL/mhI/liarmjonlv4PniLHnmoTplb/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lj5jmiJDnn63lj5HnmoTnkIbnlLHmmK/lvIDlv4PnmoTvvIz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jgII8L3A+PHA+PGVtPjI5LjwvZW0+5o6n5Yi25LiN5L2P6Ieq5bex5oOz6Ka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55qE5Yay5Yqo5LqG77yM5b6I5piv5b+D5rC044CCPC9wPjxwPjxlbT4z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6quW/te+8jOaYjuWkqeaIkeWwseimgeaKiuS9oOWJquaOieOAguihl+S4iu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aDheS+o+OAgjwvcD48cD48ZW0+MzEuPC9lbT7liarnn63lj5HmnpznhL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vvIzmmKjmmZrliJrliarvvIznjrDlnKjlsLHlj4jov6vkuI3lj4rlvoXlnLD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7nn63ngrnkuobjgII8L3A+PHA+PGVtPjMyLjwvZW0+5Ymq5LqG5aS05Y+R77yM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oiR5Lus6L+Y5pyJ5py65Lya5YOP5LuO5YmN5LiA5qC3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W7uuiuru+8jOWls+eUn+S4gOWumuimgeWHj+S4gOasoe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Wlveeci+WVpuOAgjwvcD48cD48ZW0+MzQuPC9lbT7nqoHnhLbliarkuob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4/mmK/lm57liLDkuobliJ3kuK3ml7blgJnvvIzov5jkuI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eP55+t5Y+R55yf55qE5Lya5LiK55i+77yM5bey57uP5Y+YMuS4quaciO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tOWPkeS6hu+8jOeojeW+rumVv+S4gOeCueWwsemavuWPl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iKvkurrlh4/nn63lj5Hliarlh7rkuobpnZLmmKXmiJHnoa7lh4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YnlrZDjgII8L3A+PHA+PGVtPjM3LjwvZW0+5Ymq55+t5Y+R5LqG77yM5Z+65pys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2Q77yM5rSX5aS044CB5ZC55aS05LiA5Lya5bCx5pCe5a6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kp+eDreWkqeeahO+8jOWJquefreS6huWHieW/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lrozkuIDlpLTplb/lj5HvvIznnqzpl7TmhJ/op4nohJHlo7PovbvkuKTmlq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arlpLTlj5Hov5jlj6/ku6Xov5nmoLfovbvmnb7jgII8L3A+PHA+PGVtPjQ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Oz5omO5aS05Y+R77yM5Lul5Y+K6KeJ5b6X55+t5Y+R6Ieq5bex5Lmf5Y+v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5L+h44CCPC9wPjxwPjxlbT40MS48L2VtPuWRiuWIq+S6huaIkeeahOmVv+WP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S4ieWNg+eDpuaBvOS4ne+8jOmHjeaWsOW8gOWni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ooqvniLHnmoTliIblspTvvIzkuIDlr7jkuIDlr7jlnKjmjKPmiY7vvIzliarnn6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vvIzliarmlq3kuInljYPmhIHkuJ3vvIzliarmlq3kuobnm7jmgJ3vvIzliarkuob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nmoTlsLTlsKzvvIzkuIDliIDkuKTmlq3kvaDnmoTmg4Xor53vvIzlkozpgqP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r53jgII8L3A+PHA+PGVtPjQzLjwvZW0+57uI5LqO5Ymq5LqG5oiR5LiA55u0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44CCPC9wPjxwPjxlbT40NC48L2VtPuWkmuS9meeahOWktOWPkeimgeWJqu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imgeW/mOaOieOAgjwvcD48cD48ZW0+NDUuPC9lbT7lh4/nn63lj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KTlpKnov5jlnKjmgIDlv7Xnn63lj5HvvIzku4rlpKnlsLHlrp7njrDkuoblk4f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lYrjgII8L3A+PHA+PGVtPjQ2LjwvZW0+5b2T5L2g5pyJ5YuH5rCU5YeP55+t5Y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pS+5byD6L+H5Y6744CCPC9wPjxwPjxlbT40Ny48L2VtPuaIkeW8gOWni+WJ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is+iDjOWktO+8jOWmguaenOS4jeiDveetieWIsOS9oOWbnuadpe+8jOaIkeWw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Dj+S9oOeEtuWQjuWlveWlveeIseiHquW3s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nlZnkuoblh6DljYHlubTplb/lj5HnmoTkurrvvIzmmKjlpKnliJr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3lj5HlsLHvvIzmg7Pph43mlrDlvIDlp4vkuIDmrrXmlrDnmoTnlJ/mtL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mq55+t5Y+R55yf55qE5LiK55i+77yM5YaN5Ymq55+t5LiA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mq5byA5aeL5LiN5Zue5aS077yM5LiN5Lya5YaN57ut6ZW/77yM5Y+q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t6LaK5p2l6LaK55+t77yM55+t5Yiw6Ieq5bex6YO95Y+X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VmeS4jemVv+eahOWktOWPkeWwseWJquS6huWQp++8j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wseeul+S6huWQp+OAgjwvcD48cD48ZW0+NTEuPC9lbT7mja7or7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lj5HnmoTlpbPnlJ/pg73mmK/mnInmlYXkuovnmoTkurrvvIzlhbblrp7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arljrvkuobmiJHnmoTliIblspTlj5HlsL7vvIzmsqHmnInlhbbku5bnmoTmhI/mgJ3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CM5LiA5pe26Ze05LiN5ZCM5Zyw54K577yM5YGa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5qE5qaC546H5pyJ5aSa5aSn77yf5bGF54S25LiA6LW36b2Q5Yi35Yi35oqK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+t5LqG44CCPC9wPjxwPjxlbT41My48L2VtPuWJquS6huefreWPkei/mOS4jeWkq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0l+WPkeawtOaMpOWkmuS6hu+8jOaJgOS7peWwseaDs+WIsOS4gOmmluatjO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eWFqOmDveaYr+azoeayq+OAgjwvcD48cD48ZW0+NTQuPC9lbT7lhqzlpKnlh4/nn6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vojoiJLmnI3nmoTnirbmgIHkuobvvIzov5jmnInmiJHku4rlpKn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roDljZXllabjgII8L3A+PHA+PGVtPjU1LjwvZW0+6Ieq5bex5Ymq5LqG5YWs5Li7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5b+F6aG76KaB5Lmw5aS55p2/5LqG44CCPC9wPjxwPjxlbT41N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WHj+aIkOefreWPkeeahO+8jOaAu+inieW+l+efreWPkeaYr+WxnuS6juae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WtkOeahO+8jOaIkeWPquiDveeUqOmVv+mVv+eahOWktOWPkeaOqemlsO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EuOWei+OAgjwvcD48cD48ZW0+NTcuPC9lbT7lhqzlpKnohJblrZDlpb3lhrf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JblrZDlpb3ng63jgII8L3A+PHA+PGVtPjU4LjwvZW0+5q+P5qyh6YO95pyJ5oOz5Ym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qE5Yay5Yqo77yM5Y+v5q+P5qyh6YO96KKr5Y+R5Lid5omw5Yqo44CC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pS+5byD5L2g55qE5Yay5Yqo77yM5Y+v5q+P5qyh6YO96KKr5Zue5b+G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i/meS4quWknOa3seS6uumdmeeahOaXtuWAmeaIk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uefreWPkeS6huW/q++8jOaKiuaIkeWKneS4gOS4i+aSk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ho3kuZ/kuI3or7TljavnlJ/pl7TnmoTlnLDmnb/kuIrpg73mmK/miJH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objgII8L3A+PHA+PGVtPjYxLjwvZW0+5b6I5aSa5Lq65a+56Ieq5bex55qE5Y+R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5Y205LuO5rKh5oOz6L+H5piv6IS45Ye65LqG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AgeWcsOaWuem6u+i+o+eDq+WYu+WYu++8jOayoeaDs+WIsOS4gOW5t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lOaIkeWktOWPkemDveWJquefreS6hu+8jOiAgeadv+WomOi/mOiusOW+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73nhLbmg7PliarlpLTlj5HvvIznhLblkI7miJHls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nrKzkuIDmrKHlubLkuovmg4Xov5nkuYjov4XpgJ/vvIznn63lpLTlj5Hkv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liarlroznn63lj5HlkI7lsLHlho3kuZ/kuI3mg7PnlZnplb/lpLTlj5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mq5LqG55+t5Y+R77yM5Yaz5a6a6YeN5paw5byA5aeL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rC05LiA5oiY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OXByNzgzNnl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cjc4MzZ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E9B64774754363E1A3BFB4E049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