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ED23D42A1AF69C5665D396D5EA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ED23D42A1AF69C5665D396D5EA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I6r5ZCN55qE5oOG5oC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vuayq+aYr+eUqOadpeaVsOmSnuelq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dpeiusumBk+eQhueahOOAgjwvcD48cD48ZW0+Mi48L2VtPuWmguaen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WOu++8jOS9huaEv+aYr+W/p+aEgeOAguWmguaenOW/hemhu+mBl+W/mO+8jOS9h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OAgjwvcD48cD48ZW0+My48L2VtPueijuS6hueahOW/g+aYr+aNoeS4j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4qeaflOWcsOe8neihpeS5n+S8mueVmeS4i+S8pOeWpO+8jOS5n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luS7rOivtOWlueWDj+aIke+8jOS9oOeahOWls+aci+WPi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Wls+aci+WPi++8jOi/meaYr+aAjuS5iOagt+S4gO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mBv+iAjOS4jeiwiOeahOaYr+ecn+WunueahOiHquW3se+8jO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ci+epv++8jOabtOaYr+aAleWlveS4jeWuueaYk+aJjeS8quijheeahOiHqu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geS6juS4gOaXpuOAgjwvcD48cD48ZW0+Ni48L2VtPuaEn+iwouS9oOmZquaIkei1s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to+eahOe5geiKseS8vOmUpu+8jOiQveiLsee8pOe6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WvueS9oO+8jOaIkeS4gOWumuimgeWKquWKm+ijheeahOS4gOeCue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aciOa3oe+8jOmjjuWHhO+8jOS4gOabsuaBkuWPp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+8jOmjmOmFuOS6huS7iueUn+eahOect+aBi+OAgjwvcD48cD48ZW0+O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JgOacieW4jOacm+OAguWNtOWPiOmBruS9j+S6huaIk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7nkuI3otbfvvIzku6XliY3nmoToh6rlt7HvvIzmiJHlm6D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kvaDjgII8L3A+PHA+PGVtPjExLjwvZW0+5oiR5b6I5Zac5qyi5aSc5pm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f55qE6Zq+54as44CCPC9wPjxwPjxlbT4xMi48L2VtPuWIq+iAgeS9juS8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S4jemFjeW+l+WIsOWvueaWueeahOeIse+8jOi/meS5iOWNkeW+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jeefpemBk+WIsOW6leaYr+iwgeS4jemFj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l6DosJPogIzlvpLlirPnmoTmtrLkvZPvvIzmtYHms6rnmoTkurrmmK/mhJrooK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jgII8L3A+PHA+PGVtPjE0LjwvZW0+5oiR5Lus55qE54ix5oOF5Y2z5bCG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iN5bCP5b+D6ZSZ6L+H5LqG5pyJ5L2g5LmY5Z2Q55qE6Iiq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eerOmXtOWmgumHiumHjei0n++8jOS4gOeerOmXtO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uOAgjwvcD48cD48ZW0+MTYuPC9lbT7orqnml7bpl7TluKbnnYDmiJHnprvlvI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5zov5znmoTlnLDmlrnvvIzljrvkvaDnnIvkuI3op4H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rex55qE57ud5pyb77yM5piv5L2g5piO55+l6YGT6Ieq5bex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X5a+55a6D6KOF6IGL5L2c5ZOR44CCPC9wPjxwPjxlbT4xOC48L2VtPuS9o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rpeivneeahOeIseaDhe+8jOWwseaYr+WboOS4uuaIkeS7rOmDveWkquWkq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pnZ7orqnnjrDlrp7nu5nkvaDkuIDlt7Tmjo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pL7kvJrmnInlpJromZrkvKrvvJvpnZ7orqnmiYDosJPnmoTmnIvlj4v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4DkuYjpg73kuI3mmK/vvIzkvaDmiY3nn6XpgZPkurrlv4Plj6/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S+5omL5pe25aaC5q2k54ug5b+D77yM5Yiw5pyA5ZCO5piv6LC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55qE5oy955WZ44CCPC9wPjxwPjxlbT4yMS48L2VtPuS9oOaAu+ini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S4gOS4quS6uu+8jOmCo+acquW/heaYr+eIse+8jOmCo+WPquaYr+aJ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/huOAgjwvcD48cD48ZW0+MjIuPC9lbT7niLHmg4XmsqHmnInnu5/kuIDpm7bllK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uIDmlofkuI3lgLzvvIzmnInml7bljYPph5Hpmr7kub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77yM5bm25LiN6Zq+77yM5bCx5YOP56qX5aSW5Y+q5Yiu6aOO5LiN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piO55m95aSp5rCU5q2k5pe255qE5b+D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vueS9oOi2iuadpei2iuekvOiyjOaXtuOAgeaIkeS7rOaIluiuuO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ZjOeUn+S6huOAgjwvcD48cD48ZW0+MjUuPC9lbT7miJHnn6XpgZPvvIzljbPkvr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vaDljYPljYPkuIfkuIfpgY3vvIzkvaDkuZ/kuI3kvJrkuLrmiJHogIzpqbv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iA55Sf77yM5oC75pyJ5LiA5Liq5Lq66Lef5L2g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Y205b6I5oOz5ZKM5LuW6L+H5LiL5Y6744CCPC9wPjxwPjxlbT4y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jeadgueahOW/g+aDhe+8jOeci+WkjeadgueahOS6uueUn++8jOi1sOWkjead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kuIDkuKrkurrmgrLkvKTvvIzkuIDkuKrkurr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Ga5LqL5oC75LiJ5YiG6ZKf54Ot5bqm55qE5oiR77yM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YKj5LmI5LmF77yb5bmz5bi45Lii5LiJ6JC95Zub55qE5oiR77yM5Y205oqK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riF44CCPC9wPjxwPjxlbT4zMC48L2VtPuS9oOivtOS6humCo+S5iOWkmu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S4lueVjOmHjOWtpOeLrOeahOWPquWJqeS4i+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5vnm77nmoTlv4PmgIHvvIzlsLHlg4/mmK/mipPlpbjvvIzmipPkuI3nnYD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pPliLDkuoblj4jopoHnl5vlv4PjgII8L3A+PHA+PGVtPjMy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4OC5Zyo5b+D6YeM77yM5pyJ5Lqb55eb6Ium77yM6YCC5ZCI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44CCPC9wPjxwPjxlbT4zMy48L2VtPuacgOWQjuaIkeWPkeeOsO+8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mHjeimge+8jOaIkeWvueS9oOi2iuadpei2iuS4jemcgO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mg7PlpKrlpJrvvIzkvaDnmoTmg7PosaHlipvkvJrliJ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p4vlubbkuI3lrZjlnKjnmoTpl67popj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05Yir6LWg6KiA5piv5LiA5oqK5Lye77yM6IO95Li65L2g6YGu5oyh5b6B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I5pel5LiO6aOO6Zuo44CCPC9wPjxwPjxlbT4zNi48L2VtPueUn+a0u+i/h+W+l+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e0r++8jOW/g+S4reenr+aUkuS6huWkquWkmueahOWnlOWxiO+8jOWPr+aYr+i6q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oeacieS4gOS4quaHguiHquW3seeahOS6uu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lpbnnmoTliqjkvZzooqvmiJHmt7Hmt7HnmoTljbDlnKjkuoblv4Pph4zvvIzkvrXo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nLzms6rjgII8L3A+PHA+PGVtPjM4LjwvZW0+55Sf5rS755qE5Li76aK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aSN5p2C77yM5L+d5oyB5qyi5Zac44CCPC9wPjxwPjxlbT4zOS48L2VtPu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tOi6geaYk+aAkueahOeMq++8jOict+S8j+WcqOS4gOS4quW+iOa1heeahOaEj+ivh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OAgjwvcD48cD48ZW0+NDAuPC9lbT7lgZzmraLlr7nkvaDnmoTmgJ3lv7XvvIz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m57lv4bvvIzku4rlpJzmiJHnmoTmiYvkvKTorqnmiJHlho3mrKH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Kj5Liq6Iqx5a2j77yM5oiR6YCB5L2g56a75Y67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Z6Z2Z5Zyw5ZCR5YmN5Ly45bGV77yM5YG25bCU5Lmf5pyJ5aSq6Ziz6Zuo6aOY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Mo+iEseS4gOWIh++8jOeDn+a2iOS6k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I7mmI7nn6XpgZPkvJrlj5fkvKTvvIzljbTov5jmmK/kuYnml6Dlj4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6u56yR5bCx5YOP5Yib5Y+v6LS077yM6Jm954S2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yk5Y+j77yM5L2G5piv5b+D55eb5L6d54S244CCPC9wPjxwPjxlbT40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Wr+eLgu+8jOaYr+WkmuaVsOS6uuS4jeiDveeQhuino+eahOato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l7blgJnmiJHop4nlvpfvvIzmiJHku6zlvojpmYznlJ/kurr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TmoLfjgII8L3A+PHA+PGVtPjQ3LjwvZW0+5oqR6YOB55eH54qv5LqG77yM5aaC5L2V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6aG/77yM54qv6LSx77yM5q+b55eF5aSa77yM5rKh5Ye65oGv77yM56qd5ZuK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5CD77yM5YK76YC877yM6ISR5q6L77yM546L5YWr6JuL77yM56We57uP55eF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6KOF6YC844CCPC9wPjxwPjxlbT40OC48L2VtPuS4gOeci+aXtumXt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oOS6huaIkei/meS5iOS5he+8jOaYqOWkqeaYr+S9oOe7k+Wpmu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orqnpo47luKbotbDnmoTmspnvvIzmiJHlho3mi7zlkb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Z/ml6Dlj6/lpYjkvZXjgII8L3A+PHA+PGVtPjUwLjwvZW0+6YKj5bCx5pS+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6Z2Z5ZCn77yM5oiR5a6B5oS/5YGa5LiA5Y+q54yr77yM5LiO5LiW5peg5LqJ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77yM5rC46L+c5a6a5qC85Zyo5LiW55WM55qE5p+Q5Liq6KeS6JC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cieS4gOWkqe+8jOaIkeeahOW8gOW/g+S4jumav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jeWSjOS9oOacieWFs++8jOmCo+aIkeaYr+W6lOivpeW8gOW/g+i/mOaYr+W6l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nzwvcD48cD48ZW0+NTIuPC9lbT7miJHnnJ/mg7Pnn6XpgZPvvIzkuLrku4DkuY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pfliLDkuobku5bku6zmg7PopoHnmoTvvIzlsLHkvJrnqoHnhLb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5yf5YK777yM6Zq+6L+H6KaB5q275Y205LiA5aOw5LiN5Z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GM6L+Y6KaB5YGH6KOF5b6I5Zeo44CC5L2g5LiN5qyg5LiW55WM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+Z5qC344CCPC9wPjxwPjxlbT41NC48L2VtPuiwgemDveS4jeaDs+i+nO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W+iOWPr+iDveS8mui+nOi0n+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lnKjnu5PlsYDnu5PmnZ/vvIzml7bpl7TljbTml6Dms5XlnKjku47nu4jngrn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miJborrjkvaDlj6rmmK/kuKrmj5Lmm7LvvIzmiJHljbTlvZPkvZzllK/kuIDmna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2LjwvZW0+5piO5piO5oOz5b+155qE5LiN5b6X5LqG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LiA5Ymv5b6I5reh54S255qE5qC35a2Q77yM6Ieq5bex5oOz5oOz6YO9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1Ny48L2VtPueql+WkluaatOmbqOWGjeeLgua+nO+8jOa3i+S4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GheeahOS9oO+8jOaIkeaYr+aatOmbqO+8jOS9o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I/ml7blgJnlj5HohL7msJTnmoTor53lj6vpl7nlsI/mg4Xnu6rjgIHog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lsLHlj6vmkpLph47jgII8L3A+PHA+PGVtPjU5LjwvZW0+57q15L2/5q2k55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aN6KeB6Z2i77yM5L2G5oiR5LuN5biM5pyb5L2g6L+H5b6X5aW9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77yM5LiN54S25oiR5Lya5LiN5byA5b+D44CCPC9wPjxwPjxlbT42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PquimgeeJteWvueS6huaJi++8jOWwseeul+WkseWOu+S6huaWueWQk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u+eEtuS4jeS8muWus+aAleOAgjwvcD48cD48ZW0+NjEuPC9lbT7lha3lub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pfmgYvnnYDkvaDvvJvlha3lubTlkI7vvIzkvaDor7TniLHkuobmiJHlha3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oOF5bCx5YOP5ryU5oiP77yM5LuO5p2l6YO96ZyA6KaB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Ds+S4jeWPl+awlO+8jOS4jeiiq+ivtOadpeivt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dpeaMpeWOu+WQl++8jOaXqeiuqeS9oOWomOeUn+S9oOWV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/kuI3lv4Xlhrfmt6HvvIzmiJHku47msqHmg7PnuqDnvKDjgIL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liKDnvZHnu5zvvIzkvr/mmK/msLjliKvjgII8L3A+PHA+PGVtPjY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Z2f5YmN5ZOt77yM5byE6ISP5oiR55qE6L2u5Zue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tieS6hu+8jOWwseW9k+mjjuayoeWQuei/h++8jOS9oOayoead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Isei/h+OAguatpOWQju+8jOaYr+W5s+W6uOaYr+aDiuS4luaYr+e7muS4veaYr+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jjuaYr+mbqO+8jOaIkemDveelneemj+S9oOOAgjwvcD48cD48ZW0+NjcuPC9lbT7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torljZHlvq7vvIzotormhqfmhqzotorlpLHmnJ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f5piv55qE5q+S6I2J77yM6K6p5Lq677yM5oCV5LqG77yM6Ze75LqG77yM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qG77yM5Z2m6K+a5LqG44CCPC9wPjxwPjxlbT42OS48L2VtPuS9oOW/g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lueOAguS4jeeUqOaIkei/meS4quWlueS6h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g7Plv5jorrDnmoTml7blgJnvvIzmiY3lj5HnjrDov5nlt7Lnu4/mmK/liLvlnKj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niLHmg4XjgII8L3A+PHA+PGVtPjcxLjwvZW0+5L2g6Lev6L+H5oiR6L+Z5Y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yw5byg5pyb77yM5oiR54q56LGr5LqG5b6I5LmF5oqK6Zeo5omT5byA77yM5L2g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L+b5p2l5LqG44CCPC9wPjxwPjxlbT43Mi48L2VtPuaIkeWcqOS9oOmdo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Wwj+S4ke+8jOavj+WkqemAl+S9oOW8gOW/g+mAl+S9o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msqHmnInlho3mjL3nlZnvvIzmiJHkuZ/msqHmnInlho3lm57lpL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l6Dpo47ml6Dpm6jkuZ/ml6DmmbTvvIzml6Dnlr7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s5oOz5a6J5oqa5L2g6YKj5Y+X5Lyk55qE5b+D77yM5Y+v6LCB55+l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K6p5ZG15ZG16L+R44CCPC9wPjxwPjxlbT43NS48L2VtPuWOn+adpe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wj++8jOWwj+WIsOS4quS6uuWwseaMpOWIsOeqkuaB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ku6zmsqHmnInnv4XohoDvvIzmiYDku6Xnprvlubjnpo/nmoTnu4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gaXov5zjgII8L3A+PHA+PGVtPjc3LjwvZW0+5L2g55qE5Lyk5L2g55qE55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2g55qE56yR44CB5L2g5omA5pyJ55qE5oOF57uq6YO95piv5Li65LqG5L2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544CCPC9wPjxwPjxlbT43OC48L2VtPuavj+S4quS6uuW/g+W6l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lOi9r+eahOaJgOWcqO+8jOiusOW9leedgOi/h+W+gOeahOeCue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nlLfkurrmg7PpgJrkuobvvIzlpbPkurrmg7PlvIDkuobvvIz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kozlubPkuobjgII8L3A+PHA+PGVtPjgwLjwvZW0+5oiR54ix5L2g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iH77yM5LiN54ix5L2g55qE5pe25YCZ5L2g6L+e5qC56JGx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vpeaUvuS4i+aXtuS4lOaUvuS4i++8jOS9oOWuve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FtuWunuaYr+e7meiHquW3seeVmeS4i+adpeS4gOeJh+a1t+mYl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u5jkuIDlnLrnlJ/mrbvlpZHpmJTnmoTmuLjmiI/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YXkuovlhpnkuIvkuIDkuKrnu5PlsYDjgII8L3A+PHA+PGVtPjgzLjwvZW0+6Iqx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Iqx6JyC77yM6Iqx6JyC5LiN55+l5oOF44CC5L2G5oS/5aSp6ZW/5LmF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4NC48L2VtPuaIkeS7rOWIhuaJi+WQp++8geWvue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eIseaDhe+8jOWcqOS4gOi1t++8jOS5n+WPquaYr+a1qui0uemdkuaY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Z3eTNqZGVm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2d3kzamRlZ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ED23D42A1AF69C5665D396D5EA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