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3:5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68021974411775074804590A25AA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68021974411775074804590A25AA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+Wygeaci+WPi+WciOefreWPpeWtk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miJHnmoTlranlrZDvvIzkuI3opoHog4bmg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57lpLTvvIzli4fmlaLnmoTov4jlvIDohJrmraXlkJHliY3otbD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lpKfmtbfllYrku5blhajmmK/msLTvvIzonJjom5vllYrku5blhajmmK/oh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qPmpJLllYrku5bnnJ/ovqPlmLTvvIznlJ/kuIvkuobkvaDllYrnnJ/kuI3lkI7mgp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rLniLHnmoTlranlrZDnlJ/ml6Xlv6vkuZDvvIzlpKnlpKnlvIDmgIDlkIjkuI3mi6Ll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uPC9lbT7mlL7mnb7lv4Pmg4XvvIzpnaLluKblvq7nrJHvvIzkv53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vvIzkvaDlv4XlsIbmi6XmnInngb/ng4LnmoTkurrnlJ/jgII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3lrp3nmoTnlJ/ml6XmmK/lk4jlk4jlk4jlj5fpmr7ml6XvvIzluIzmnJvlo67lo6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iLHlpojlpojjgIHniLHniLjniLjjgIHniLHniLfniLfjgIHniLHlpbblpbbvvIzmnI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kuJzopb/kuIDotbfliIbkuqvnu5nku5bku6zlkIPvvIzlkKzku5bku6znmo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u5bku6zlubLmtLvvvIzlpb3lkJfvvJ88L3A+PHA+PGVtPjUuPC9lbT7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ov5nnibnmrorml6XlrZDph4zvvIzkvaDmr4/ml7bmr4/liLvpg73lhYXmu6HmrKL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uPC9lbT7nlJ/ml6Xlv6vkuZDvvIHorqnmiJHkuLrkvaDnpZ3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LrkvaDmrKLnrJHvvIzlm6DkuLrlnKjkvaDnlJ/ml6Xku4rlpKnvvIzmiJHlhoX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t5/kvaDkuIDmoLfmrKLohb7jgIHlv6vkuZDvvIHnpZ3kvaDvvIznlJ/ml6Xlv6vkuZD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uPC9lbT7lrp3otJ3npZ3npo/kvaDnmoTmr4/kuIDlpKnpg73lpoL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nvo7kuL3vvIHnlJ/ml6Xlv6vkuZDvvIE8L3A+PHA+PGVtPjguPC9lbT7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lJ/ml6XlsLHlnKjku4rlpKnvvIznpZ3kvaDlj6/niLHkvp3ml6fvvIzlv6vkuZ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E8L3A+PHA+PGVtPjkuPC9lbT7npZ3kvaDlnKjmr4/kuKrmiJDplb/ml6XlrZDph4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vvIHnlJ/ml6Xlv6vkuZDvvIE8L3A+PHA+PGVtPjEwLjwvZW0+5oS/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6byT6LW355m96Imy55qE5biG77yb5oS/5L2g5piv6Ii577yM5YqI5byA6JOd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6c44CC55Sf5rS75q2j5Zyo5L2g55qE5YmN5pa55b6u56yR77yM5YuH5pWi5Zyw6LW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6777yM5bCG5b2p6Imy55qE5Lq655Sf5oul5oqx44CCPC9wPjxwPjxlbT4xM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WPr+imgeiusOS9j++8jOWTreazo+eahOaXtuWAme+8jOWmiOWmiOWwse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edgOS9oOOAguaEv+S9oOavj+S4gOS4queUn+aXpe+8jOavj+S4gOWkqe+8jOmDv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+8gTwvcD48cD48ZW0+MTIuPC9lbT7mnInkvaDov5nmoLfnmoTlhL/lrZDvvIzmg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hJ/liLDpqoTlgrLvvIznlJ/ml6Xlubjnpo/vvIE8L3A+PHA+PGVtPjEzLjwvZW0+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Lit77yM5oiR5LiA5Liq5Lq65b+r5LmQ5Zyw6Iie5Yqo552A77yM5oiR55u45L+h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6YO95piv5LiK5bid5omL5Lit6Iqx5py177yM5Lya5Zyo6YCC5b2T5pe25YCZ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aEn+iwouS4iuiLjeWcqOS7iuWkqee7meS6hu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WIq+eahOekvOeJqe+8jOWwseaYr+S9oOOAgumVv+mVv+eahOS6uueUn+aXheeo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buOS8tOaYr+aIkeS4gOeUn+eahOW5uOemj+OAgu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lsI/lr7/mmJ/vvIzmiJHnpZ3kvaDmiYDmnInnmoTluIzmnJv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oLmhL/vvIzmiYDmnInnmoTmoqbmg7Ppg73og73lrp7njrDvvIzmiYDmnInnmoTnrYn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h7rnjrDvvIzmiYDmnInnmoTku5jlh7rpg73og73lhZHnjrD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LuK55Sf5pyA5a6d6LSd55qE5Lqy5Lq677yM5peg5oCo55qE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L2g5Yiw5aSp5rav77yM5oS/5a6d5a6d55qE55Sf5pel5YWF5ruh5peg56m3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Ny48L2VtPuWuneWuneeUn+aXpeW/q+S5kO+8jOaEv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Qpue7leS9oO+8jOWcqOS9oOe8pOe6t+eahOS6uueUn+S5i+aXhe+8jOWcqOS9oO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9qeiZueWkqeepuumHjOOAguelne+8mueUn+aXpeW/q+S5kO+8geWkqeWkq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awuOi/nOWPr+eIse+8gTwvcD48cD48ZW0+MTguPC9lbT7pnZLmmKXjgIHpmLPlhY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vvIzkuLrov5nlsZ7kuo7kvaDnmoTml6XlrZDvvIzoiJ7lh7rmrKLkuZDnmoToioLmi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nlJ/ml6Xlv6vkuZDvvIE8L3A+PHA+PGVtPjE5LjwvZW0+5L2g5Zyo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pKt5LiL5Yib6YCg55qE56eN5a2Q77yM5b+F5bCG6L+O5p2l6YeR6Imy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L5aSp77yBPC9wPjxwPjxlbT4yMC48L2VtPuaEv+S9oOeUn+aXpeWFhea7oeaXoOep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Ev+S9oOS7iuWkqeWbnuW/hua4qemmqO+8jOaEv+S9oOS7iuWkqeaipuaDs+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Ev+S9oOi/meS4gOW5tOensOW/g+WmguaEj++8gTwvcD48cD48ZW0+MjEuPC9lbT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va7ovazmsLjkuI3mlq3vvIzmg4Xoi6XnnJ/mjJrplb/nm7jkvLTvvIzlranlrZ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ouqvlnKjlpKnmtq/mtbfop5LvvIzmiJHlv4PmsLjov5zlkJHnnYDkvaD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ubPlubPlronlronjgII8L3A+PHA+PGVtPjIyLjwvZW0+5rKh5pyJ5LuA5LmI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iR5Lus55qE5pu05rip6aao77yM5rKh5pyJ6LCB5a6255qE5aWz5YS/5q+U5L2g5pu0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aEv+avj+WkqeeahOWkqumYs+W4pue7meS9oOWFie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+8jOS5n+W4pue7meS9oOW/q+S5kOOAguecn+W/g+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QuPC9lbT7lnKjkvaDnlJ/ml6Xov5nkuIDlpKnvvIzlsIblv6vkuZD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vvIzkvZzkuLrnpLznianpgIHnu5nkvaDvvIzmhL/mgqjmi6XmnInkuKrnvo7kuL3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bflv4PlnLDnpZ3npo/kvaDmiJHlrp3otJ3lhL/lrZD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a6d5a6d77yM5Zyo5L2g5LiJ5ZGo5bKB55Sf5pel5LmL6ZmF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6Wd5L2g5bmz5a6J5bm456aP77yM5YmN56iL5Ly86ZSm77yB6Jm954S25q2k5pe2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5CG6Kej6L+Z5Y+l6K+d5oSP5oCd77yM5L2G5biM5pyb5oiR56Wd56aP6IO95oqk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I6Lqr77yB5oiR5Lqy54ix5a6d6LSd44CCPC9wPjxwPjxlbT4yNi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+WtkO+8jOS7iuWkqeaYr+S9oOeahOeUn+aXpe+8jOelneS9oOeUn+aXpeW/q+S5k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XoOmZkOOAguWEv+WtkOivt+S9oOiusOS9j++8jOaXoOiuuuS9oOi1sOWIsOWT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WcqOS9oOi6q+i+ueOAguS4jeeuoeS9oOWwhuadpeWBmuS7gOS5iO+8j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+8jOaIkeS7rOS8geebvOeahOWni+e7iOaYr+S9oOiDveWBpeW6t+aIkOmVv+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IseS9oOeahOeIuOeIuOWmiOWmiOOAgjwvcD48cD48ZW0+MjcuPC9lbT7luIzmn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vLrlo67vvIzlv6vlv6vplb/lpKfvvIzotorplb/otorlj6/niLHlk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pyq5p2l55qE6YGT6Lev77yM5L2g6KaB5LiA5q2l5q2l6LiP5a6e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pyJ5oiR55qE5b+D6Lef6ZqP44CCPC9wPjxwPjxlbT4yOS48L2VtPui6q+S9k+W8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/q+W/q+mVv+Wkp++8jOi2iumVv+i2iuWPr+eIseWTpu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lranlrZDvvIzkvaDmnInnnYDmnIDku6TkurrnvqHmhZXnmoTlubTpv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naLliY3mnaHmnaHpgZPot6/ph5HlhYnngb/ngb/vvIzmhL/kvaDlv6vlv6vmiJD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ljrvojrflj5bkvaDlhYnmmI7nmoTmnKrmnaX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yo5q+P5Liq5oiQ6ZW/55qE5pel5a2Q6YeM6YO95byA5byA5b+D5b+D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i48L2VtPuaEv+S9oOWDj+mil+enjeWtkO+8jOWLh+aV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suegtOazpeayme+8jOWwhuWrqee7v+eahOW5vOiKveS8uOWHuuWcsOmdou+8jOaMh+W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OAgjwvcD48cD48ZW0+MzMuPC9lbT7oh6rlt7HmiZPotKXoh6rlt7HmmK/mnIDlj6/m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otKXvvIzoh6rlt7HmiJjog5zoh6rlt7HmmK/mnIDlj6/otLXnmoTog5z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Y2D6YeR5piv5Liq5a6d77yM5aWz5YS/5piv6LS05b+D5bCP5qOJ6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ZCO5L2g5Lus55qE5pel5a2Q5LiN5YaN5pyJ6buR5pqX77yM5LiN5YaN5pyJ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aW55bCx5piv5L2g5Lus55Sf5ZG95Lit55qE6Ziz5YWJ77yM56Wd6LS65Za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R44CCPC9wPjxwPjxlbT4zNS48L2VtPuS9oOeUn+aXpeaYr+WvueeUn+WRveatjOmi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BpeW6t+W/q+S5kO+8jOS6i+S4muiSuOiSuOaXpeS4iu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nlKjnlJ/lkb3nmoTlpYfov7nmiJDlsLHkuobniLbmr43nmoTlubjnpo/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Kjlkr/lkYDlrabor63ku6Pmm7/kuobll7fll7fnmoTllbzlk63vvIzlvZPkvaDnlKjou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lrabmraXmjKPohLHkuobopYHopJPnmoTmnZ/nvJrvvIzlvZPkvaDku47mh7Xmh4Lml6D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kIbop6Pkuoblk4DkuZDllpzmgJLvvIzlrp3otJ3vvIzmiJHku6znpZ3npo/kvaD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uobjgILnpZ3lrp3otJ3lgaXlurfmiJDplb/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6Z2S5pil44CB6Ziz5YWJ44CB5qyi56yR77yM5Li66L+Z5bGe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6Iie5Ye65qyi5LmQ55qE6IqC5ouN44CC56Wd5a6d6LSd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AvOW+l+iusOW/teeahOaXpeWtkO+8jOWunei0ne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cieS6huS9oOiAjOabtOWKoOe+juWlve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rp3otJ3vvIznnIvliLDkvaDlv6vkuZDmiJDplb/vvIzmiJHku6znlLHoo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vvJrml6DorrrmiJHku6znu4/ljobkuoblpJrlsJHoibDovpvvvIzpg73mmK/lgLz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wLjwvZW0+5pel5pyI6L2u6L2s5rC45LiN5pat77yM5oOF6Iu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6ZW/55u45Ly077yM5a2p5a2Q77yM5LiN6K665L2g6Lqr5Zyo5aSp5rav5rW36Ke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rC46L+c5ZCR552A5L2g77yM5biM5pyb5L2g6IO95bmz5bmz5a6J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aEv+S9oOeUn+aXpeeJueWIq+W/q+S5kO+8jOaEv+aWsOS4gOW5t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+8gTwvcD48cD48ZW0+NDIuPC9lbT7nlJ/ml6Xlv6vkuZDvvIHmhL/ov5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moTml6XlrZDph4zvvIzkvaDnmoTmr4/ml7bmr4/liLvpg73lhYXmu6HmrKL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oiR6K6k5Li65YGl5bq35ZKM5b+r5LmQ5piv5Lq655Sf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Lu25Lic6KW/77yM5aaC5p6c5a6D5Lus5Y+v5Lul6L2s6K6p77yM5oiR5oS/5oSP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YKj5LiA5Lu96YO957uZ5L2g77yB55Sf5pel5b+r5LmQ77yB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i0ne+8jOeUn+aXpeW/q+S5kOOAguiusOS9j++8jOS9oOeUn+WRveeah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rOW4huWHuua1t+OAguaIkeeahOelneemj+mDveS8muS8tOS9oOWQjOih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pojlpojmnInkuInkuKrmhL/mnJvvvJrkuIDmmK/kvaDniLjniLjpobr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JvkuozmmK/lrrbkurrpg73lgaXlurfvvJvkuInmmK/kvaDlv6vlv6vplb/lp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a6d6LSd77yM546w5Zyo55qE5L2g5piv5bm456aP55q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KKr54ix552A77yb5a6d6LSd77yM5pyq5p2l55qE5L2g6L+Y6KaB5bm456aP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ya5a2m5Lya5Y6754ix77yBPC9wPjxwPjxlbT40Ny48L2VtPuaEv+S9o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Ev+acm+mDveiDveW+l+WIsOWunueOsO+8g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luIzmnJvkvaDouqvkvZPlvLrlo67vvIzlv6vlv6vplb/lpKfvvIzotorplb/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lk6bjgILlranlrZDvvIzkvaDnmoTliLDmnaXngrnkuq7kuobmiJHku6znmoT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iJHku6znmoTnlJ/mtLvotYvkuojkuoblhajmlrDnmoTmhI/kuYnjgILku6XlkI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IDlvIDlv4Plv4Plk6bvvIznlJ/ml6Xlv6vkuZDjgII8L3A+PHA+PGVtPjQ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u85aSc5Lmf55u877yM5LiK55u85LiL5Lmf55u877yM5bCx55u8552A5LuK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w5p2l77yb5oiR5pel56yR5aSc5Lmf56yR77yM5LiK5qyi5LiL5Lmf5qyi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5Sf77yM576O5Li955qE5LiW55WM44CC5a6d5a6d77yM5LuK5aSp5piv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yq5p2l5Lmf5YWF5ruh57K+5b2p77yBPC9wPjxwPjxlbT41MC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eUn+aXpeeJueWIq+aEieW/q++8jOWGsOa3h+a3i+WQg+S4quWkn++8jOeOqeaY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WKoOeXm+W/q++8gTwvcD48cD48ZW0+NTEuPC9lbT7lranlrZDvvIzkvaDnmoTliLD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q7kuobmiJHku6znmoTnlJ/lkb3vvIzkuLrmiJHku6znmoTnlJ/mtLvotYvkuojkuob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hI/kuYnjgII8L3A+PHA+PGVtPjUyLjwvZW0+5a2p5a2Q77yM5oS/5L2g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/5pyb6YO96IO95b6X5Yiw5a6e546w77yM56Wd5L2g5Zyo5q+P5Liq5oiQ6ZW/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6YO95byA5byA5b+D5b+D77yB5YGl5bq35ZKM5b+r5LmQ5piv5Lq655Sf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Lu25Lic6KW/77yM55yf6K+a55qE56Wd5oS/5YGl5bq35ZKM5b+r5LmQ5rC46L+c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2g44CCPC9wPjxwPjxlbT41My48L2VtPuS4gOaUr+icoeeDm++8jOS4gOS4qu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ecn+aDhe+8jOelneS9oOeUn+aXpeW/q+S5kO+8gT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TkuLrlgaXlurflkozlv6vkuZDmmK/kurrnlJ/mnIDph43opoHkuKTku7b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roPku6zlj6/ku6XovazorqnvvIzmiJHmhL/mhI/miormiJHpgqPkuIDku73p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miJHlrp3otJ3vvIznlJ/ml6Xlv6vkuZDvvIE8L3A+PHA+PGVtPjU1LjwvZW0+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iA54K55LiA5ru055qE56ev57Sv77yb5oOF77yM6ZyA6KaB5q+P5YiG5q+P56e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B5oiR6KaB55So5pe26Ze05Y6756ev57Sv5a+55L2g55qE54ix77yb55So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2a5oyB5a+55L2g55qE5oOF77yB5LiA55Sf5LiA5LiW77yM5oOF5rC45LiN5Y+Y77y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Sf5pel5b+r5LmQ77yBPC9wPjxwPjxlbT41Ni48L2VtPuaEv+aJgOacie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W/q+S5kO+8jOaJgOacieeahOa4qemmqO+8jOaJgOacieeahOWlvei/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btOe7leWcqOS9oOi6q+i+ue+8geWunei0ne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iJHnpZ3npo/lsI/lrp3lrp3lgaXlurfmiJDplb/vvIHlv6vkuZ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sIbmnaXkuIDlrprkuovkuJrmnInmiJDvvIE8L3A+PHA+PGVtPjU4LjwvZW0+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5bCx5Zyo5LuK5aSp77yM56Wd5L2g5Y+v54ix5L6d5pen77yM5b+r5Lm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BPC9wPjxwPjxlbT41OS48L2VtPuWPr+eIseeahOWwj+S4nOilv++8jOS7iuWkq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srOS4gOS4queUn+aXpe+8jOacgOWkp+eahOW5uOemj+WxnuS6juS9oO+8jOS7iuWkqeWS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avj+aXtuOAgjwvcD48cD48ZW0+NjAuPC9lbT7ku4rlpKnmmK/miJHnmoTlrp3otJ3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o67lo67nmoTkuInlsoHnlJ/ml6XvvIzku47ku4rlpKnlvIDlp4vvvIzmiJHnmoTlrp3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Dplb/lpKfkuobvvIHnpZ3lo67lo67nlJ/ml6Xlv6vkuZDvvIHluIzmnJvkvaD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HlgaXlurfmiJDplb/vvIzmsLjov5zlubjnpo/lubPlronvvI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6Ziz5YWJ6LWw6L+b5L2g55qE56qX77yM6K6p5b+r5LmQ6aOe5Yiw5L2g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byA5b+D5Lit5oq95qC55oSJ5oKm55qE57q/77yM5Li65L2g57uH5Lu25aW96L+Q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77yb5Zyo5bm456aP6YeM56Oo5qC55aaC5oSP55qE6ZKI77yM5Li65L2g57yd5LiK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BPC9wPjxwPjxlbT42Mi48L2VtPuWunei0neOAgueUn+aXpeW/q+S5kOOAgu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oOeUn+WRveeahOavj+S4gOasoeaJrOW4huWHuua1t+OAguaIkeeahOelneemj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tOS9oOWQjOihjO+8gTwvcD48cD48ZW0+NjMuPC9lbT7nlJ/ml6Xlv6vkuZDjgI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IDlv4PvvIzotormnaXotorluIXvvIE8L3A+PHA+PGVtPjY0LjwvZW0+5L2g6ZW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557+F6IaA44CC5Z2a6Z+n5Zyw6aOe5ZCn77yM5LiN6KaB5Li66aOO6Zuo5omA5oqY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a5oya5Zyw6aOe5ZCn77yM5LiN6KaB5Li66aaZ55Sc55qE6Jyc5rGB5omA6Zm26Y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52A5piO56Gu55qE55uu5qCH77yM6aOe5ZCR576O5aW955qE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vj+S4queUn+aXpemDveacieekvOeJqe+8jOmDveacieelneemj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cieWkmuWwkeS4quaEv+acm++8jOWkmuWwkeS4quaipuaDs++8jOaIkeeahOekvOeJ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/g++8jOmZquedgOS9oOaIkOmVv++8g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rp3otJ3vvIznpZ3npo/mr4/kuIDlpKnpg73lpoLnlLvkuIDmoLfnvo7kuL3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Y3LjwvZW0+5oiR6Jm954S25LiN6IO96Zmq5L2g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uK5aSp6L+Z5Liq54m55Yir55qE5pel5a2Q77yM5Zyo6YGl6L+c55qE6L+Z6L6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6Wd56aP5L2g55Sf5pel5b+r5LmQ77yBPC9wPjxwPjxlbT42OC48L2VtPu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i2iumVv+i1teiRseiMj++8jOeUn+WRveeahOiKseWwsei2iumVv+i2iuiJs+S4v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Un+aXpeeahOi/meS4gOWkqe+8jOivt+aOpeWPl+aIkeWvueS9oOa3sea3s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Ev+i/meeLrOeZve+8jOeVmeWcqOS9oOeUn+WRveeahOaJiemhte+8m+aEv+i/meWI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iOebvO+8jOW4pue7meS9oOaWsOeahOW5uOemj+OAgjwvcD48cD48ZW0+Njk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rp3otJ3vvJrlm6DkuLrmnInkuobkvaDvvIzkuIDliIflj5jlvpfmm7Tnvo7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lsI/lrp3lrp3vvIzmrKLov47kvaDmnaXliLDov5nkuKrnvo7kuL3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mvKvplb/nmoTkurrnlJ/pgZPot6/kuIrmhL/kvaDlgaXlurfmiJDplb/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mYjNseDJpa2suaHRtbCI+aHR0cHM6Ly9kdWFuanV6aWt1LmNvbS9kdWFuanV6aS81ZmIz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68021974411775074804590A25AA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