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A9F5AEE8A47A5F6CBAA19A9D44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A9F5AEE8A47A5F6CBAA19A9D44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Y+R57uZ54ix5Lq655qE5L+h5oG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iuqeaIkeW3s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WcsOeIseS4iuS9oOOAgueIseS4iuS9oOmCo+i/t+S6uueahOW+rues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jOWSjOWWhOiJr+eahOe+juWlve+8jOmZpOS6huS9oOaIk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W5tOW5tOWygeWyge+8jOaEv+eIseS9oOWIsOiAg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eOq+eRsOW8gO+8jOWPquS4uuaDheS6uueskeW8gOminOOAguaJi+aNp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aDheS6uu+8jOeUnOicnOeahOivneivreivtOS4jeWujOOAguS9oOavlOeOq+eRsOa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agveWcqOW/g+S4reawuOS4jei0peOAguS4gOW/g+WPquWwhuS9oOadpeeI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awuOS4jeWPmOOAguelneS9oOW5uOemj+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An+aWsOaYpeaflOWSjOeahOmjjuaJo+W8gOS9oOW/g+aJie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jOWjsOe1ruivreWcqOS9oOW/g+epuuaUvumjnu+8jOecn+aDheecn+e+ju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aj++8jOelneS9oOaWsOW5tOW/q+S5kOW5uOemj+ayiemG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WEv+aIkeaYr+ayme+8jOe8oOe7teWkqea2r+i1j+aZmumcn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eafhOaIkeaYr+WPie+8jOS4gOi1t+WQg+mlreS4jeWIhuWutu+8jOS9oOaYr+e6ouiM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aIkeaYr+eblu+8jOWGjeadpeS4gOeTtuecn+e7meWKm++8jOeIse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S7mOWHuuS9oOeahOeIse+8jOelneS9oOaJvuWIsOecn+eIse+8jOaciOiA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NS48L2VtPuacieS4gOS4quaVheS5oeWPq+W/q+S5k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4gOenjeWPi+iwiuWPq+WkqemVv+WcsOS5he+8jOacieS4gOenjeWWnOaCpuWP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acieS4gOenjeW5uOemj+WPq+WQiOWutuWbouWchu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Pq+aYpeiKguW/q+S5kO+8jOacieS4gOenjeeliOebvOWPq+W/q+eCueWbnuWkj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IkeeIseS9oO+8jOS9oOeIseaIkeWQl++8n+aYpeiKguS5n+imge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S4luS4iuacgOW8uueahOejgeefs++8jOW9k+S4g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jgeWcuu+8jOW3seayoeaciemAg+iEseeahOWPr+iDve+8jOaIkeW3seiiq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/mOiZj++8jOazqOWumuatpOeUn+S4uuS9oOiAjOayiemG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aWsOW5tO+8jOaEv+aJgOacieeahOW/q+S5k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aJgOacieeahOa4qemmqOOAgeaJgOacieeahOWlvei/k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WsOW5tOW/q+S5kO+8gTwvcD48cD48ZW0+OC48L2VtPuiusOW+l+aYqOWk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S4gOeerOmXtO+8jOmjnuaJrOeahOmVv+WPkemqmuWKqOS6huaIkeaMieaNu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OAguWcqOS7iuWkqeaLieS9j+S9oOaJi+eahOi/meS4gOWIu++8jOaIk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3suaXoOazlemAg+iEseWvueS9oOeahOeVmeaBi+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mAgeS9oOiLueaenOelneW5s+Wuie+8jOiZveeEtuWQieelpeS9h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mAgeS9oOWbtOW3vuS/nea4qeaalu+8jOiZveiniemjmOmAuOWNleaYvuWQneW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adn+W6t+S5g+mmqO+8jOa4qemmqOa1qua8q+W5uOemj+e+jua7oeOAg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aYpeiKguWWnOaCpuW/q+S5kO+8gTwvcD48cD48ZW0+MTAuPC9lbT7kuIrlu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gbfvvIzlj4jopoHlgbfotbDkuIDlubTjgILmiJHlnKjlubTmnKvmhYzlvKDmkJz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b3kvaDlnKjvvIHmiJHpl67ku5bvvJrkuLrku4DkuYjkuI3ov57kvaDkuIDlnZf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/ku5bogLjogLjogqnor7TvvJrov5nkuKrmnIvlj4vlnKjkvaDlv4PkuK3liIbph4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mkKzkuI3liqjvvIE8L3A+PHA+PGVtPjExLjwvZW0+5oOF55yf55yf77yM5oS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A54mH5oOz5b+15Yeg5pe25LyR77yM5pyI5piO5Lq65YCa5qW844CC5oOF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Kg5oKg77yM54ix5Yiw5L2V5pe25pa55aeL5LyR77yM6Zmk6Z2e5rC05YCS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QveWPtuS9oOecvOWJjemjmOaJrO+8jOW4puedgO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7hO+8jOW4puedgOWxsemHjueahOmmqOmmme+8jOW4puedgOS6keWkqeeahO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bm+Wkj+eahOaipuaDs++8jOW4puedgOW9kumAlOeahOaso+eVhe+8jOi9u+i9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S7veWuieivpu+8muWHieeni++8jOiusOW+l+WKoOS7tuiho+ijs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TMuPC9lbT7kuLrkuobkuYXol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nKjmt7HlhqzvvIzmiJHnu5nlv4PngbXlho3kuIrkuIDmiorplIHjgILog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nKjov5nkuKrml6XlrZDvvIzmiJHku47plIHnnLzph4zku7/kvZvlj4jlkKz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o7Dpn7PvvIzkurLniLHnmoTvvIz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77yM5paw5bm05b+r5LmQ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eOq+eRsOW8gO+8jOWPquS4uuaDheS6uueskeW8gOmi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naXlvpfpq5josIPvvIzljp/osIXmiJHnmoTpnLjpgZPvvIzmiJHopoH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KzkuIDvvIzor7Tlo7DmlrDlubTkvaDlpb3jgILnuqLmnY/mnp3lpLTmmKXmhI/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l6Dng6bmgbzvvJvniIbnq7nlo7Dlo7Dovp7ml6flsoH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7vkuIDlgI3vvJvmtbfkuIrmmI7mnIjlhbHmva7nlJ/vvIzmhL/kvaDliqDolqrmior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mhL/kvaDmlrDlubTlubjnpo/lj4jlpoLmhI/vvIE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2g55Sf5rS75bm456aP77yM5LmQ5reY5reY77yBPC9wPjxwPjxlbT4x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bi+ezle+8jOaYjuiJs+icoeeDm++8jOS7iuWkqeS4uuS9oOasouW6pu+8m+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HoOWkmueliOemj++8jOatpOWIu+S4uuS9oOelneemj++8m+elne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aEv+S9oOawuOi/nOW5uOemj++8gTwvcD48cD48ZW0+M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mK/kuIDmnLXpspzoirHvvIznm5vlvIDlnKjkvaDlpKnnqbrkuIvvvIz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op7mt7vkuIDngrnmuKnppqjnmoTmg4XosIPvvIzkuLrkvaDnmoTlv6vkuZD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o7kuL3nmoTlhYnljY7vvIE8L3A+PHA+PGVtPjIwLjwvZW0+5Y+q5oS/5LiA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B77yM5LiN5rGC5a+M6LS15a6J5bq35aW944CCPC9wPjxwPjxlbT4y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IseS9oOaXoOaAqOaXoOaClO+8gTwvcD48cD48ZW0+MjIuPC9lbT7miJ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nu5nkvaDpgIHljrvoibPkuL3nmoTooaPoo4XvvIzmiJHmiZjnmb3kupH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nlLHnmoTmgJ3mg7PvvIzmiJHmiZjlpKfmtbfnu5nkvaDpgIHljrvnibXmjIL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iJHmiZjlpJzmmZrnu5nkvaDpgIHljrvnvo7moqbov57ov57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ubjnpo/vvIE8L3A+PHA+PGVtPjIzLjwvZW0+5r265r265rW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oiR5a+55L2g5rex5oOF5LiN5Y+Y77yM6YOB6YOB6IuN5bGx6ZqU5LiN5pat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OF5qy+5qy+77yM5pyX5pyX5pm05aSp5YaZ5ruh5LqG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5LqG77yM56Wd5L2g5b+D5oOF5oSJ5oKm77yM55Sf5rS7576O5ruh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eIseaDheWmguiKse+8jOe7veaUv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IseaDheWmguiOsu+8jOWoh+aflOeZvuWPmO+8m+eIseaDheWmguiXle+8jOS4neS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eIseaDheWmgumcsu+8jOaZtuiOueaXoOafk++8m+eIseaDheWmguaIk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OAguaWsOW5tOi/meWkqeS4gOi1t+WOu+a1qua8q++8jOS4jeingeS4je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ubTlv6vkuZDvvIzmnInmg4Xkurr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L2g5Zac5LiK55yJ5qKi77yM5b+15L2g56yR5oSP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6We6a2C6aKg5YCS77yM5oqx5L2g6KeG5aaC54+N5a6d77yM5ZC75L2g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77yM6K645L2g5LiA55Sf6KqT6KiA44CC5aSp5aSp5paw5bm077yM5Ly0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yNy48L2VtPuS9oOeci+edgOaIkeW+rueske+8jOS7u+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oemXue+8jOaPkOS+m+S4k+WxnuaAgOaKse+8jOaAu+aYr+WWiuaIkeWuneWune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imgeeahOW5uOemj+W3sue7j+W+l+WIsOOAguiAgeWphu+8jO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jOiwouiwouS9oOiuqeaIkeeIseS4iuS9oO+8jOiwou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9oOOAguaIkeS7rOS4gOWumuS8muawuOi/nOW5uOemj+S4i+WOu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lrDlubTvvIznpZ3kvaDmsLjmtbTniLHms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I5LjwvZW0+5LiA5YWD5aSN5aeL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5piO5pyI57K+56We54i944CC5LiJ6Ziz5byA5rOw6YCB5YGl5bq3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eq5peg5oGZ44CC5LqU6LC35Liw55m75ruh57Ku5LuT77yM5YWt55Wc5YW05pe6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5LiD5pif6ICA5pel5Zac5rSL5rSL77yM5YWr5pa55p2l6LS66YCB5ZCJ56Wl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c5bm05ZWm77yBPC9wPjxwPjxlbT4zMC48L2VtPuaWsOaYpeadpeS4tO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/oeaBr+W4puWFremmmeOAguS4gOmmmemAgeS9oOaRh+mSseagke+8jOS6j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mmemAgeS9oOW3peS9nOWlve+8jOWbm+mmm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mmmemAgeS9oOmSsea7oeeuse+8jOWFremmmemAgeS9oOawuOWuieW6t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zEuPC9lbT7nuq/nuq/nmoTnpZ3npo/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pZ3mhL/vvIzmtZPmtZPnmoTmrKLkuZDvvIzmtZPmtZPnmoTmg4XnvJjjgILlm5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tZPpg4HnmoTlt6flhYvlipvvvIzlnKjov5nkuKrmtarmvK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mtZPmtZPnmoTmlrDlubTpl67lgJn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6aOO5b6u5b6u55qE5ZC55ouC77yM5Zyo6ICz6L6555qE5piv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ZGi5ZaD44CC5p+z57Wu6L276L2755qE6L+H55y877yM5Zyo6KeG57q/5Lit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55qE57qi6aKc44CC5oiR5Lus55qE54ix77yM5Zyo556s6Ze077yM57u/5LqG5bG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LqG5riF5rOJ44CCPC9wPjxwPjxlbT4zMy48L2VtPuS9oOaYr+aIkeWHneec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6q+W9se+8jOS9oOaYr+aIkeebuOWuiOebuOacm+eahOawuOaBku+8jOS9oOaYr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q+S5kOeahOmjjuaZr++8jOS9oOaYr+aIkea4qeaaluaYjuWqmueahOW/g+aDh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4juS9oOeJteaJi++8jOi1sOmCo+aCoOmVv+eahOS6uu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UnOicnOmjnuaJrO+8gTwvcD48cD48ZW0+MzQuPC9lbT7miJHku47kuI3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rZjnmoTku7flgLzvvIzmiJHnmoTnlJ/lkb3lm6DkvaDogIzlj5jlvpf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vvIzov5nkuJbnlYzlsIblj5jmiJDmgI7moLfvvIzluIzmnJvmr4/lubTnmoT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v6vkuZDpnZ7luLjvvIE8L3A+PHA+PGVtPjM1LjwvZW0+5YaN5aW955qE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uK5aSp5piO5aqa77yM5YaN576O55qE5pel5a2Q6YO95rKh5pyJ5LuK5aS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K5aSp5piv5L2g55qE5paw5bm0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aIkeacgOeIseeahOWunei0ne+8jOaUvuWcqOaJi+W/g+aAleWG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q+WcqOWYtOmHjOaAleWMluS6hu+8m+S9oOaYr+aIkeeUn+a0u+eahOaUr+af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mZquS8tO+8jOaJjeS8muinieW+l+eUn+a0u+aYr+WmguatpOW5uOem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aIkeeIseS9oO+8jOeIseS9oOS4jeaYr+S4pOS4ieWkqe+8jOeIs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MzcuPC9lbT7kvaDkuLrmpbzlj7DvvIzmiJHkuLr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mg4XkuLrkvaDnhafvvJvkvaDkuLrokL3oirHvvIzmiJHkuLrmtYHmsLTvvIz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vvJvkvaDkuLrpnZLnn7PvvIzmiJHkuLrmnIjniZnvvIznm7jlrojmmq7mnJ3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moJHvvIzmiJHkuLrms6XlnJ/vvIzmiorkvaDns7vniaLvvJvkvaDoi6Xnr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nrJHjgILogIHlqYbvvIzmlrDlubT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6ZO45bCx5b+D5b+D55u45Y2w77yM55So5b+r5LmQ5o+P55S75bm456aP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ZCR5b6A5pyq5p2l5Lq655Sf77yM55So576O5aW95b2i5a655L2g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6L+Z54KO54KO55qE5a2j6IqC6YeM77yM5oul5pyJ5L2g55qE54ix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Lqy54ix55qE77yM5paw5bm05b+r5LmQ77yBPC9wPjxwPjxlbT4z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S9oOeahOaWsOW5tO+8jOaNjue7meS9oOaIkeWvueS9oOeahOeIse+8j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gOS7tuWwj+ekvOeJqeOAguWunei0n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I/lsI/mg4XkurrnlJzlpoLonJzvvIzlubjnpo/lgaXlurfkv53kvZ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6KaB5oiR55qE5oiR57uZ5L2g77yM5L2g5oOz6KaB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LiN57uZ5L2g77yM5LiN5Y+v6IO95L2g6KaB5oiR5LiN57uZ5L2g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R5YGP57uZ5L2g77yB5aSn5a626K6y6YGT55CG77yM5oiR5LiN54ix5L2g6L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4mb5bm05b+r5LmQ77yBPC9wPjxwPjxlbT40Mi48L2VtPuWghuenrz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s+W/te+8jOWHneiBmuWNg+S4neS4h+e8leeahOaflOaDhe+8jOaLvOWNt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eahOeXtOaBi++8jOmHh+aSt+WknOepuueSgOeSqOeahOaYn+Wuv++8jOWPquS4u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DMuPC9lbT7nlJzonJzonJzvvIzkvaD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pb3osaHoirHlhL/lvIDlnKjmmKXpo47ph4zvvIzlvIDlnKjmmKXpo4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4DkuYjkvaDnrJHnmoTov5nkuYjnlJzvvJ/lm6DkuLrmiJHnu5nkvaDlj5Hkuo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jgILmlrDlubTlv6vkuZDvvIzlrp3otJ3vvIE8L3A+PHA+PGVtPjQ0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Y+I5LiA5bm077yM55u454ix55u45oGL5Li655u45Ly077yM5biM5py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77yM6aOO5bCY5LuG5LuG5Yiw5pqu5bm077yM5bCx566X5Lik6ayT5Y+M55m9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5S75ZCM5b+D5ZyG77yM5Y+q6KaB5LiO5L2g6IKp5bm26IKp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qm6aOO5a+S77yM5Lq655Sf6Iul5Y+q5aaC5Yid6KeB77yM5L2g5oiR54m15omL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CM6Iif5YWx5rWO5b+D55u46L+e77yM55u45pWs5aaC5a6+5LiN5aSc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NHFvc2thZXN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DRxb3NrYWVz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A9F5AEE8A47A5F6CBAA19A9D44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