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C86E8501A3B04B7EF651851DBF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86E8501A3B04B7EF651851DBF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Liq5oCn55+t5Y+l5a2Q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Wls+S6uuWmguiho+ac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mguaJi+i2s++8jOS9huWwseeul+S9oOaYr+WNg+aJi+ingumfs++8jOS5n+W+l+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QpuWImeS9oOaJi+i2s+WGjeWkmu+8jOS5n+aYr+ijuOW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nieW+l+eUn+a0u+aXoOiBiu+8jOS9oOW/mOS6huS4gOebtOS7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iCpeiCieS6huWQl++8n+S9oOi/mOWPr+S7peeOqeiCmuWt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h+a0i+iRseeahOaXtuWAmeaIkeaAu+aYr+mXreedgOecvOed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agt+WwseS4jeS8mua1geecvOazqu+8jOS9huW9k+aIkeWIh+WIsOaJi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i/mOaYr+WTreS6huOAgjwvcD48cD48ZW0+NC48L2VtPuWwj+aXtuWAme+8jOeIuOeI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e7meaIkeiusuS7ljEw5p2l5bKB5L6/5aSW5Ye65omT5bel77yM5oyR6LW35LiA5a6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5pWF5LqL77yM5oiR5ZCs5LqG5Zyo5b+D6YeM5pqX5pqX5Y+R6KqT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OP54i454i45LiA5qC377yM5oiQ5Li65LiA5Liq5b6I5Lya5ZC554mb6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aaC5p6c5L2g6KeJ5b6X5Zac5qyi55qE5Lq6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Y+q6IO96K+05piO77yM5L2g5oOz6LGh5Yqb5b6I5Liw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ZKM5L2g5YiG5omL5Y+I5om+5L2g6IGK5aSp566X5LuA5LmI77yf5ZCD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qG5ZCX77yf5oqx5q2J77yM5rao5Lu35LqG44CCPC9wPjxwPjxlbT43LjwvZW0+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6L5a2Q5ZKM5YWs5Li75pyA57uI6L+H5LiK5LqG5bm456aP55Sf5rS7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Y6f5Zug77ya5LiA5Liq6ZW/5b6X5ryC5Lqu77yM5LiA5Liq54m55Yir5pyJ6Z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m05bCR5pe255qE5qKm5oOz5Yaz5a6a552A5bCG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6w5Zyo6LaB5bm06L2777yM6L+Y5piv5aSa552h5LiA5Lya5ZC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ir5Lq66Zeu5oiR6Lev5oiR6YO9556O5oyH55qE77yM56ys5Li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qC55pys5LiN6K6k6Lev56ys5LqM5piv5Li65LqG57uZ5LiW5Lq65LiA5Liq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6ZqP5L6/55u45L+h6ZW/55qE5aW955yL55qE5Lq6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S4jee+oeaFlemCo+S6m+W8gOixqui9pueahO+8jOWboOS4uuaIkeeahOi9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luS7rOeahOmDvei0te+8jOmCo+WPr+aYr+iAgeWphumAgeaIkeeahOi0reeJqei9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4rlpKnkuIDkuKrlpJblm73kurrlkJHmiJHpl67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kuqTmtYHkuIDkuIvoi7Hor63miZPkuobkuIDkuKrlubPmiYvvvIzmiJHor7Tnmo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mh4LvvIzku5bor7TnmoTmiJHkuZ/lkKzkuI3mh4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yL576O5aWz77yM6auY5LiA54K55bCx5piv5qyj6LWPJmhlbGxpcDvkvY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LHmmK/mtYHmsJPjgII8L3A+PHA+PGVtPjEzLjwvZW0+6ISa5a655piT5Yaw5Ye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W/5aSq6ZW/77yM5rW35ouU5aSq6auY5L6b5LiN5LiK6KGA77yM57uI5LqO5om+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p2l6ISa5YeJ55qE5Y6f5Zug5LqG44CCPC9wPjxwPjxlbT4xNC48L2VtP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cvOmHjO+8jOaJgOacieeXheeahOi1t+a6kOmDveaYr+WboOS4uuS4jeWWn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mdkuiPnO+8jOS4jeaXqeaXqeedoeinieOAgjwvcD48cD48ZW0+MTUuPC9lbT7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6DmiYDplb/vvIznhqzlpJznjqnmiYvmnLrkvaDmmK/kuIDmiorlpb3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J55qE5Lq66LWW5bqK5piv5Zug5Li65pyJ6ZKx77yM5oOz552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bCx552h5aSa5pma44CC5oiR6LWW5bqK5piv5Zug5Li65rKh6ZKx77yM6IO955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iv5LiA6aSQ44CCPC9wPjxwPjxlbT4xNy48L2VtPuWSseacieS6i+aRiuW8g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+8jOWIq+iAgeaYr+iDjOWQjuivtOaIkeWPr+eIse+8jOS9oOeDpuS4jeeDpuWRo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rlk4HlsLHov5nkuYjngrnvvIznnIHnnYDngrnlhL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mmK/lj6/ogLvnmoTjgII8L3A+PHA+PGVtPjE5LjwvZW0+5LiN5rGC5Zue5oql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Z5LiN5piv54ix5oOF77yM5Y+q5LiN6L+H5piv54qv6LSx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PquimgeaYr+aIkeaci+WPi++8jOiwgeayoemSseS6hu+8jOWwveeu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gOWjsO+8jOiuqeaIkeefpemBk+S4jeaYr+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laXlj6vlkI3niYzvvJ/mma7pgJrnianlk4Hku7fmoLzlkI7pnaLliq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7bnmoTvvIzlsLHlj6vlkI3niYzjgILlkI7pnaLliqDkuKTkuKrnmoTvvIzlsLHlj6v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k4HjgILmiJDmnKzku7flkI7pnaLpmo/kvr/mg7PliqDlh6DkuKrlsLHliqDlh6DkuK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vmlofnianjgII8L3A+PHA+PGVtPjIyLjwvZW0+546w5Zyo5pyJ5Lqb5Lq6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bCx5rK+5rK+6Ieq5Zac77yM6KeJ5b6X6Ieq5bex5b6I5Y6J5a6z77y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LuA5LmI5Lmf5LiN5YGa5Lmf6KeJ5b6X6Ieq5bex5Y6J5a6z54i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IhuaJi+aXtuWIq+WSjOaIkeivtOaIkeS7rOS4jeWQiOmA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WmiOeBq+aYn+S6uuWViuWSjOWcsOeQg+S4jeWQiOmAg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nkuYjniLHor7Tpo47lh4nor53vvIzojqvpnZ7kvaDmmK/po47msrnnsr7lko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srnnlJ/lh7rmnaXnmoTvvJ/lvZPkuIDkuKrlpbPnlJ/lpbnor7TopoHlh4/ogq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YPkuIfkuI3opoHnm7jkv6HvvIzor7Tov5nlj6Xor53nmoTml7blgJnvvIzlpb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rliJrlkIPppbHjgII8L3A+PHA+PGVtPjI1LjwvZW0+5Zac5qyi5bCP5Yqo54m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Zac5qyi44CC5Zac5qyi5Yiw5LuA5LmI56iL5bqm77yf6L+Z5oCO5LmI6K+0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6YO95pyJ5ZCn77yBPC9wPjxwPjxlbT4yNi48L2VtPuaIkemDvee7meS9o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eggeS6hu+8jOS9oOaAjuS5iOi/mOS4jeaYjueZveaIkeeahOW/g+aAneWRo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yoeS6i+e7meaIkeWFheWHoOWNgeWdl+mSseivnei0u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voDlvZPkuIDkuKrkurror7TvvJrkuI3mmK/miJHlkLnniZvvvIzov5nlj6X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sLHlvIDlp4vopoHlkLnniZvkuobjgII8L3A+PHA+PGVtPjI4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5YCZ77yM5LiK5bid6Zeu5oiR5piv6KaB6K6w5oCn5aW96L+Y5piv6KaB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oiR5bey57uP5b+Y5LqG5b2T5pe25oCO5LmI5Zue562U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imgeaKiuiHquW3seW9k+i2heS6uu+8jOaIkeaAleS9oOeahO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a8j+S9juOAgjwvcD48cD48ZW0+MzAuPC9lbT7liKvkurrosIjmgYvniLHpnaD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pZfot6/vvIzpnaDoirHpkrHjgILogIzmiJHlsLHljZXnuq/lpJrkuobvvIzlj6r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Lznno7jgII8L3A+PHA+PGVtPjMxLjwvZW0+5oiR5LiN6K6y6YGT55CG77yM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4ix77yM5oiR5Y2B5YiG5LiN5YWs5bmz77yM5oiR54ix6LCB6LCB5bC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NruaKpemBk++8jOWFqOeQg+aciTMwJeeahOS6u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peiDluiAjOatu+S6oeOAgui/meWwseaEj+WRs+edgDcwJeeahOS6uuWboOS4uueYp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OAguS7gOS5iOS9k+Wei+acgOS4jeWuueaYk+atu++8jOS4gOebruS6h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Kzku6XkuLrvvIznibXkuoblk6Xlk6XnmoTmiYvvvIzlsLH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Xlk6XnmoTlv4PvvIzmsqHmg7PliLDllYrvvIzlk6Xlk6XmmK/kuKrljYPmiYv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6yR5oiR55qE5Lq677yM6bq754Om5L2g5YWI5oqK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Jm1kYXNoOyZtZGFzaDvmnInmo7XpnZLoj5zjgII8L3A+PHA+PGVtPjM1LjwvZW0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yJ5aSa6YeN6KaB77ya57uZ5oiR5aaI5Lmw55qE5pm66IO95rSX6KGj5py65pWZ5LqG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jeS8mueUqO+8jOWQjuadpee7meWlueS5sOS6huWPsOm6u+Wwhuacuu+8jOS4jeS7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/mOS8muS/ruWRouOAgjwvcD48cD48ZW0+MzYuPC9lbT7lkIzmoLfpg73mmK/kuZ3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mlZnogrLvvIzkuLrkvZXkvaDov5nkuYjkvJjnp4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YGl6L+c55qE6Led56a777yM5LiN5piv55Sf5LiO5q2777yM6ICM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5Yiw5pif5pyf5LqU44CCPC9wPjxwPjxlbT4zOC48L2VtPuacieS6m+aXtu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kee7nOS4iuiBiueahOW+iOasoueahOS4pOS4quS6uu+8jOS4gOingemdouWws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S6hu+8jOWPr+iDveWwseaYr+WboOS4uumdouWvuemdouayoeazleWPkeihqO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kuPC9lbT7miJHnmoTnjrDnirbvvJrnqbflvpfmsqHpkrHlgZr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hp/lvpfmsqHms5XlgZrmg4XkvqPvvIzppb/lvpfkuI3nn6XlkIPku4DkuYjvvI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HmmK/nnaHkuI3nnYDjgII8L3A+PHA+PGVtPjQwLjwvZW0+5Y2z5L6/5aW96ams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I2J77yM5L2G6YKj5qO15Zue5aS06I2J5LiN5LiA5a6a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uuS6huW3qeWbuuWSseS7rOeahOWPi+iwiu+8jOaLiei/ke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i3ne+8jOaKkeWItui0q+WvjOaCrOauiu+8jOadnOe7neekvuS8muWIhuWMlu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uS8muayu+WuiSZoZWxsaXA7JmhlbGxpcDvlgJ/miJHkuKTnmb7lnZ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A6YOo5omL5py655qE5a+/5ZG95aSn57qm5Zyo5LiJ5Yiw5LqU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G75a+/5ZG955qE5LqM5Y2B5YiG5LmL5LiA77yB5omL5py65Y+q5piv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6ICM5L2g5Y205piv5a6D55qE5YWo6YOo77yB6K+35pS+5LiL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5LqL77yM5aSa6Zmq6Zmq5L2g55qE5omL5py677yBPC9wPjxwPjxlbT40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cqOeskeOAgjwvcD48cD48ZW0+NDQuPC9lbT7or7flpKflrrbkuIDlrpropoH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ml6nppa3kuIDlrpropoHlkIPvvIHlvZPnhLbvvIzkuI3mmK/lm6D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lgaXlurfvvIzogIzmmK/lm6DkuLrov5nmmK/kvaDkuIDlpKnlvZPkuK3mnIDkvr/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b/ppa3vvIE8L3A+PHA+PGVtPjQ1LjwvZW0+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D77yM56ys5LqM5b+r5LmQ55qE5piv5b6F5Lya5YaN5ZC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muWFrOS4tOatu+WJje+8jOaKiuWEv+WtkOWPq+WIsOW6iuWJjeOAguaEmu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u+Wxseenu+Wxse+8geWEv+WtkO+8muS6ruaZtuaZtu+8n+aEmuWFrOeM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Kjov5nkuKroloTmg4XlubTku6PvvIzopoHmg7PliKvkurrlr7nkva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nIDlpb3nmoTlip7ms5XlsLHmmK/mrKDpkrHkuI3ov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645aSa5aWz5Lq65Zyo5b2T5aaI5aaI5LqG5Lul5ZCO77yM5omN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uA5LmI5Y+rJmxkcXVvO+eItueIseWmguWxsSZyZHF1bzvvvIHlsbHkuIDoi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blnKjpgqPph4zllaXkuZ/kuI3lubLvvIzmnbXnnYDvvIzkuIDnm7TmnbX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Yir5oyH5pyb5YeP6IKl5LqG77yM5YWr5oiS6LWw5LqG5Y2B5LiH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f5rKh6KeB55im5LiL5p2l77yM6ICM5LiU77yM5LuW6L+Y5ZCD57S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muS6uuimgeiEmui4j+WunuWcsO+8jOWIq+iAgeaDs+edg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+8jOi/mOaYr+eci+eci+WcsOS4iuacieayoeaciemSseaNoeavlOi+g+mdoOiw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EuPC9lbT7ku6XlkI7liIbmiYvnmoTml7blgJnliKvlho3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53ph43kuobvvIzov5nkuYjlpJrlubTmiJHkv53nmoTov5jkuI3lpJ/ph4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om+5LiN5Yiw55CG5oOz55qE5Y+m5LiA5Y2K77yM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mf5rKh5pyJ5oiQ5Li655CG5oOz55qE6Ieq5bex77yM5LiN5piv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iei0pOWmu++8jOiho+mjn+WBmuS4u++8jOaDhea3seaEj+a1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uacieaDheS6uu+8jOe7iOaIkOWApum8oO+8jOaLheaDiuWPl+e0r+aE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j+S4ieS4jeWvue+8jOWHuui9qOaciee9qu+8gTwvcD48cD48ZW0+NTQuPC9lb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kuYvliY3nmoTmiJHvvJrljYPmiYvop4Lpn7PvvJvlj4zljYHkuIDkuYvlkI7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7TnurPmlq/jgII8L3A+PHA+PGVtPjU1LjwvZW0+5L2g5peg5rOV5Y+r6YaS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raI5oGv55qE5Lq677yM5L2G5piv57qi5YyF5Y205Y+v5Lu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JjeS6jOWNgeWHoOWyge+8jOayoemBh+WIsOWWnOasoueahOS6u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2iuW+gOWQjuS9oOS8muWPkeeOsO+8jOWkp+amguaYr+mBh+S4je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sqHmnInmsLTnmoTlnLDmlrnlsLHmmK/mspnmvKDvvIzmsqHmnIn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lnLDmlrnpgqPlsLHmmK/lr4Llr57jgII8L3A+PHA+PGVtPjU4LjwvZW0+5aSn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Gw5aSq54u877yM6LWw55qE5pe25YCZ5oC75Lya5ZaK5LiK5LiA5Y+l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ue5p2l55qE44CCPC9wPjxwPjxlbT41OS48L2VtPuWwj+aXtuWAmeaIkeS7p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S6uumDveWWnOasouaIke+8jOmVv+Wkp+S7peWQjuaIkeaJjeefpe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uh+WumeWlveWQl++8nzwvcD48cD48ZW0+NjAuPC9lbT7lpbPkurropoHmnIn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poHkuYjosIjmgYvniLHosIjliLDnu5PlqZrvvIzopoHkuYjnjqnnjqnkuI3opo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xLjwvZW0+5Y+w6aOO5p2l5LqG77yM6K+35aSn5a625YWz5aW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iH5LiA5oiR6KKr5ZC55Yiw5L2g5a626YeM5Y6777yM5oiR5piv5LiN5Ly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7peWJjeaIkeacieeXhei/veaxgueIseaDh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eWlveS6huaIkeWPquWWnOasoumSse+8geeIseaDheS8muiDjOWPm+S9oOS9humS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WcqOmZquS8tOaIkeeahOWPquacieWtpOeLrOWSjOeDi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u4/ljobnmoTlpJrkuobvvIzmnKzmg7PkuIDlj6PkuIDlj6PlkIPmjon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lj6PkuIDlj6PlkIPmiJDkuobogonnkIPjgII8L3A+PHA+PGVtPjY0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2h6LSn77yM5Y+v5Lul55So5YWr5Liq5a2X5qaC5ous77ya5pil5Zuw5aSP5Lm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55Yas55yg77yBPC9wPjxwPjxlbT42NS48L2VtPuWtpOWNleeahOaXtuWAmeWwseaJk+W8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eci+eci++8jOW/g+mHjOeerOmXtOWwseW5s+ihoeS6huOAguiHs+WwkeaIk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seWMhe+8jOiAjOmSseWMheWNtOS7gOS5iOmDveayoeaci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gLvku6XkuLrvvIzkurrnlJ/mnIDnvo7lpb3nmoTmmK/nm7jpgYfjgIL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hbblrp7pmr7lvpfnmoTmmK/ph43pgKL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7uq5aSn6Ie05Y+v5Lul5YiG5Li65Zub57G777yb5ZCD5aSq5aSa77yM552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aSq5aSa77yM6Iqx5aSq5aSa44CCPC9wPjxwPjxlbT42OC48L2VtPu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Wkqe+8jOaYjuWkqeS9leWFtuWkmu+8jOaXoueEtui/meS5iOWkmu+8jOaXoOWmq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luOAgjwvcD48cD48ZW0+NjkuPC9lbT7ku47lubTliJ3nmoTkuIDml6DmiYDmnI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4jnmoTouqvml6DliIbmlofvvIzli7/lv5jliJ3lv4PvvIzkuIDlubTnmb3lv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K5aSp6LW35bqK5LmL5ZCO6Lef55S356Wo6K+077ya5oiR6Ka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qG77yB6YKj5LqM6LSn5p2l5LqG5Y+l77ya6YKj5LiN5piv5YyW5aaG77yM5piv5aS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677yBPC9wPjxwPjxlbT43MS48L2VtPuaIkeS7rOS4jeimgeingemdouS6hu+8jOa0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+iOe0r++8jOiAjOS4lOa0l+WPkeawtOW+iOi0t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i6znq4vnmoTlsI/ku5nlpbPvvIzkuI3ku6XnianllpzkuI3ku6Xlt7Hm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nZrlvLrkuJTkuI3kvp3pnaDnlLfnmoTvvIzkuI3oo4Xlj6/niLHkuI3mkpLlq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jofnroDljZXkuI3ogI3lv4PmnLrvvIzov5nmoLflnZrmjIHkuIvmnaXvvIzkuI3ku4X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rvvvIzogIzkuJTov5jmib7kuI3liLDnlLfmnIvlj4v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6S+5Lqk54q25Ya177ya55Sf5q275LmL5Lqk6YGN5biD5aSp5Y2X5rW3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+O5om+5LiN5Yiw5Lq65YWx6L+b5pma6aSQ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acieaipuaDs++8jOWPquaYr+aIkeaDs+imgeeahOS7juadpeWwse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UuPC9lbT7kuI3mmK/pg73lrp7ooYznlLflpbPlubPnrY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k6XlsLHkuI3og73kuIrlpbPljpXmiYDjgII8L3A+PHA+PGVtPjc2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S75b6X5pyA5YOP6Ieq5bex55qE5Lq677yM5b+F54S25Lya5piv6YKj5Liq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U5L2g5pyA54ix55qE5Lq644CCPC9wPjxwPjxlbT43Ny48L2VtPu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WwseaYr+S4jeiDveS6suWQu+iHquW3seWPr+eIs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lq4zkvaDlpbPmnIvlj4vov73mmJ/vvIzkuIDkuKrov73mmJ/nmo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kvaDvvIzkvaDlsLHlgbfnnYDkuZDljrvlkKfjgII8L3A+PHA+PGVtPjc5LjwvZW0+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omN5piv5Lq66Lqr5L2T5LiK5pyA56We5aWH55qE5LiA6YOo5YiG77yM5Zyo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M5Y+v5aSn5Y+v5bCP5Y+v5Y6a5Y+v6JaE77yM55Sa6Iez5Y+v5pyJ5Y+v5p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cgOefm+ebvueahOaYr++8jOi/h+edgOeMquWFq+aIk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aDs+imgeWtmeaCn+epuueahOi6q+adkOOAgjwvcD48cD48ZW0+OD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pmarmiJHlkIPoi6bvvIzmiJHmhL/kuLrkvaDlgZrkuIvlsbHnjJvom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Sa5biM5pyb5pyJ5LiA5aSp5oiR5Lus5Y+v5Lul5Y+Y5Zu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ZKM5L2g5YaN6YeN5paw6K6k6K+G5LiA5LiL77yM5L2g55yL5oiR5oCO5Lm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2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MGduNXhxLmh0bWwiPmh0dHBzOi8vZHVhbmp1emlrdS5jb20vZHVhbmp1emkvMGs0NjBn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C86E8501A3B04B7EF651851DBF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