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1:1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335E18C96CCA4D64979CFD8B4CA5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335E18C96CCA4D64979CFD8B4CA5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7uZ5aWz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Pr+eIseS5luW3p+eahOWwj+eMt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MtOW5tOadpeS4tOS5i+mZhe+8jOmAgei+vuS4gOS7veW/q+S5kO+8jOaEv+S9oOeM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ieelpe+8jOS4h+S6i+Wkp+WQie+8jOW8gOW/g+W/q+S5kO+8jOW5uOemj+WmguaEj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BpeW6t++8jOWlvei/kOmikemike+8jOi0oua6kOiMguebm++8jOWWnOS6i+i/nu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WSjOmjjue7humbqOa2puS6uumXtO+8jOWWnOawlOa0i+a0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W5tO+8jOeIseaDhee+jua7oeS6q+eZvuW5tO+8jOW5uOemj+eUn+a0u+S5kOaXoO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quemj+mrmOeFp+emj+aXoOmZkO+8jOWkqemZjeelpeeRnuS9k+W6t+WBpe+8jOS6i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Wlvei/kOS8tO+8jOW/q+S5kOmAjemBpei1m+elnuS7meOAguaYp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BmuePoOephuacl+eOm+S5i+mYs+WFie+8jOaLouWkqea2r+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i+a4hemjju+8jOerreWGiOW6leaWr+WxseS5i+elneemj++8jOWQuOavlOWwlOebluiM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0ouawlO+8jOS9nOS4uuekvOeJqemAgee7meaCqO+8jOaBreelneaYpeiKguW/q+S5k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IkOS4h+S6i+WmguaEj++8gTwvcD48cD48ZW0+NC48L2VtPuWbuuWuiOeIseaDhemY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Jp+edgOacgOWInee6puWumu+8m+i/h+W+gOeahOeUn+WRveiZveaVsOS4jeWw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r+acieS4juS9oOW/g+W/g+ebuOWNsO+8m+aXoOiuuumYs+WFiemjjumbqOaAjuagt+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+8jOWPquaEv+S4juS9oOeJteaJi+WFseWIm+W5uOemj++8geiAgeWphu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S48L2VtPuS7iuWkqe+8jOWboOS4uuacieaWsOW5tOeah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jOagvOWklue+juS4ve+8jOWboOS4uuacieS6uuS7rOeahOeskeWuueiAjOagvOWkl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boOS4uuacieW5uOemj+eahOWjsOmfs+iAjOagvOWklueSgOeSqO+8geaWsOW5t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S9oOeahOS6uueUn+avj+WkqemDveacieW/q+S5kOebuOS8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lveS5heayoeacieWQrOWIsOS9oOeahOWjsOmfs++8jOWlveS5heayoeacie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eiwiOW/g++8jOWcqOmbquiKsemjnuiInueahOaXpeWtkOmHjO+8jOecn+eahOWlv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lneaWsOW5tOW/q+S5kOOAgjwvcD48cD48ZW0+Ny48L2VtPuS4gOacteiKseaRmO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+8jOaer+iQjuS6huS5n+iIjeS4jeW+l+S4ou+8m+S4gOaKiuS8nuaSkeS6huiuu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WBnOS6huS5n+aDs+S4jei1t+aUtu+8m+S4gOadoei3r+i1sOS6huiuuOS5he+8jOWkq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S5n+i1sOS4jeWIsOWktO+8m+S4gOWPpeivneetieS6huiuuOS5he+8jOe7iOS6j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+8muaWsOW5tOW/q+S5kO+8gTwvcD48cD48ZW0+OC48L2VtPuaIkeWvueS9oO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Dj+a3seiwt+mHjOeahOW5veWFsO+8jOa3oea3oeeahOmmmeawlOesvOe9qeedgO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Yr+aXoOi+ueeahOWFs+azqOS4gOebtOmjmOWIsOS9oOW/g+W6leOAguaE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mZquS8tOS9oOebtOiHs+awuOi/nO+8gTwvcD48cD48ZW0+OS48L2VtPuS4juS9o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TquS6m+aXpeWtkO+8jOW5uOemj+WbtOe7leedgOaIke+8m+avj+W9k+S9oOWcqO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tuWAme+8jOaIkeWNtOeci+edgOS9oO+8m+avj+W9k+S9oOivtOi/meS4quWl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WNtOivtOWTquS4quWlve+8m+iuqeaciOS6ruOAgeaYn+WFie+8jOWkqumY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aIkeS7rOWQteaetu+8jOi/meWwseaYr+W5uOemj+OAguWPr+i/meS6m+mDveemu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u++8jOS6sueIseeahO+8jOS9oOS4gOWumuimgeW5uOemj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6vkuZDml7bmnInkvaDnmoTnpZ3npo/vvIzlpLHmhI/ml7bmnInkvaDnmoTlronmip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vaDmmK/miJHnmoTlubjnpo/vvIzkurrnlJ/mnInkvaDmiJHlt7Lnn6XotrP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ph4zvvIzorqnmiJHku6zlhbHlkIzmnaXnpZ3npo/lvbzmraT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lv6vkuZDmsLjov5zvvIHmlrDnmoTlvIDlp4vmlrDluIzmnJvvvIz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rDpmLPlhYnjgII8L3A+PHA+PGVtPjExLjwvZW0+5Zyj6K+e5oSP54q55pyq5bC9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Zeq5Lqu55m75Zy644CC5bm05bC+5Zac5rCU5rSL5rSL77yM5bm05aS057K+5b2p5by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Go5Zu05Zac5bqG5rCU5rCb77yM5LiA5rWq6auY6L+H5LiA5rWq44CC6JOm54S2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A77yM5LiA5bm05YWF5a6e5aWU5b+Z44CC5paw5bm05byA5ZCv5biM5pyb77yM56Wd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L2g5aW95LqL5oiQ5Y+M44CCPC9wPjxwPjxlbT4xMi48L2VtPuebvOS9oO+8jOWcqOWG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O+8m+aDs+S9oO+8jOWcqOaYpemjjumHjO+8m+aipuS9oO+8jOWcqOWkj+aXpemHjO+8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WcqOeni+mjjuS4reOAguS7u+WygeaciOadpeWOu+WMhuWMhuS7u+aXtuWFiemj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vueS9oOeahOaAneW/teawuOS5heS4jeWPmO+8geaWsOaY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rLniLHnmoTvvIzmg7Pmi6XkvaDlnKjmiJHnmoTmgIDmirHnnIvpgqP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nu5rng4Lng5/oirHvvIzmg7PnibXkvaDnmoTnuqTmiYvkuIDotbfmlbLlk43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pkp/lo7DvvIzmg7PlkLvkvaDnmoTlj4znnLjljrvmnJ/nm7zmlrDkuIDlu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kuI7lubjnpo/jgILlrp3otJ3vvIzmlrDlubTlv6vkuZDvvIzkuIfkuovlpoL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aw5bm05Yiw5p2l6I+p6JCo5b+Z77yM5ZCE6Lev56We5LuZ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a6LSi56We6YCB5L2g6YeR5YWD5a6d77yM5a+/5pif5L+d5L2g6Lqr5a6J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q6K57uZ5L2g5aSn5pm65oWn77yM6KeC6Z+z5L2R5L2g5bm456aP6ZW/77yM5byl5YuS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Q5LiN5pat77yM56aP5pif5Ly05L2g6LWw5Zub5pa577yB5pi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IseaDheWwj+Wxi++8jOeUqOmCgumAheadpemAieWdgO+8jOeUq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adpeW7uuetke+8jOeUqOecn+aDheadpeijheS/ru+8jOeUqOW/oOivmuadpeWuiOaK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AneW/teadpea4qeaalu+8jOeUqOWuveWuueadpeaMoembqO+8jOiuqeaIkeS7rO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peS9j++8jOebuOS8tOW5uOemj+OAguaWsOW5tOW/q+S5kO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niLHkurrvvIzmmK/kvaDorqnmiJHmmI7nmb3kuobkuJbpl7TnmoTnnJ/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u5nkuobmiJHniLHnmoTlipvph4/vvIzmiJHku6zlnKjkuIDotbfnmoTml6XlrZ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lJ/kuK3mnIDlv6vkuZDnmoTml7blhYnvvIzmiJHmhL/kuI7kvaDnm7jpmo/nibX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jgII8L3A+PHA+PGVtPjE3LjwvZW0+5pqW5pqW55qE6Ziz5YWJ54Wn6ICA5L2g77yM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5riF6aOO5oqa5pG45L2g77yM6Zi16Zi155qE57uG6Zuo5ZG85ZSk5L2g77yM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6YeM5Zyo5oOz5L2g44CC5paw5bm05p2l5Li077yM6YCB5L2g5ZCJ56Wl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6yR5Y+j5bi45byA77yM6Zey5pe26K6w5b6X5oOz5oOz5oiR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bvue7j+aDs+i/h++8jOmAgeS4gOmil+mSu+efs+e7meS9oO+8jOiuqeS9o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eahOmSu+efs+eOi+iAgeS6lO+8m+abvue7j+aDs+i/h++8jOmjnuWIsOWkqeS4i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mil+aYn+aYn+e7meS9oO+8jOiuqeS9oOaYn+WFieeBv+eDgu+8m+eEtuiAjOacg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+8jOWNtOS7gOS5iOS5n+ayoeWBmuaIkO+8jOS9oOWwsei9u+i9u+eahOWwsei1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sueIseeahO+8jOaEv+S9oOS4gOeUn+W5s+Wuie+8jOS4gOS4lu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r3kuIDkuJ3pmLPlhYnkuLrnur/vvIzkuLLotbfmu7Tmu7Tpm6jnj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iJDkuIDkuLLmsLjmgZLnmoTpo47pk4PvvIzml6Dorrrpo47pm6jmjKvmipjmipHmiJb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lqprvvIzpg73mhL/nlKjmnIDnvo7nmoTpk4Plo7DkvKDpgJLmiJHmnIDnnJ/mj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JrmlrDlubTlv6vkuZDvvIzkuIfkuovlpoLmhI/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2g5LmL5YmN77yM5LiW55WM5piv5LiA54mH6I2S5Y6f77yM6YGH5Yiw5L2g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piv5LiA5Liq5LmQ5Zut77yM6L+H5Y6755qE6K645aSa5bKB5pyI77yM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LiA57yV6L2754Of77yM5pyq5p2l55qE5peg6ZmQ55Sf5rav77yM5Zug5L2g6IC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44CCPC9wPjxwPjxlbT4yMS48L2VtPumBh+ingeS9oOaIkeaXoOazleWGjemAn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HuuW/g+S4reWwgemXreeahOWbtOWime+8jOaykOa1tOecn+eIsea4qeaalu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Lh+aVouaMuui1t+eIseS9oOeahOiDuOiGm++8jOikquWOu+aJgOacieW9t+W+q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+8jOiuqeW5uOemj+eahOmBk+i3r+aXoOmZkOeahOW7tumVv++8g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niLHkvaDniLHkuI3lpJ/vvIzlj6rmg7PpmarlnKjkvaD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JvntKfntKfmj6HkvY/kvaDnmoTmiYvvvIzpmarkvaDpo47pnJzpm6jpnLLvvJvlpKnmt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5Lkuqbml6DmgpTvvIzkuI3nprvkuI3lvIPmsLjnm7jpmo/vvJvnvKDnvKDnu7Xnu7X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vvIzkuIDnlJ/kuIDkuJbkuI7kvaDnm7jlrojjgILniLHkvaDkuYXkuYXvvIH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zLjwvZW0+5bCR5bm05aSr5aa76ICB5p2l5Ly077y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2l5omL55u454m177yM6aOO6Zyc6Zuq6Zuo5aSa6ICD6aqM77yM5omT5omT6aqC6aq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44CC5bm456aP6LaK5p2l6LaK566A5Y2V77yM6Iy25L2Z6aWt5ZCO5ZSg5ZeR546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6YeM5b6u5L+h6KeB77yM56Wd56aP6ICB5Ly05aaC6Iqx6Imz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ingemSn+aDheeIseS4iuS9oO+8jOS6jOivneayoeivtOmUgeWumu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acieW5uOi/veWIsOS9oO+8jOWbm+Wto+WkqeWkqeaBi+edgOS9oO+8jOS6lOiEj+WFr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aDs+S9oOOAguS6sueIseeahO+8jOWPiOWIsOaWsOW5tOS6hu+8jOaIkeeahOeUn+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ayoeacieS9oO+8geaIkeeIseS9oO+8gTwvcD48cD48ZW0+MjUuPC9lbT7mlbLl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moTpl7npkp/vvIzpqbHmlaPpg4Hpl7fnmoTlr5LlhqzvvIzotbbotbDng6bmgb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ouKrvvIzlpb3ov5Dov4fmnaXlkLnlkLnpo47vvIzmlrDlubTlv6vkuZDmnInlh6Dph4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u5nkvaDmmK/ml6DnqbfvvIzmuKnmmpbmuKnppqjmnIDku47lrrnvvIznpZ3npo/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lpznm7jpgKLjgILmlrDlubTlv6vkuZDvvIE8L3A+PHA+PGVtPjI2LjwvZW0+5pio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5L6d54S255WZ5Zyo6Lqr55WU77yM5pio5pel55qE56GV5p6c5L6d5pen55Sc5Zyo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pio5pel55qE6L6b5Yqz5L6d5pen5Y6G5Y6G5Zyo55y85YmN77yM5pio5pel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6d5pen6L6J54WM54G/54OC44CC5paw5bm05bey57uP5Zyo5ZCR5L2g5oub5om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rKJ6YaJ5q2i5q2l5LiN5YmN44CC5L2G5oS/5oiR5Lus5ZCM5b+D5Y2P5Yqb77yM5YaN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f5bu677yM5aWU5ZCR576O5aW955qE5piO5aSp77yBPC9wPjxwPjxlbT4yNy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aXoOaVsO+8jOelneemj+S4h+WNg++8jOWcqOi/meWFhea7oeWWnOaCpueahOS9s+iK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lneS9oOW4puedgOaYpeWkqeiIrOeahOWFieW9qe+8jOa7oeaAgOedgOWWnOaCpu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1sOS4gOauteaWsOeahOi3r+eoi++8jOWcqOaWsOeahOS4gOW5tOmHjOeUnOicn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5uOi/kOWkmuWkmuOAgjwvcD48cD48ZW0+MjguPC9lbT7kurLniLHnmoTvvIz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miJHopoHnu5nkvaDmnIDnnJ/nmoTmtarmvKvvvIznu5nkvaDmnIDllpzmrKL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vIzlsZXnjrDkuIDkuKrnmoTmiJHvvIznlKjniLHmgYvpmarkvaDkuIDlubTlj4j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kvp3otZbkvLTkvaDmsLjmgZLnmoTnnLfmgYvvvIzlrp3otJ3vvIzmlrDlubT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qy54ix55qE77yM54Of6Iqx5YaN576O5q+U5LiN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77yM6ZKf5aOw5YaN5ZON5q+U5LiN6L+H5L2g55qE5aOw6Z+z77yM5paw5bm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2g55qE6Lqr6L656Zmq5Ly077yM5L2G5oiR5a+55L2g57ud5a+555qE5b+g6K+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ZON5bqU5L2g55qE5Y+35Y+s44CC5a6d6LSd77yM5paw5bm0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Ev+aJgOacieeahOWlveaipuS+neWBjuedgOS9oOOAgeWFpeedoe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mGkuadpeaIkOecn+OAgeaEv+aJgOacieeahOi0oui/kOesvOe9qeedgOS9oOOAgeaX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+i0teOAgeaXpeiQveingei0ouOAgeaEv+aJgOacieeahOWQieaYn+WRteaKpO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aXtuWQieelpeOAgeWygeWygeW5s+Wuie+8gTwvcD48cD48ZW0+MzEuPC9lbT7ov4f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jmnaXnlZnmgYvnmoTvvIzlsoHmnIjmmK/nlKjmnaXmgIDlv7XnmoTvvIzmnKrmnaX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aXnlYXmg7PnmoTvvIznjrDlnKjmmK/nlKjlv4Pmiormj6HnmoTvvIzlubjnpo/mmK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liJvpgKDnmoTvvIzmlrDlubTmmK/nlKjmnaXluobnpZ3nmoTjgILmlrDnmoTkuI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mlZ7lvIDlv4PmiYnvvIzmi6XmirHlv6vkuZDvvIE8L3A+PHA+PGVtPjMyLjwvZW0+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MzY15aSp55qE5oOz5b+177yM5Yed6IGa5Y2D5Lid5LiH57yV55qE5p+U5oOF77yM5ou8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6eL5Yas55qE55e05oGL77yM6YeH5pK35aSc56m655KA55Ko55qE5pif5a6/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Wd5L2g5pil6IqC5b+r5LmQ77yBPC9wPjxwPjxlbT4zMy48L2VtPuaKiuWOn+WOn+ac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/g+aEv++8jOWPmOaIkOWOn+a7i+WOn+WRs+eahOaWsOW5tOelneemj++8geeln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WchuaDheWchu+8jOiKseWlveaciOWchu+8jOS6uue8mOi0oua6kO+8jOa6kOa6k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geaWsOW5tOW/q+S5kO+8geaWsOW5tOWlve+8gTwvcD48cD48ZW0+MzQ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aXkuJbvvIzlsLHorqnmiJHku6zlgZrkuIDlr7nlsI/lsI/nmoTogIHpvKDlkKfjgILnr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nmoTnm7jniLHvvIzlkYblkYbnmoTov4fml6XlrZDvvIzmi5nmi5nnmoTkvp3lgY7vvIzl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nmoTkuIDotbfjgILljbPkvr/lpKfpm6rlsIHlsbHvvIzov5jlj6/ku6Xnqp3lnKjmmpb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YnloIbntKfntKfnmoTjgII8L3A+PHA+PGVtPjM1LjwvZW0+5bKB5pyI5YyG5YyG5aSq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77yM5oS/5oiR55qE56Wd56aP6ZW/6am75Zyo5L2g5b+D5Lit77yM5oS/5oiR6JmU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bim57uZ5L2g54G/54OC55qE5bKB5pyI44CC5bm456aP5bCx5piv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O5L2g5ZCM5Zyo77yB5paw5bm05b+r5LmQ77yBPC9wPjxwPjxlbT4z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S4gOWjsOmcuembs+WTje+8jOS4u+inkueZu+Wcuu+8jOiDveatjOWWhOiInu+8jOiy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ieeHle+8jOS4lueVjOacieWlueabtOeyvuW9qe+8jOatpOS6uuW5tumdnuWIq+S6u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ivu+S/oeaBr+eahOS9oO+8jOavj+WkqeeahOS4u+inkumDveaYr+S9oO+8g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cuPC9lbT7luKbkuIror5rmjJrnmoTnpZ3npo/vvIzotbD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moTlnabpgJTjgILlpb3oirHluLjlvIDvvIzlpb3mma/luLjlnKjvvIzmhL/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m7Tnsr7lvanvvJvnvo7moqbluLjlnIbvvIznvo7lpb3luLjkvLTvvIzmhL/kvaDml6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nJznlJzjgILpmaTlpJXlsIbliLDvvIznpZ3kvaDmlrDmmK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ZuE6LWz6LWz77yM5rCU5piC5piC77yM5pe26Ze06aOe55+t77yM5oOF6LCK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5pio5pel5bey6YCd77yM5paw5bm05bCG6Iez77yM5Y+I5piv5LiA5Liq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Y+I5piv5LiA5Liq5bSt5paw55qE5biM5pyb77yB5paw5bm077yM57u95pS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6yR5a6577yM5LiA5bm05aW95b+D5oOF44CC5paw5bm0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S4uualvOWPsO+8jOaIkeS4uuicoeeDm++8jOaDheS4uuS9oOeFp++8m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veiKse+8jOaIkeS4uua1geawtO+8jOi9veedgOS9oOi3ke+8m+S9oOS4uumdkuef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aciOeJme+8jOebuOWuiOaaruacne+8m+S9oOS4uuWkp+agke+8jOaIkeS4uuazpeW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9oOezu+eJou+8m+S9oOiLpeeskeS6hu+8jOaIkeS5n+S8mueskeOAguiAgeWph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DAuPC9lbT7nu5nmiJHnibXnibXkvaDnmoT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muKnmmpbkuIDotbfotbDvvIznu5nmiJHlkLvlkLvkvaDnmoTlj6PvvIzlv4PngbX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kuI3liIbmiYvvvIznu5nmiJHmirHmirHkvaDnmoTouqvvvIznm7jkupLkvp3pnaDliLD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ovaznnLzlj4jliLDpmaTlpJXvvIznlZnkuIvkvaDnmoTmsJTmga/vvIzmhL/nlK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LHkvaDjgII8L3A+PHA+PGVtPjQxLjwvZW0+5pil6IqC5b+r5Yiw5LqG77yM5oOz5oOz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CB57uZ5L2g55qE77yM5Y+I5LiN5omT566X57uZ5L2g5aSq5aSa77yM5Y+q5pyJ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U5Y2D5LiH77ya5Y2D5LiH5b+r5LmQ77yB5Y2D5LiH6KaB5YGl5bq377yB5Y2D5LiH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B5Y2D5LiH6KaB55+l6Laz77yB5Y2D5LiH5LiN6KaB5b+Y6K6w5oiR77yB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Mi48L2VtPuS6sueIseeahO+8jOi/meS4quaWsOW5tO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tpOWNle+8jOiZveeEtuaIkeW5tuS4jeWcqOS9oOeahOi6q+i+ue+8jOS9huaIk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aXtuWIu+a4qeaaluedgOS9oO+8jOaIkeeahOaAneW/teaXtuWIu+WMheWbtO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cn+eIseaXtuWIu+elneemj+edgOS9oO+8jOWunei0ne+8jOaEv+S9o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DMuPC9lbT7mlrDlubTvvIzmhI/lkbPnnYDkvaDljrvlu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nu5/nu5/opoHkuKLmjonvvJvmlrDlubTvvIzmhI/lkbPnnYDkvaDku4rlubTnmoT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hajpg6jopoHlnIbmu6HvvIzkuIDlj6XmlrDlubTlv6vkuZDvvIzkuI3og73ku6Pooa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pgqPmiJHlsLHlpJror7TkuIDlj6XvvIzmlrDlubTlv6vkuZDvvIzmsLjov5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Q0LjwvZW0+56Wl6aOO6Zi16Zi177yM56aP5p2l6L+Q6L2s77yM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aw5pil77yM5pmu5aSp5ZCM5bqG77yM5oGt5Zac5Y+R6LSi77yM5ZCJ56Wl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qr5qyi5LmQ77yM5YGl5bq35bm456aP77yM5Zui5Zui5ZyG5ZyG77yM5byA5b+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pil5aW96L+Q77yM6K+45LqL6aG65Yip77yBPC9wPjxwPjxlbT40NS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KueWmguS4gOaKiumSpeWMme+8jOW8gOWQr+S6huaJgOacieaXpeWtkOeahOaDs+W/t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ahOS6keacte+8jOato+e7hue7huivtOi1t+aIkeS7rOeahOacn+ebvO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lneS9oOaWsOW5tOWmguaEj+OAgjwvcD48cD48ZW0+NDYuPC9lbT7miJHnmoT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o5jmta7lnKjlpKnkuIvnmoTniYfniYfnmb3kupHvvIzml6Dml7bkuI3lnKjvvJvlg4/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kuI3nu53nmoTmgqDmgqDmtYHmsLTvvIzmsLjkuI3mlq3nu53vvJvlg4/lr5Llhrflhqz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lqprpmLPlhYnvvIzmgZLkuYXmuKnmmpbjgILnpZ3ogIHlqYbnjLTlubT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pWy6LW36ZSj77yM5omT6LW36byT77yM5byA5b+D56Wd56aP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oS/5L2g5p2l5bm055Sf5rS7576O576O576O77yM6ZKe56Wo5aSa5aSa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uh5ruh5ruh77yM5aW96L+Q5pe65pe65pe644CC5paw5pi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6sueIseeahO+8jOaIkeeIseS9oOOAguaEv+S4gOS4luebuOS+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buOWuiO+8jOebuOaBi+ebuOefpeS4gOi+iOWtkO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nm7zov4flubTvvIzov4fmlrDlubTvvIzmlrDnmoTkuIDlubTmna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moLzlpJblpb3jgILnp43kuIvmlrDnmoTlsI/lsI/mhL/mnJvvvIzmnJ/lvoX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plb/miJDlj4LlpKnlpKfmoJHvvIE8L3A+PHA+PGVtPjUwLjwvZW0+5pyI5Lqu5Y2H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aSp77yM5Zyw55CD5YWs6L2s6KaB5LiA5bm077yM5oOz5LiA5Liq5Lq66KaB5Lq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bCP5pe277yM54ix5LiA5Liq5Lq66KaB5LiA6L6I5a2Q77yM5L2G5LiA5Y+l6LS05b+D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+q6KaB5LiA56eS77ya5paw5bm05b+r5LmQ77yBPC9wPjxwPjxlbT41MS48L2VtPu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quiJsueahOaYr+WvueS9oOm7mOm7mOeahOWFs+aAgO+8jOawuOS4jeWBnOaBr+eah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XoOWwveeahOaAneW/te+8jOawuOS4jeaUueWPmOeahOaYr+WvueS9oOa3sea3s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+8jOaWsOW5tOW/q+S5kO+8gTwvcD48cD48ZW0+NTIuPC9lbT7mlrDnmoTkuIDlubT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vvIzmr4/lubTpg73mnInmlrDnmoTlj5jljJbvvIzkvYbmiJHnmoTlv4PmsqHmnIn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oqpPoqIDmsqHmnInlj5jvvIzmiJHopoHpmarkvaDkuIDotbflj5jo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i65L2g5b+D56KO77yM5q+P5LiA54mH5Lmf5piv5pm26I655YmU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mI576O77yb5Li65L2g55e06YaJ77yM5q+P5LiA56eS6YO95piv5b+D54G15Zyo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76O5ZGz77yb5Li65L2g5omn552A77yM5q+P5LiA54K56L+b5q2l6YO95piv5rGX5rC0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YyF5Zu044CC6Zmk5aSV5b+r5LmQ44CCPC9wPjxwPjxlbT41NC48L2VtPu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5uOemj+WIsO+8jOe+juWlveeahOelneemj++8jOWFqOe7meS9oOOAgu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OW/g+aDs+S6i+aIkOOAgjwvcD48cD48ZW0+NTUuPC9lbT7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r/miJHkuI3og73lnKjlvZPpnaLlr7nkvaDor7TkuIDlj6XmlrDlubT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paw5bm05p2l5Yiw77yM56Wd5L2g5Zyo5paw5bm06YeM77y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aC5pel5Lit5aSp77yM5b+D5oOF6Ziz5YWJ54G/54OC77yM5bel6LWE5Zyw6KaG5aSp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2l6aOO5YWJ5peg6ZmQ77yM54ix5oOF5rWq5ryr5L6d54S277yM5b+r5LmQ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44CC5paw5bm05b+r5LmQ77yB5paw5bm05ZCJ56Wl77yB5aW96L+Q6b2Q5p2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4gOW/g+S4gOaEj+eIseedgOS9oO+8jOawuOS4jeemu+W8g+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W5uOemj+eUnOicnOaLpeacieS9oO+8jOecn+W/g+WunuaEj+WRteaKpOS9o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IsOiAgeaIkeaEv+aEj++8jOWPpeWPpeecn+iogOihqOW/g+aEj+OAg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guPC9lbT7lnKjmlrDlubTnmoTov5nkuIDlpKnvvIzorqn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g4/pm6roirHpo5jpgIHvvIzorqnmiJHnmoTpl67lgJnlg4/nu7Xnu7XmmKXpm6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iYfoirHpppnvvIzpu5jpu5jnpZ3npo/vvIzlj6Xlj6Xlv4Por63vvIzlo7Dlo7DlhbP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nvIDnnYDmu6Hlv4PmhInlv6vvvIzlsIblv6vkuZDnmoTpn7PnrKbpgIHnu5n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2g5oiR55u46YGH77yM5LiN5piv5YG254S277yM5piv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yY77yb5L2g5oiR55u45oGL77yM5LiN5piv5ben5ZCI77yM5piv5rOo5a6a5pyJ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OO6Zuo6Zuo5rC45LiN5oKU77yM5oOK5rab6aqH5rWq5LiN5Y+v5oCV77yM5Zyw5Lm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yo562J5b6F44CC6ICB5amG77yM5paw5bm05b+r5LmQ77yB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9oOW8gOW/g+ecgeW/g++8jOWvueS9oOecn+W/g+eXtOW/g++8jOS4uuS9oOaLhe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g++8jOS5n+abvuS8pOW/g+eXm+W/g++8jOS4jeaVouWPmOW/g+iKseW/g++8jOS4j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eWkeW/g++8jOaDs+S9oOaIkeW+iOi0ueW/g++8jOacgOaAleS9oOaXoOiJr+W/g+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+8jOaWsOW5tOW/q+S5kO+8gTwvcD48cD48ZW0+NjEuPC9lbT7miJHnmoTnpZ3npo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p3vvIzlubjov5DkurrlhL/og73mlLbliLDvvIznjKrlubTkuovkuJrnm7Tnmbvpq5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7botKLlrp3oo4Xmu6HljIXvvIzlrrbkurrlubPlronlvIDlv4PnrJHvvIz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h5Hpkp/nvanvvIzlpKnlpKnlpb3ov5DmnaXlm7Tnu5X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Z2ZG42MDYxMWg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2dmRuNjA2MTF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335E18C96CCA4D64979CFD8B4CA5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