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D41C83F64F109B05770C53B91A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D41C83F64F109B05770C53B91A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iA5pmo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9qeiZueaAu+WcqOmjjumbqOWQju+8jOeni+WunuaAu+Wcq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+8jOebuOiBmuaAu+WcqOemu+WIq+WQju+8jOePjeaDnOaAu+WcqOmUmei/h+WQj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Au+WcqOeOq+eRsOWQju+8jOaEv+S9oOeahOWlveW/g+aDheaAu+WcqOavj+Wkq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+8gTwvcD48cD48ZW0+Mi48L2VtPua4heaZqOeahOmYs+WFiee7muS4veeFp+iAg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ahOefpeS6huasouW/q+WcsOWPq++8jOaWsOeahOS4gOWRqOW8gOWni+S6hu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eEtuWOu+aOie+8jOW/q+S5kOW/veeEtuadpeWIsOOAguS8tOedgOaIkeeah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mj+i/kOmrmOeFp++8gTwvcD48cD48ZW0+My48L2VtPuaXqeS4iueahOaZq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XruWAmeeahOS4u+mimO+8jOaEv+S9oOS7iuaXpeW5uOemj+WkmuW9qe+8m+WIneWN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aYr+aIkeelneaEv+eahOi9veS9k++8jOaEv+S9oOS7u+WKoeatpeatpemrm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S4iuWlve+8gTwvcD48cD48ZW0+NC48L2VtPuaXpeaaruaLieW8gO+8jOa4hemjjuW+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iZq+m4o+m4n+WUse+8jOiWhOmbvui9u+aCrO+8m+edoeecvOaDuuW/qu+8jOePjemc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mO+8m+acpuiDp+S5jemGku+8jOmHkem4oeaKpeaZk++8m+aJi+acuuWYgOWYg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iOeOsO+8m+mYheivu+efreS/oe+8jOeskeecvOS4gOe6v++8m+aXqeWuiemXruWAm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tOWkqeOAgjwvcD48cD48ZW0+NS48L2VtPuWRqOS4gOacieacneawlO+8jOWRqOS6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uawlO+8jOWRqOS4ieayoeiEvuawlO+8jOWRqOWbm+ayoeWKm+awlO+8jOS9huS4jeWP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+8jOabtOimgeS4gOm8k+S9nOawlO+8jOS4uuWRqOS6lOaJk+i2s+awlO+8jOiuq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vuW9qeaciea0u+WKm++8jOiuqeS9oOS4i+WRqOabtOelnuawlO+8geaci+WPi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gOWkqeWZou+8gTwvcD48cD48ZW0+Ni48L2VtPuaWsOeahOS4gOWRqO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mBteWuiOS4iemhuee6quW+i++8muWtpuS8muWAvuivie+8jOS4jeWBmumXt+WY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pu+8m+WtpuS8mueUn+a0u++8jOS4jeWBmueJqei0qOWltOmatu+8m+WtpuS8m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WPquaHguS4iuS4i+ePreeahOacuuWZqOOAguaUtuWIsOWQjuivt+S4peagv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y48L2VtPuacieS6m+S6uuS4gOebtOWlh+aAqu+8jOWkp+Wut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eahOeOr+Wig++8jOS4gOagt+eahOaXtumXtO+8jOS4gOagt+eahOe7j+WO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wseWIhuWHuuS6humrmOS9juWRouOAguWFtuWunui/meWwseaYr+i1m+i9p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WkmuiAveivr+S4gOWIhumSn+S6hu+8jOWwseaYr+S4gOenkumSn++8jOmDveS8m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rui3neOAguS9oOS8keaBr+eahOaXtumXtOmHjO+8jOWwseaYr+WIq+S6uueUq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S4jeivtOWkmu+8jOavj+WkqeS4gOS4quWwj+aXtu+8jOS4gOW5tOWws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aciOeahOaXtumXtOS6hu+8jOi/meWNiuS4quaciOmDveWPiOiDveWBmuWkmuWwkeS6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aWsOeahOS4gOWRqOW8gOWni+S6hu+8jOaXqeWuieOAgjwvcD48cD48ZW0+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iFsOW+iOWkmuS6uu+8jOS9oOimgeWOu+Wxsemhtueci+eci+OAguaWsOeahOS4gO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Qr+aWsOS4gOauteWKquWKm++8jOaXqeWuieOAgjwvcD48cD48ZW0+OS48L2VtPu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Wxsei/nui/nu+8jOWkj+aXpemjjuaZr+iDnOS7juWJje+8m+S6kea3oea3o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/qee/qe+8jOiuuOS4quW/g+aEv+WcqOW/g+mXtO+8m+W/g+eIveeIve+8jOaipu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W4uOS8tOS5kOWkqeWkqe+8m+W/g+W4uOWuve+8jOS9k+W4uOWBpe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kOaXoOi+ue+8geelneS9oOWRqOS4gOW/q+S5k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obmkpXliLDmlrDnmoTkuIDlkajvvIzkvJHmlbTnmoTlv4PlvIDlp4vlv5nnooz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ubPlh6HnmoTnn63kv6HvvIzlh6Dlj6Xmt6Hmt6HnmoTmloflrZfvvIzmgI7og73or6D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mhI/vvJ/lvZPpuJ/lhL/llKTphpLkvaDmlrDnmoTkuIDlpKnvvIz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nu73mlL7nrJHohLjvvJ/lkajkuID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W25a6e5piv5Z2X5LiD6Imy5p2/77yM5pyJ6L+95qKm55qE6Imw6L6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Zac5oKm77yM5pyJ5aSx6LSl55qE55eb6Ium44CC5oiR5Lus5bqU6K+l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Y675ZSx6YKj55Sf5rS755qE5q2M6LCj44CC576O5aW955qE5LiA5ZGo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Mi48L2VtPuS4jeaYr+WboOS4uuS6huS4jei1t+aJj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aYr+WboOS4uuacieS6hueQhuaDs+aJjeS6huS4jei1t+OAguS6uueUn+i3r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q+aAu+aAleadpeS4jeWPiuWKquWKm+OAguaWsOeahOS4gOWRqO+8jOW8gOWQr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KquWKm++8jOaXqeWuieOAgjwvcD48cD48ZW0+MTMuPC9lbT7lkajmnKv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mJ/mnJ/kuIDnoqfmsLTok53lpKnvvJvmlLblv4PpnZnmsJTlt6XkvZz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orlkajmnKvnlZnmgYvvvJvliqrlipvlt6XkvZzkupTlpKnvvIzpqazkuIrlj4jliLD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KnvvJvmmJ/mnJ/kuIDlkajmnKvlkIzmoLfov4fvvIzlpKnlpKnlv6vkuZDotZvnpZ7k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Sf5rS75qy66LSf5LqG5L2g77yM5LiN6KaB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CU6aaB77yM5Zug5Li65Y+q6KaB5L2g5oS/5oSP5oqs5aS077yM6Ziz5YWJ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Lit44CC5ZGo5LiA77yM5pep5a6J77yBPC9wPjxwPjxlbT4xNS48L2VtPuaXqe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vt+aOpeWPl+aIkeeahOelneemj++8muiuqeW+rueskeeIrOS4iuiEuOW6n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WFhea7oeW/g+aIv++8jOiuqeWlvei/kOmZquWcqOi6q+aXge+8jOiuqeaIkOWK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juiDuOiGm++8jOiuqeW5uOemj+WwveaDhee7veaUvu+8jOiuqeWPi+aDheWcqO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jeiXj+OAgjwvcD48cD48ZW0+MTYuPC9lbT7mlrDnmoTkuIDlpKnlvIDlp4vkuob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pJzlronnnKDnmoTnvo7moqbvvIzluKbnnYDmiJHkuIDlpJzphZ3phb/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7jpgKLkuIDova7nsIfmlrDnmoTlpKrpmLPvvIznnLrmnJvkuIDniYf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lkbzlkLjkuIDmirnmuIXmlrDnmoTnqbrmsJTvvIzmipXlhaXkuIDku73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pnaLosozvvIznlYXlvIDlv4Pmg4Xmi6XmirHku4rlpKnvvIzluKbnnYDoh6rkv6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I7lpKnvvIzng6bmgbzlv6fkvKTku7vpo47ogIzljrvvvIzkurLniLHnmoT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pb3vvIE8L3A+PHA+PGVtPjE3LjwvZW0+5piO5aqa55qE6Ziz5YWJ54Wn6IC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5aSa5oOF55qE5b6u6aOO6I2h5ry+5L2g55qE5b+D5oi/77yM6Lev6L65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6p5L2g55qE5b+D5oOF5peg5q+U6Iqs6Iqz77yM5b+r5LmQ55qE5bCP6bif5Zy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Zyw5q2M5ZSx77yM5pm26I6555qE6Zyy54+g5ru06JC95Zyo5b+D55qE6Iqx55O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ep5LiK5aW977yM56Wd56aP5L2g6Z2Z5Lqr5bm456aP5pe25YW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cqOmAmuW+gOacquadpeeahOi3r+S4iu+8jOavj+S4quS6uumDv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XheihjOiAheOAguS9oOeahOS6uueUn+S4jeS8mui+nOi0n+S9oOeahO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OmUmeeahOW8r++8jOmCo+S6m+a1gei/h+eahOecvOazqu+8jOmCo+S6m+a7tOS4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WFqOmDveiuqeS9oOaIkOS4uueLrOS4gOaXoOS6jOeahOiHquW3se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+8jOeUqOW/g+e7j+iQpe+8jOaXqeWuie+8gTwvcD48cD48ZW0+MTk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otrPlpJ/kvJjnp4DvvIzkvaDkvJrlj5HnjrDvvIzmnInkurrmtLvmiJD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IzogIzkvaDmiJDkuobku5bku6znmoTmlrnlkJHjgILmlrDnmoTkuIDlkaj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4/okKXvvIzml6nlronvvIE8L3A+PHA+PGVtPjIwLjwvZW0+6K+35Yqq5Yqb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u05Ye66Imy77yM5LuO6IO95Yqb5Yiw5a656LKM44CC5paw55qE5LiA5ZGo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pep5a6J77yBPC9wPjxwPjxlbT4yMS48L2VtPuaWsOeahOS4gOWRq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WsOeahOW8gOW/g+W/q+S5kO+8geelneWRqO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rDnmoTkuIDlkajlvIDlp4vvvIzmlrDnpZ3npo/miqXliLD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DkuIDot6/pobrpo47vvIzlpKnlpKnlpb3lv4Pmg4X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6Lev5LiK77yM5rKh5pyJ5Lq65Lya5Y+r5L2g6LW35bqK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2g5Lmw5Y2V77yM5L2g6ZyA6KaB6Ieq5oiR566h5p2f77yM6Ieq5oiR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oiQ6ZW/77yM6Ieq5oiR56qB56C044CC5Lq66YO95piv6YC85Ye65p2l55q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6IO95peg6ZmQ77yM5a6J5LqO546w54q244CB5Zu65q2l6Ieq5bCB77yM5L2g5bCG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Kr5reY5rGw77yb6YC86Ieq5bex5LiA5oqK77yM5L2g5bCG5Yib6YCg5aWH6L+577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2g5aW977yBPC9wPjxwPjxlbT4yNC48L2VtPuaDrOaEj+eahOWRqOacq+Wcq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e7k+adn+S6hu+8jOaWsOeahOS4gOWRqOW3sueEtuW8gOWni+OAguS8tOedg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Dhe+8jOaAgOedgOacquadpeeahOaGp+aGrO+8jOWxleW8gOS4sOebiO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+gOeQhuaDs+eahOaWueWQke+8jOiuqeaIkeS7rOWcqOi/meS4quWRqOS4gOi1t+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WKoOayue+8gTwvcD48cD48ZW0+MjUuPC9lbT7ov5nlpKnmmK/mmJ/mnJ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nKjmlrDnmoTkuIDlpKnvvIzmlrDnmoTkuIDlkajph4zvvJr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nu6npq5jljYfvvIzlrabkuJrov5vmraXvvIzouqvkvZPlgaXlurfvvIzmr4/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IE8L3A+PHA+PGVtPjI2LjwvZW0+5Y+I5piv5LiA5Liq5YWF5ruh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Go77yM6K6p5rWB5rC05bim6LWw5LiK5ZGo55qE5Lyk55eb77yM6K6p5pe25Yi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K5ZGo55qE57K+5b2p44CC5paw55qE5LiA5ZGo77yM5oiR5Lus6KaB5piC6aaW5oy6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2l5ZCR5YmN77yM5Y676aOO5rWq5Lit5pCP5Ye777yM5Y6757yW57uH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56Wd5oKo5paw5LiA5ZGo5bel5L2c6aG65Yip77yB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oeacieiNieeov++8jOW5tOWNjuS4jeWuuea1qui0ue+8jOacneedgOS4gOS4q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BnOeahOWQkeWJje+8jOiuqeaipuaDs+eFp+i/m+eOsOWunu+8jOaJjeaYr+W9k+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ivpeWBmueahOS6i+aDhe+8geaAleS7gOS5iOi3r+mAlOmBpei/nOOAgui1sOS4gOa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tpeeahOmjjuaZr++8jOi/m+S4gOatpeacieS4gOatpeeahOasouWWnOOAg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3r+S4iuOAgue+juWlveeahOS4gOWRqO+8jOaXqe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TkuIDku73nnJ/mg4XnmoTpl67lgJnvvIzlrZflrZflj6Xlj6Xpg73mmK/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gIHkuIDkuLLmt7Hmt7HnmoTnpZ3npo/vvIzliIbliIbnp5Lnp5Lpg73mmK/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kvKDkuIDku73mtZPmtZPnmoTlv4PmhI/vvIzngrnngrnmu7Tmu7Tpg73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oLmhI/jgILnpZ3npo/kvaDlkajkuIDlv6vkuZDvvIE8L3A+PHA+PGVtPjI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f5pyf5LiA77yM5piv5aWL5paX55qE6LW354K577yM5bm26Z2e54WO54as55qE5by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oan5oas55qE57u95pS+77yM5bm26Z2e5qKm6a2H55qE5bu257ut77yb5piv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V6IKy77yM5bm26Z2e5bmz5bq455qE5YaN55Sf77yb5piv54Ot5oOF55qE5byg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Ya35ryg55qE5YyF5Zu077yb5piv5biM5pyb55qE5pS+6aOe77yM5bm26Z2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KGM44CCPC9wPjxwPjxlbT4zMC48L2VtPumFkuadr+mHjOmjmOWHuueahOaYr+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4heiMtuS4reaEn+inieeahOaYr+WbnuWRs++8jOeZveawtOS4reS9k+WRs+eah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/oeaBr+mHjOS8oOmAkueahOaYr+aDheiwiu+8jOmXruWAmeS4reacieaIkeec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lneemj++8geaWsOeahOS4gOWRqO+8jOelneaCqOW3peS9nO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lJ/nmoTpgZPot6/vvIzml6DorrrmmK/ltI7lspbmiJblubPln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naDoh6rlt7HljrvotbDvvJvkurrnlJ/nmoTmu4vlkbPvvIzlk6rmgJXmmK/phbj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6bovqPvvIzkuZ/opoHpnaDoh6rlt7Hljrvlk4HjgILkurrnlJ/nmoTlkb3ov5D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lubjov5DmiJblpJroiJvvvIzpg73opoHlnZrpn6fnsr7ov5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LiA6Lqr5b+D55ay5oOr77yM5LiN5aCq5om/5Y+X5Yqz57Sv77yM5ZGo5LqU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Sp5rav77yM5ZGo5pyr5pyb55y85qyy56m/44CC5Yas5aSp5Yiw5LqG77yM5pil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c5ZCX77yf5ZGo5LiA5Yiw5LqG77yM5ZGo5LqU6L+Y5Lya6L+c5ZCX77yf56Wd5oK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5oSJ5b+r77yBPC9wPjxwPjxlbT4zMy48L2VtPuaIkOWKn+WwseaYr+avj+Wkq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CueeCue+8jOS4iuW4neWFs+S4iuS6huS4gOaJh+mXqO+8jOS9huS7luWQjOaXt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aJk+W8gOWPpuS4gOaJh+eql+OAguS8l+eUn+eahuaYr+W5s+etieeah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wuOS4jeaUvuW8g++8jOWPquimgeS9oOS4uuS6hueQhuaDs+iJsOiLpuWli+aWl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WPr+S7pei/h+S4iuW5uOemj+eahOeUn+a0u+OAguaWsOeahOS4gOWRqO+8jOW8gOWQ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uteWKquWKm++8jOaXqeWuieOAgjwvcD48cD48ZW0+MzQuPC9lbT7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sKLnmoTvvIzmmK/lvIDlnKjlv4PkuK3nmoToirHvvJvmsLjov5zkuI3kvJrlh4vpm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lb/lnKjlv4PkuK3nmoToir3jgILmiJHku6znmoTlj4vosIrvvIzlnKjlv4PkuK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npZ3npo/mnIvlj4vvvIzmhL/kvaDkurrnlJ/ot6/kuIrlubPlronvvIz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pobrnlYXnpZ3lkajkuIDlv6vkuZDvvIE8L3A+PHA+PGVtPjM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g5Li65LuW5Lq655qE5Lik5LiJ5Y+l44CB5Yeg5Liq6KGo5oOF44CB5Yeg5Liq6K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q2i77yM6ICM5bmy5omw5Yiw6Ieq5bex55qE5oOF57uq77yM5oiR5biM5pyb5L2g6Y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+P5LiA5aSp77yM5oOF57uq6YO95YWF5ruh6Ziz5YWJ77yM5aW95aW9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yw5bel5L2c77yM5omN6IO95aSf6YGH6KeB576O55qE5LqL44CC5pep5a6J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zNi48L2VtPuWRqOacq+aChOeEtui1sOi/h+WOu++8jOWRqOS4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dpeWIsOS6hu+8jOW/p+aEgeeDpuaBvOmDvei/h+WOu++8jOS4gOWIh+WPiOWwh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jOaIkeaKiuelneemj+adpemAgeS4iu+8jOelneS9oOmhuuW/g+WPi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aUtuiOt+WlveW/g+aDhe+8geWRqOS4gOaXqeWui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ov5vnmoTnkIbnlLHlj6ropoHkuIDkuKrvvIzlkI7pgIDnmoTnkIbnlLHljbT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KrjgILorrjlpJrkurrmlbTlpKnmib7kuIDnmb7kuKrnkIbnlLHor4HmmI7ku5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pKvvvIzljbTku47kuI3nlKjkuIDkuKrnkIbnlLHor4HmmI7ku5bmmK/li4flo6vjgIL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iqDmsrnvvIE8L3A+PHA+PGVtPjM4LjwvZW0+5aW96L+Q5LiA55u06YO95Zy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36aG+5Yqq5Yqb5ZCR5LiK55qE5Lq677yM6K6p6Ieq5bex5oiQ5Li66KKr5aW96L+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55qE6YKj5LiA5Liq44CC5pep5a6J77yM5paw55qE5LiA5ZGo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tOaXpeacn+acieiJsuW9qe+8jOmCo+S5iOWRqOS6jOWIsOWRqOS6lO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+8jOWboOS4uuW5s+a3oe+8jOiAjOWRqOacq+aYr+W9qeiJsueahO+8jOWbo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aXoOi+ue+8jOiAjOWRqOS4gOaYr+eZveiJsueahO+8jOWboOS4uuW/meeijO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WKoOayueWQp+OAgjwvcD48cD48ZW0+NDAuPC9lbT7mib7ngrnpl7Lmm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grnlt6XlpKvvvIzlj6vkuIrkvLTkvqPlpJrlh7rljrvpgJvpgJvjgILluKbkuIr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rnpZ3npo/vvIzlj5HmnaHkv6Hmga/nu5nnnJ/lv4PnmoTkvLTkvqPjgILlt6X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kvLTkvqPkuI3luLjmnInvvIznlKjluLjmnInnmoTlt6XlpKvnpZ3kuI3luLj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vvIzpq5jlhbTluLjmnInvvIHlkajkuIDml6nkuIrlpb3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pyq5p2l55Sf5rS755qE5ZCR5b6A77yM5YWF5ruh5pyf5b6F77yM6K6p5oiR5Lus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aW95b+D5oOF77yM5Zug5Li655Sf5rS7552A5bCx5piv5bm46L+Q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LiA5L2g5aW977yB5pep5a6J44CCPC9wPjxwPjxlbT40Mi48L2VtPuS6jOWNgeWk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mAieaLqeWuiemAuO+8jOWwhuS8muavgeaOieiHquW3se+8jOS6uueUn+WJjeacn+i2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u+8jOWQjuadpeWwsei2iuWPr+iDvemUmei/h+iuqeS9oOW/g+WKqOeahOS6uuWSj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iusOS9j++8jOeOsOWcqOiLpuS4gOeCue+8jOS7peWQjuWwhue+juS4gOeCue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kumAgumDveaYr+e7iuiEmuefs+OAguiDveeUqOaxl+awtOino+WGs+eahO+8jOWwse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azquOAguS7juS7iuWkqei1t+WKquWKm++8jOS4gOWIh+mDveS4jeaZmu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WRqOS4gO+8gTwvcD48cD48ZW0+NDMuPC9lbT7kvaDlupTor6XljrvniLHov5nlsb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sLTvvIzov5nkuJbpl7TkuIfnianvvIzku6Xlj4rpspzoirHkuI7kvaDoh6rlt7H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ajvvIzlvIDlkK/mlrDkuIDmrrXliqrlipvvvIzml6nlro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ZGo5Yia5byA5aeL77yM56Wd5L2g5o6l5LqM6L+e5LiJ6KG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Z2i5pil6aOO5b6X5oSP77yM55Sf5rS75LqU6aKc5YWt6Imy5LiD5b2p57yk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5YWr6L6+77yM55Sf5oSP5Lmd5LmF6ZW/77yM5Y2B5YiG5ruh5oSP77yM6aOO6LCD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CPC9wPjxwPjxlbT40NS48L2VtPuS4gOWkqeS5i+mZheWcqOS6juaZqO+8jOS/neaM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iHquW3se+8jOW/g+aAgeWGs+WumuWRvei/kO+8jOS4uuiHquW3seeah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TpuOAguWRqOS4gO+8jOaXqeWuieOAgjwvcD48cD48ZW0+NDYuPC9lbT7ovbvmn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lZnkuIDkuKrnrJHohLjnu5noh6rlt7HvvJvkvJHpl7LkuIDkuIvvvIznlZ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nu5noh6rlt7HvvJvlrr3lrrnkuIDkuIvvvIznlZnkuIDku73nroDljZXnu5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nurXkuIDkuIvvvIznlZnkuIDku73lv6vkuZDnu5noh6rlt7HjgILnpZ3kvaDlka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Q3LjwvZW0+5reh5reh55qE5Y+L5oOF5b6I55yf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b6I57qv77yb5reh5reh55qE5L6d5oGL5b6I5riF77yM5reh5reh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reh5reh55qE5oCd5b+15b6I5rex77yM5reh5reh55qE56Wd56aP5pyA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reh5reh55qE56Wd56aP77yM5oS/5aSp5aSp6YO95byA5b+D77yM5ZGo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aIkeWcqOaAneW/teeahOWPpuS4gOi+ue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PkeeOsOaIkeWFs+aAgOeahOinhue6v++8jOecn+aDheeahOmXruWAmeivt+S9o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S9k+mqjO+8jOelneemj+eahOaDheiwiuivt+S9oOaXtuWIu+iusOW/g+mXtO+8jO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imgeW/q+S5kOawuOebuOS8tO+8jOWlvei/kOWkqeWkqeS4jei1sOi/nO+8geWRq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n++8gTwvcD48cD48ZW0+NDkuPC9lbT7mgJXku4DkuYjot6/pgJTpgaXov5z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nInkuIDmraXnmoTpo47mma/vvIzov5vkuIDmraXmnInkuIDmraXnmoTmr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nKjot6/kuIrjgILml6nlronvvIzlkajkuI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oiW6K645b6I6L6b6Ium77yM5L2G6K+35YaN5Yqg5oqK5Yqy77yM5LiA5a6a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77yB5pep5a6J77yM5paw55qE5LiA5ZGo77yBPC9wPjxwPjxlbT41M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i/h+eahOWPr+ecn+W/q++8jOi9rOecvOWPiOaYr+WRqOS4gOadpe+8jOaJk+i1t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i1t+adpeOAguW4puS4iuWRqOacqueahOaEieW/q++8jOW/q+W/q+aKleWFpeW3peS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OAguS4jeeuoeWGjeW/meelneemj+S4gOWumuiusOi1t+adpe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EieW/q+OAgjwvcD48cD48ZW0+NTIuPC9lbT7mlrDnmoTkuIDlubT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vIzmiJHljp/kvaDov4fkuIDkuKrlv6vkuZDnmoTmmJ/mnJ/kuIDvvIzlvIDlv4P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zvvIzmtarmvKvnmoTmmJ/mnJ/kuInvvIzpmr7lv5jnmoTmmJ/mnJ/lm5vvvIzmvYf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nJ/kupTvvIznl5vlv6vnmoTmmJ/mnJ/lha3vvIzlvIDlv4PnmoTmmJ/mnJ/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UzLjwvZW0+5ZGo5LiA5Yiw5ZGo5LqU77yM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6+u77yM6L+b5YWl5LqG5LyR6Zey55qE56+u77yM5ZGo5LiA5Yiw5ZGo5LqU77yM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6Zeo77yM5bCE6L+b5LqG5b+r5LmQ55qE6Zeo77yM5ZGo5LiA5Yiw5ZGo5LqU77yM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72R77yM5oum5L2P5LqG5rKh5Lq66Zmq55qE5peg6IGK77yM5ZGo5pyr5Ye65Y67546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mguaenOivtOaYn+acn+S4gOaYr+aXqemkk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qeWRs++8jOWmguaenOivtOaYn+acn+S4gOaYr+WNiOmkkO+8jOS4gOWumuaXoOWR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aYn+acn+S4gOaYr+aZmumkkO+8jOS4gOWumuS5j+WRs++8jOaYn+acn+S4g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eijOS5n+imgeWQg+eCueS4nOilv+WViu+8jOazqOaEj+i6q+S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rDnmoTkuIDlkajlvIDlp4vvvIzmlrDnpZ3npo/miqXliLDvvIHnpZ3kvaD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DkuIDot6/pobrpo47vvIzmmJ/mnJ/kuozkuoznm67mnInnpZ7vvIzmmJ/mnJ/kuI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InlgI3vvIzmmJ/mnJ/lm5vlm5vlubPlhavnqLPvvIzmmJ/mnJ/kupTkupTmjIfmipP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nJ/lha3lha3ohZHmuIXnlYXvvIzmmJ/mnJ/lpKnmtKrnpo/pvZ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m456aP55qE5piv5LuK5aSp5pyJ5Lq65oOz6LW344CB5rip5pq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yJ5Lq65oOm6K6w77yb5byA5b+D55qE5piv5LuK5aSp5pyJ5Lq65p2l6IGa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iv5LuK5aSp5pyJ5Lq66Zeu6LW377yb5oSJ5b+r55qE5piv5LuK5aSp5pyJ5Lq6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44CB5rip6aao55qE5piv5LuK5aSp5pyJ5Lq655WZ5oSP77yB5LuK5aSp5oiR77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YCB5L2g77yB5byA5b+D5b+r5LmQ57uZ5L2g77yB5rip6aao5oSJ5b+r56Wd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oS/5L2g5LiA5aSp5aW95b+D5oOF77yBPC9wPjxwPjxlbT41Ny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ruacieemj++8jOaci+WPi+mAgeelneemj++8muWRqOS4gOmAgeWWnOemj++8jOWRqOS6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emj++8jOWRqOS4iemAgemhuuemj++8jOWRqOWbm+mAgei0ouemj++8jOWRqOS6lOm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j++8jOWRqOWFreacieWvv+emj++8jOWRqOaXpeWGjea3u+emj+OAguWkqeWkqeS6q+a4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0u+abtOW5uOemj++8gTwvcD48cD48ZW0+NTguPC9lbT7ljbjmjonkuIDlk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nlKnmjonkupTlpKnnmoTlm7Dpob/vvIzluKbkuIrmuIXniL3nmoT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uIrlv6vkuZDnmoTnv4XohoDjgILlkajmnKvlnKjovbvmnb7nmoTkuJbnlYzpgaj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hL/mlrDnmoTkuIDlkajnsr7lipvlhYXmspvlt6XkvZzmm7ToiJL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2T5L2g5b+r5LmQ55qE5pe25YCZ77yM55Sf5rS75piv576O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J5Lq65Zug5L2g6ICM5b+r5LmQ55qE5pe25YCZ77yM55Sf5rS75omN5piv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aw55qE5LiA5aSp77yM5pep5a6J77yBPC9wPjxwPjxlbT42MC48L2VtPuS4je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g++8jOaYr+WvueaipuaDs+eahOaJp+edgO+8m+S4jei9u+aYk+acjei+k+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WKn+eahOa4tOacm+OAguWKoOayue+8jOaWsOeahOS4gOWRqOWPiOW8gOWni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h7Pkuo7mnKrmnaXkvJrmgI7moLfvvIzopoHnlKjlipv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Y3nn6XpgZPvvIzlhYjlj5jmiJDmm7TllpzmrKLnmoToh6rlt7HvvIzot6/ov5j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LvkvJrkuq7jgILml6nlronvvIE8L3A+PHA+PGVtPjYyLjwvZW0+5pep5LiK55qE5pm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Zeu5YCZ55qE5Li76aKY77yM5oS/5L2g5LuK5pel5bm456aP5aSa5b2p77yb5Yi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piv5oiR56Wd5oS/55qE6L295L2T77yM5oS/5L2g5Lu75Yqh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LiA5pep5LiK5aW977yBPC9wPjxwPjxlbT42My48L2VtPuS4lueVjOS4iuacg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Yr+i3jOWAkuacgOWkmueahOS6uuOAguS4lueVjOS4iuacgOWLh+aV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vj+asoei3jOWAkumDveiDveeIrOi1t+adpeeahOS6uu+8geaWsOeahOS4gOWR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aXqeWuie+8gTwvcD48cD48ZW0+NjQuPC9lbT7mr4/kuKrkurrpg73mnIn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oLmnpzkvaDlrrPmgJXlroPjgIHlm57pgb/lroPvvIzlroPlsLHmsLjov5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zkvKTvvJvlj6rmnInmraPop4blroPjgIHlhYvmnI3lroPvvIzlroPlsLHkvJr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HkuIrmlIDnmbvnmoTlnqvohJrnn7PjgII8L3A+PHA+PGVtPjY1LjwvZW0+5oyJ6Z2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7+76aOe54Gt55qE6Z2e5Lq65a+55LqO5oKo55qE5oCA5b+177yb5ZGo5pyr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LiK55qE6Z2e5Lq65a+55LqO5L2g55qE56Wd56aP77yb5bGP5bmV6Zeq6Zeq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Gt55qE6Z2e5Lq65a+55LqO5L2g55qE56Wd56W444CC5pe26Ze06aOe6YCd77yM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577yM5Y+L5oOF5LiN5Y+Y77yBPC9wPjxwPjxlbT42Ni48L2VtPuS4jeeuoe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Yr+WRqOS4gO+8jOi6q+S9k+WBpeW6t+aJjeaYr+aDn+S4gO+8m+S4jeeuoeW3peS9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Bh+acn++8jOW8gOW/g+W/q+S5kOaJjeaYr+esrOS4gOOAguWwseaKiuWRqOS4g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S4gO+8jOWwseaKiuiHquW3seW9k+S9nOWNgeS4g++8jOeUn+a0u+awuOi/nOWFie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OAgjwvcD48cD48ZW0+NjcuPC9lbT7liqrlipvljrvlgZrkuIDkuKrmuKnmmp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J/lv4Plr7nkuJbnlYzlvq7nrJHvvIznlKjnnLzms6rmj5DphpLoh6rlt7H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pb3vvIznlKjlv6vkuZDljrvov47mjqXmr4/kuIDlpKnnmoTpmLPlhYnvvIznlKj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JHkuJbnlYzlrqPnp7DkvaDov4flvpflvojlpb3vvIHml6nkuIrlpb3vvIzlkajku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aw55qE5ZGo5LiA5Yiw77yM6YCB5L2g5LiA6KeS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6n5ZWK77yM5LiA6KeSPeWNgeWIhu+8muS4gOWIhuaAneW/teS4gOWIhuaDs+W/t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teaMguS4gOWIhuS+neaBi+S4gOWIhuWFs+W/g+S4gOWIhueWvOeIseS4gOWIhua4qeaf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9k+i0tOS4gOWIhuWFs+aAgOi/mOWJqeS4gOWIhuW9k+mbtueUqOmSs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t6XkvZzvvIzmnInnroDljZXmnInntKflvKDvvJvkuovmg4X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mnInljIblv5nvvJvmg4Xnu6rvvIzmnInpg4Hpl7fmnInoiJLnlYXvvJvlkaj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pgYfmnInnuYHlv5njgILmhL/kvaDlnKjmlrDnmoTkuIDlkajlt6XkvZz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6aP5YWu56W45LmL5omA5YCa77yM56W45YWu56aP5LmL5omA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byA55qE5pyA6Imz5pe277yM5YeL6LCi5Lmf5bCx5byA5aeL77yM5aSc5pyA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buO5piO5Lmf5q2j5Zyo6LWw6L+b44CC5b+r5LmQ5LiN5b+r5LmQ5bCx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6Ze077yM5oiR56Wd5oS/5L2g5b+r5LmQ5aSa5aSa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i1t+W6iuWQju+8jOivt+S9oOWFiOaKiuiHquaIkeayieedoeeahOW/g+aJk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GjeaKiueql+aIt+aJk+W8gOOAgui/meagt++8jOaIt+WklueahOmjjuaJ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S9oOeahOW/g+aJieOAguaJgOS7pe+8jOavj+S4gOWkqe+8jOS9oOimgeWBm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WwseaYr+W8gOW/g++8gTwvcD48cD48ZW0+NzIuPC9lbT7kuIDmu7Tmmbboj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nLLvvIzlsLHmmK/kuIDpopfpgI/mmI7nmoTlv4Pmg4XvvJvkuIDmnLXlqIfoibP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sLHmmK/kuIDmirnlpJrlvannmoTlv6vkuZDvvJvkuIDnvJXmsoHkurrnmoTlvq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mrKHmuKnppqjnmoTnpZ3npo/vvJvkuIDkuJ3muKnmn5TnmoT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mpblv4PnmoTml6nlronpl67lgJnvvJvkuI3nrqHmmK/pmLPlhYnngb/ng4L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nu7Xnu7XvvIzpg73mhL/lv6vkuZDkuI7kvaDlkIzlnKjvvIzlpb3lpb3lt6X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kuIrnj63llabvvIE8L3A+PHA+PGVtPjczLjwvZW0+55So5b+D55Sf5rS7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LiN6LSf6Ieq5bex77yM5ZGo5LiA77yM5pep5LiK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uoemBk+i3r+WmguS9leabsuaKmO+8jOWPquimgeaYr+S9oOiupOS4uu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S9oOiCr+WKquWKm+i1sOS4i+WOu++8jOaAu+avlOermeWcqOWOn+WcsOabt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OAguaXqeWuieOAgjwvcD48cD48ZW0+NzUuPC9lbT7kuIDlkajmnInkuIP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PnpLznianvvJrlkajkuIDlvIDlv4PmnpzvvIzlkajkuozlpoLmhI/mnpz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zonJzppa7vvIzlkajlm5vlubPlronosYbvvIzlkajkupTlpb3ov5DmoJHvvIzlkaj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irHvvIzlkajml6XnpLznianlvojnibnmrorvvIznu5nkvaDmnLrkvJror7fmiJ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LmhL/lvIDmgIDvvIE8L3A+PHA+PGVtPjc2LjwvZW0+6JOd5aSp5ZC7552A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YGO552A6JOd5aSp77yM5oiR5oqK56Wd56aP5YaZ5Zyo6JOd5aSp56Kn5rOi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a6d6LSd77yBPC9wPjxwPjxlbT43Ny48L2VtPuWPiOaYr+S4gOS4quWRq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qOefpeS9oOW/meeijO+8jOS4jeaDs+aJk+aJsOS9oO+8jOS4reWNiOefpeS9o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/jeWQtemGkuS9oO+8jOeOsOWcqO+8jOWvueS9oOeahOaMguW/teWunuWcqO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WPquaDs+WRiuivieS9oO+8jOaWsOeahOS4gOWRqOW8gOWni+S6hu+8jOim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iu+8gTwvcD48cD48ZW0+NzguPC9lbT7nnJ/mraPnmoTnlJ/lkb3vvIzmmKXkuI3oibP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vvvJvnnJ/mraPnmoTmg4XkuYnvvIzotLXml7bkuI3ph43otKvml7bkuI3ovbvvvJ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pZ3npo/mg4XnnJ/mhI/liIfpn7XlkbPmgqDplb/vvIznpZ3kvaDmlrDnmoTkuI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Hlt6XkvZzpobrliKnvvIE8L3A+PHA+PGVtPjc5LjwvZW0+5ZGo5LiA6K+d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c6Iqx6YCB56Wd56aP77yB56Wd5Y+L5Lq677ya5ZGo5LiA5oSJ5b+r77yB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5piv5ZGo5LiA77yM56Wd56aP5aW95Y+L5Zyo5paw55qE5LiA5ZGo6Ye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M5a2m5Lmg6L+b5q2l77yM5LqL5LqL5aaC5oS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aYr+W5s+a3oeeahO+8jOeKueWmguiTneWkqeS4i+eip+iTne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0u+S5n+WPr+S7peaYr+ivl++8jOWcqOS4gOi3r+eahOWllOiFvuS4remrmOat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WvueW+he+8jOavj+S4gOS4quaXpeWtkOmDveaYr+W5uOemj+WRq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lpb3ov5Dku47muIXmmajlvIDlp4vjgILlj6r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miY3kvJrmnInotrPlpJ/nmoTlubjov5DvvIHmlrDnmoTkuIDlkaj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pnaLlr7npmLPlhYnvvIzliqrlipvlkJHkuIr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3ejgxNGlte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d3o4MTRpbXg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D41C83F64F109B05770C53B91A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