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81C0D49E69289D1364147F1F6A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81C0D49E69289D1364147F1F6A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j5LiN5Yiw6ZKx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4qeaflOS4jeWcqO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TpuW5su+8jOaIkeeOsOWcqOeahOaMveeVmei/mOeul+S4jeeul++8n+WPquaE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Bl+aGvuOAgjwvcD48cD48ZW0+Mi48L2VtPuWls+S6uuWmguatjO+8jOi9u+WjsOab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veiIkueVhe+8m+Wls+S6uuS8vOeUu++8jOWnuee0q+Wro+e6ou+8jOmGieaflO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Ns+S9v+WcqOaDhee7quS9juiQveaXtu+8jOS5n+W6l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WHneiBmuedgOaxl+awtOWSjOW/g+ihgOeahOiwg+iJsuad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iuWkqeayoeaciee7meS9oOaDs+imgeeah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mFje+8jOiAjOaYr+S9oOWAvOW+l+aLpeacie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0u+edgO+8jOS4jeimgeWkquaJp+edgO+8jOWQpuWIme+8jOacgOWQj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0r+eahO+8jOWPl+e9queahO+8jOmZpOS6huiHquW3se+8jOi/mOaYr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huS4gOWIh+eci+a3oe+8jOiuqeS4gOWIh+maj+e8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khOS7iuWkqe+8jOS4jeimgeaAu+aYr+aAgOW/te+8jOaAu+aYr+aEn+WP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aAqOi/h+W+gO+8jOaIkeS7rOW6lOivpeaKiuavj+S4gOS4quS7iuWkqemDve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8gOWni++8geWPquacieS7jumbtuW8gOWni++8jOiEmui4j+WunuWcsO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eyvuebiuWlveS7iuWkqe+8jOaJjeS8mui/juadpeeBv+eDgu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rmOWFtOS5n+aYr+S4gOWkqe+8jOmavui/h+S5n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7meiHquW3seaJvum6u+eDpuWRou+8n+aIkeWFtuWunuWugeWPr+a0u+W+l+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+8jOWTquaAleaYr+ijheWHuuadpeeahO+8jOacrOadpeW/g+mHjOS4j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ijheedgO+8jOayoeWHhuecn+eahOmrmOWFt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dkuaXtuayoeacieWwnei/h+iLpuawtOeahOS6uu+8jOS4jeiDveaIkOmVv+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ovpvoi6YmcmRxdW875b2T5L2c5oiR55qE6ICB5biI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pyJ5L2g77yM55yf5aW944CC55+l5oiR5Ya35pqW77yM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5Zyo5LmO5LiA5Liq5Lq677yM5oC75oqK5L2g5pS+5Zyo6aaW5L2N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W6YO95pyJ5omA6LCT77yBPC9wPjxwPjxlbT4xMC48L2VtPuaFouaF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nO+8jOa4kOa4kOeahOmDveS8mua3oe+8jOaLpeacieaXtu+8jO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+8jOm7mOm7mOelneemj+OAgjwvcD48cD48ZW0+MTEuPC9lbT7kurr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ooTlpIcmbWRhc2g7Jm1kYXNoO+enjeWtkO+8jOWwseaIkOaenOaenOWunu+8j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hei0n+S5ieWKoe+8jOWwseS8muaIkOaenOW5uOemj++8jOmihOWkh+eUqOWKn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iDnOWIqe+8jOmihOWkh+S7iuWkqe+8jOWwseaIkOaen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ml6Dms5Xlj6vphpLkuIDkuKroo4XnnaHnmoTkurrvvIzlsLHlg4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liqjkuIDkuKrkuI3niLHkvaDnmoTkurrjgII8L3A+PHA+PGVtPjEzLjwvZW0+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CA55aR5Lq655Sf55qE6K+75oeC77yM5piv5L2g55qE6ISG5by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5pmv77yM5piv5Lq655Sf55qE5bm05Y2O77yM5Lmf5piv54ix5oWV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7mB5Y2O6ZSZ77yM5Lq655Sf5peg5pqH77yM6ICM5L2g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oeC77yM5Y+q5piv5b6u56yR55qE5pOm6IKp6ICM6L+H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eugOWNleeahOS6uu+8jOi4j+WunuiAjOWKoeWunuOAguS4jeayiea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uS4jeW6uOS6uuiHquaJsOOAgjwvcD48cD48ZW0+MTUuPC9lbT7lv4P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aLkuKrop5LluqbnnIvkuJbnlYzvvJvljovmipHnmoTml7bkvq/vvIzmjaLkuK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t7HlkbzlkLjvvJvlm7Dmg5HnmoTml7blgJnvvIzmjaLkuKrkvY3nva7ljrvmgJ3og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l7blgJnvvIzmjaLkuKrmgJ3nu7TljrvmjpLop6PvvJvoh6rljZ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mg7Pms5Xljrvlr7nlvoXvvIE8L3A+PHA+PGVtPjE2LjwvZW0+5rKh5pyJ6L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6Lev77yM5Y+q5pyJ5LiN5Yqq5Yqb55qE5Lq644CCPC9wPjxwPjxlbT4x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iDveiiq+WIqeeUqO+8jOaJjeaYr+i0temHjeS5i+eJqe+8m+S6uuimgeiDveiiq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Yr+acieeUqOS5i+S6uuOAguWBmuS6i+S4gOWumuimgeWwveWIsOiHquW3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S6uuS4gOWumuimgeWwveWIsOiHquW3seacrOWIh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XprYLmmK/kuIDnp43mnZ/nvJrvvIzkuZ/mmK/kuIDnp43lronpnZnvvIznpaX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nmoTmmK/lubPmt6HlpoLliJ3vvIzml6DlpYjnmoTkurrvvIznnIvnmoT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ovazvvIzkuJbkuovml6DluLjvvIzpu47mmI7lsLHlnKjnnLzliY3vvIzkuI3otJ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3otJ/oh6rlt7HjgII8L3A+PHA+PGVtPjE5LjwvZW0+5Lq65Zug5Li6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oOz6ICM5Y+Y5b6X5Lyf5aSn77yM6ICM55yf5q2j5Lyf5aSn5bCx5piv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55CG5oOz44CB5qKm5oOz44CCPC9wPjxwPjxlbT4yMC48L2VtPuaJk+W3pe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+8jOWwj+iAgeadv+WBmuS6i++8jOS4reiAgeadv+WBmuW4gu+8jOWkp+iAgeadv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eKAleS9oOaYr+WTquS4gOenje+8nzwvcD48cD48ZW0+MjEuPC9lbT7miJHku6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I3mvILkuq7vvIzkvYbmmK/nu53lr7nkuI3og73orqnoh6rlt7HnmoT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E8L3A+PHA+PGVtPjIyLjwvZW0+5a6X5pWZ5LiA5a6a5piv5Zyo5Lq6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5p6B54K55LmL5pe25Lqn55Sf55qE77yb5a6D5b+F6aG76Z2g5Lq655qE6bKc6K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b5LqO5piv77yM5LiN566h5a6D5piv5ZCm6IO957uZ5Lq65bim5p2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F56iL6YO95bCG5Zyo5a6M5ruh55qE5qyi5LmQ5Lit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uueUn+aYr+S4gOWcuuaXheihjO+8jOS4jeaYr+aJgOacieS6uumDv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S4gOS4quWcsOaWueOAgui3r+mAlOeahOmCgumAhe+8jOaAu+aYr+e+juS4v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pv+erme+8jOaAu+aYr+WHhOWHieOAguS4jeeuoeWWnOS4juaEge+8jOivpei1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1sO+8jOivpeadpeeahOe7iOeptuS8muadp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67lnKjkurrnlJ/kuK3mnIDph43opoHnmoTmiY3og73mmK/ku4DkuYjvvJ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iJnmmK/vvJrnrKzkuIDvvIzml6DmiYDnlY/mg6fvvJvnrKzkuozvvIz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nrKzkuInvvIzov5jmmK/ml6DmiYDnlY/mg6fjgII8L3A+PHA+PGVtPjI1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z5pyf77yM55u45oCd5LiJ5YiG77yM5aSa5bCR5rOq77yM5peg57yY57ut5Ya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aWI77yM6K+75oeC5LiA5Lu95Lyk5a6z77yM5aSa5bCR5piO55m977yM5Y+q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6I5pyb77yM5LiA5Lu95oOF77yM6JeP552A5aSq5aSa5qKm77yM5LiA5Lu9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u95oCd5b+155qE5a2k54us44CCPC9wPjxwPjxlbT4yNi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i1j+i/nOWcqOaXhemAlOe7iOeCue+8jOiAjOmdnui1t+eCuemZhOi/ke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i1sOWkmuWwkeatpeaJjeiDvei+vuWIsOebruagh++8jOi4j+S4iuesrOS4gOWN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7jeeEtuWPr+iDvemBreWIsOWksei0peOAguS9huaIkeS4je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W8g++8jOaIkeS8muWdmuaMgeS4jeaHiO+8jOebtOiHs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kuI3kvJrot5/kvaDlkLXmnrbvvIzmiJHmiY3mh5Llvpflj5Hnga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loToia/lj4jlj6/niLHvvIzkvYbkvaDpnZ7opoHot5/miJHorrLlpKf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u7rorq7kvaDljrvmrbvjgII8L3A+PHA+PGVtPjI4LjwvZW0+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35aWz55qE5pqn5pin5b6I5aSa77yM6K+x5oOR5Lmf5b6I5aSa77yB5peg6K6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Y+v6IO95Y+q54ix5LiK5LiA5Liq5Lq677yM5Zyo5oiR5Lus5Lq655Sf6YGT6L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TuS4quaap+aYp+eahOS6uui3r+i/h++8jOaciU7kuKror7Hmg5HlnKjnrYnlgJ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niLHkuIrkvaDnmoTvvJ/miJborrjmmK/kvaDniLHkuIrku5bvvIjlpb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S5pil5Zyo5Lq655qE5LiA55Sf5Lit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S5pil5pe25pyf5q+U5Lu75L2V5pe25pyf6YO95pyA5by655ub576O5aW9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2/6Ieq5bex55qE57K+56We5YO15YyW77yM6ICM6KaB5oqK6Z2S5pi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C46L+c44CCPC9wPjxwPjxlbT4zMC48L2VtPuS5oOaDr+W9ouaIkOaAp+agvO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+WumuWRvei/kOOAgjwvcD48cD48ZW0+MzEuPC9lbT7lvK/ohbDnmoT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vlupXlpLHotKXvvIzlsLHmmK/kuKflpLHlsIrkuK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a5a6e55qE5pWM5Lq677yM5aW96L+H5LiA5Liq6Jma5Lyq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HuuaIt++8jOefpeWkqeS4i++8m+S4jeeqpeeJlu+8jO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OAguWFtuWHuuW8pei/nO+8jOWFtuefpeW8peWwkeOAguaYr+S7peWco+S6uuS4j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+8jOS4jeingeiAjOaYju+8jOS4jeS4uuiAjOaIk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ubPmt6HnmoTlsoHmnIjvvIzkuIDku73nvo7kuL3nmoTlv4Pmg4X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msqHmnInpgZfmhr7vvIzmsqHmnInms6rmsLTvvIzmnInmhJ/mganvvIz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nInnsr7lvanvvIzmnInlvq7nrJHvvIzlt7Lnu4/ljYHliIb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+M5pyJ5pe25LiN5oyl6ZyN77yM6LSr56m35pe25LiN5a+S6YW4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5pyJ6Ieq5bex55qE54ix5aW95ZKM6L+95rGC77yM57uP5rWO5LiK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ZKM5Lqk5b6A55qE5ZyI5a2Q44CC54us56uL77yM5piv5LiA5Liq5aWz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zNi48L2VtPuW/q+S5kOmVv+edgOe/heiGg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6r+S9k++8m+W/p+aEgeacieedgOi6r+S9k++8jOS9huWug+ayoeaci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g73otaLlvpfmma7pgY3lsIrmlaznmoTkur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ku5bmmL7otavnmoTlnLDkvY3vvIzogIzmmK/nlLHkuo7lp4vnu4jlpoL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lkozkuI3lsYjkuI3mjKDnmoTnsr7npZ7jgII8L3A+PHA+PGVtPjM4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rWB5rOq77yM5LiN5aaC6auY5YKy55qE56y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ebuOWuveWuueeahOaci+WPi+S4gOWumueZvuW5tOWQjOiIn++8m+S6kuebu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S4gOWumueZvuW5tOWFseaele+8m+S6kuebuOWuveWuueeahOS4lueVjOS4gO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+juS4veOAgjwvcD48cD48ZW0+NDAuPC9lbT7lho3pg4Hpl7fkuZ/kuI3opoHljrv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kuIDkuKrlraTni6znmoTlpbPlrZDmiYvmj6Hpq5johJrmna/miJbogIX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mt7vlr4Llr57mhJ/kuI7lv6fkvKTjgII8L3A+PHA+PGVtPjQxLjwvZW0+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bCP77yM55ub5LiN5LiL5L2g55qE5b+D6YW477yM5piv5LiW55WM5aSq5aSq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55qE6YGT6Lev44CC5LiN566h5oiR5Lus5YGa55qE5piv5LuA5Lm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Z2a5L+h6L+Z5LiA54K577yM5LiA5YiH6YO95Lya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Lpe+8jOS6uueUn+WPquaYr+ebuOmBh++8jOmZjOi3r+ebuOmAo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+l+S9oOaTpuiCqeiAjOi/h+eahOe+juS4ve+8jOS9oOWwseS4jeS8mumXr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OS6huaIkeaXoOazlei3qOi2iueahOWyu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vvIzlr4Llr57nmoTngbXprYLvvIzlt7Lml6DlpITlronmlL7vvIzlsLHorq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kvaDmiJHnmoTmtYXmlp/kvY7phYzkuK3vvIzmhaLkupvjgIHlho3mhaLkup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Tni6znmoTml7blhYnkuI3lho3lu7bplb/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5Zu65omn6ICM5YGc5rue77yM5Y205Lya5Zug5Li6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M6K+a5a6e44CCPC9wPjxwPjxlbT40NS48L2VtPueni+mjjuWmgueslO+8jOmlsei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WwhuaDs+S9oOWGmea7oeWbnuW/hueahOWime+8jOiQveWPtuWmguaIke+8j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mtguWcqOaAneW/teS4reaer+m7hOOAguWPquaDs+WcqOilv+eql+eahOeDm+eBq+m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uteaAneW/te+8jOaKiuWug+i0tOWcqOmineWJje+8jOeUqOaIkeeahOacqOiT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ais+aIkOaDs+S9oOeahOWuueminOOAgjwvcD48cD48ZW0+NDYuPC9lbT7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sIHvvIzlsLHog73mtLvkuI3kuIvljrvnmoT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piv5Liq5q6L6YW355qE5Lq677yM5a6D5pyJ5pe25Lya57uZ5L2g5LiA5be05o6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2g6aKX57OW5ZCD77yM6L+Y5pyJ5pe25YCZ5a6D5omT5a6M5be05o6M77yM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bGB6IKh5LiA6LWw5LqG5LmL44CCPC9wPjxwPjxlbT40OC48L2VtPuS4je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+8jOaJjeivtOWkmuS5iOW/g+eWvOaIkeOAguS4jeimgeetieaIkee0r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9oOetieaIkeOAguS4jeimgeetieaIkei1sOS6hu+8jOaJjeivtOS9oOWkmuS5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ku7vkvZXmiZPlh7vpg73kuI3lupTor6X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nmoTlgJ/lj6PvvIzkvaDmlLnlj5jkuI3kuobov5nkuKrkuJbnlYz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oh6rlt7HvvIzpgInmi6nkuIDmnaHmraPnoa7nmoTot6/vvIzlnZrlrpr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UwLjwvZW0+5bm456aP55qE5Lq655Sf5b6A5b6A5pi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m455qE5Lq655Sf5ZCE5pyJ5ZCE55qE5LiN5bm4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/g+WKqOWImeS6uuWmhOWKqO+8jOS8pOWFtui6q+eXm+WFtumqqO+8jOS6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4lumXtOivuOiIrOeXm+iLpuOAgjwvcD48cD48ZW0+NTIuPC9lbT7nsr7pg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ajlnKjkuo7lupTnlKjjgILkuI3mmK/nn6Xor4blsLHmmK/lipvph4/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n6Xor4bmiY3mmK/lipvph4/jgII8L3A+PHA+PGVtPjUz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5q2j5b2T6ICM5b+F6aG75YGa55qE77yM5YiZ6L6+5Yiw6L+Z5Liq55uu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mL5q615Lmf5piv5q2j5b2T6ICM5b+F6aG76YeH5Y+W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queugOWNleW5uOemj+eahOS6uu+8jOS4jeayiea6uuW5u+aDs+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OAgjwvcD48cD48ZW0+NTUuPC9lbT7liarkuIDmrrXnvLHnu7v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lnKjml7blhYnmn5Tova/nmoTlv4Pnu6rph4zvvIzkuIfljYPokL3oirH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TmgIDvvIzli77otbfkuobmiJHml6DlsL3nmoTlv7Xmg7PkuI7mg4XmrofjgIL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vvIzluKbkuIDmirnpmLPlhYnvvIzpnaLlr7nnlJ/mtLvvvIzpnaLlr7nmsq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o5b+D5b6F5Lq677yM5pyq5b+F5pyJ5aW9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5So5b+D5b6F5Lq677yM6IKv5a6a5oG25pyJ5oG25o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WhOiiq+S6uuasuu+8jOmprOWWhOiiq+S6uumqkeOAguWHoeS6i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+8jOWWhOiJr+i/h+S6huWktO+8jOWwsee8uuWwkeW/g+ecvO+8m+iwpuiuq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IkOS6hui9r+W8seOAgjwvcD48cD48ZW0+NTguPC9lbT7kurrlkoz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53nprvvvIzkuZ/mmK/kuIDnp43pmYznlJ/vvIzmnInkuIDnp43nprvliKv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o3op4HvvIzmnInkuIDnp43ml6DlpYjvvIzmiJDkuLrmraTnlJ/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5Y+v5Lul5L2v6KOF5LiA5YiH77yM5Y205peg5rOV5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WvueS6juWwmuacquaIkOeGn+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WwseaYr+aVo+a8q+OAgjwvcD48cD48ZW0+NjEuPC9lbT7nu4/pqoz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pgZfkvKDpgKDlsLHkuobkvaDnmoTpnaLnm67vvIzml6DorrrmmK/lpb3mmK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vpfogJXogJjoh6rlt7HnmoTlm63lnLDvvJvml6DorrrmmK/lpb3mmK/lnY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vLnotbfnlJ/lkb3kuK3nmoTnkLTlvKbjgII8L3A+PHA+PGVtPjY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Sf5ZG955qE5LiN5piv5piO5aSp55qE5pmv6Imy77yM6ICM5piv576O5aW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A5bm05Zub5a2j5oiR5Lus5oCA552A576O5aW955qE5biM5pyb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44CC6LeM5YCS5LqG5YaN54is6LW377yM5aSx6LSl5LqG5YaN5Yqq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O5aSp5Lya5pu05aW944CCPC9wPjxwPjxlbT42My48L2VtPuS6uuiAg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+8jOaipuaVo+S6hu+8jOaVheS6i+mHjeWkjeS6hu+8jOS9huaYr+aXoOazl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5tOeahOS6uu+8jOi/meS4qui/t+S6uueahOW/g++8jOaAu+aYr+iXj+edg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jOeci+S4jemAj+eahOaDheaAgO+8jOWGt+a8oOeahOaY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b/orqTnjrDlrp7nlJ/mtLvkuK3nmoTkuI3otrPkuYvlpI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t7HnmoTliqrlipvljrvlvKXooaXov5nnp43kuI3otr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m25LiN5piv5oyH55Sf5ZG955qE5p+Q5Liq5pe25pyf77yM6ICM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54q25oCB44CCPC9wPjxwPjxlbT42Ni48L2VtPui6q+i+ueeahO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geWvueS9oOWlve+8jOS9oOS4jeaYr+S4jeefpemBk++8jOiwgeePjeaDn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jea4healmuOAgumCo+S6m+WvueS9oOaVt+ihjeS6huS6i+eahOS6u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WQg+WQg+WWneWWneeahOS6uu+8jOW5tuS4jeaYr+ecn+ato+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l7bpl7Torqnlv4Pnn6XpgZPvvIzouqvkuIr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LbnmrHorqnliKvkurrnn6XpgZPmirHmgKjvvIzkurrnlJ/orqnoh6rlt7Hor7v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jlh7rorqnliKvkurrllorlh7rkuobotKvnq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eq5bex5LiA54mH5b+r5LmQ5b+D56m677yM6K6p5b+D5oOF6Ieq55Sx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LpeS4jeaDs+iiq+S6uuWPluS7o++8jOWwseimge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8l+S4jeWQjOOAgjwvcD48cD48ZW0+NzAuPC9lbT7nlq/ni4LnmoTkuovmg4X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lpb3vvIzmr5TlpoLnv7votorljYPlsbHkuIfmsLTnmoTljrvnnIvmn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6IiS5pyN5bCx6Z2g6L+R77yM57Sv5LqG5bCx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6LCB5Zyo5LiA6LW36IiS5pyN5bCx6Lef6LCB5Zyo5LiA6LW3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p5Lq65b6I57Sv5LqG77yM6Iez5bCR6Ieq5bex5LiN6KaB5YaN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S75b6X5byA5b+D5q+U5LuA5LmI6YO96YeN6Ka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HquW3seaIkOeGn+eos+mHje+8jOe7neWkhOmAoueUn++8jOi2iua0u+i2i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mnInkupvkuJzopb/vvIzorrDkvY/kuob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I3mjonvvIzmnInkupvkurrvvIzlk6rmgJXnprvlvIDvvIzorrDlv4bkuZ/kuY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c0LjwvZW0+5oOz552A5oy95Zue5LiN6K+l5oy95Z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+N5oOc5bqU6K+l54+N5oOc55qE44CCPC9wPjxwPjxlbT43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WwseWDj+S4gOWcuua4uOaIj++8jOacgOWlveawuOi/nOWcqOWvu+aJvu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OAgjwvcD48cD48ZW0+NzYuPC9lbT7miJDnhp/nmoTooajnjrDkuI3mmK/omZr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/orqjljoznmoTkurrpmarnnYDnrJHkv53mjIHlkozlubPvvIzkuZ/kuI3mmK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mkpXpgLzlhrPoo4LvvIzogIzmmK/oh6rnhLblnLDkv53mjIHot53nprvvvIzkuI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uI3kvKTlrrPku5bkurrjgILmiJHotbDmiJHnmoTpmLPlhbP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aDnmoTmo7rmnZDmnb/jgII8L3A+PHA+PGVtPjc3LjwvZW0+55Sf5rS75pys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qyy5pyb6L+H5aSa77yb6Lqr5b+D5pys5peg57Sv77yM57Sv55qE5piv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b5YaN6Ium77yM6YO96KaB55So5LuK5aSp55qE5b6u56yR77yM5oqK5a6D5ZCf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615LuO5a6555qE6K6w5b+G77yM5YaN57Sv77yM6YO96KaB55So5b2T5LiL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m/6LaK5LiH6YGT57qi5bCY77yM6K6p5b+D5rOi5r6c5LiN5oO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i/nOWkqui/h+mBpei/nO+8jOaIkeS4jeWlouaxguS9oOawuOi/n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W4jOacm+S9oOiDveWSjOaIkeS4gOi1t+W6pui/h+S7heWJq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5nkvJrorqnkvaDvvIzmsqHmnInml7bpl7T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sqHmnInlv4Pmg4XmlqTmlqTorqHovoPvvIzlkozlrrbkurrkuonmiafnmoT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uZ/kvJrlubPpnZnorrjlpJrvvIE8L3A+PHA+PGVtPjgwLjwvZW0+5oiR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qm55qE6auY5rip5LiL5oms6KiA77yM5oiR5a6B5Y+v5Ya75q275Lmf5LiN5oS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77yM55u05Yiw5LuK5aSp5oiR6KKr5Ya75oiQ54uX77yM5oiR5omN5piO55m9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Zug5Li65aSq5bm06L2744CCPC9wPjxwPjxlbT44MS48L2VtPu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cqOS6uuiEkeS4reeahOS9nOeUqOWwseWmgumXuemSn++8jOS8muWcqOS9o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9oOWUpOmGkuOAgjwvcD48cD48ZW0+ODIuPC9lbT7nnJ/mraPlubjnpo/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nYDkvZPkvJrvvIzlk6rmnInkurrlnKjlv5nnnYDngqvogIDvvJvlvojlpJr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hJ/op4nplJnkuobvvIzkvYbov5jmmK/kuI3nlJjlv4PvvIzopoHpqozor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Tlvpfoh6rlt7HkvKTnl5XntK/ntK/lkI7vvIzmiJHku6zmiY3ogq/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K645aSa5LqL5Z2a5oyB5Z2a5oyB77yM5bCx6L+H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Un+S4reWktOS4gOasoeaDs+imgeaLpeacieS4gOWktOS5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4uuWOjOWApuS6huaXqeeUn+WNjuWPke+8jOWPquaYr+WboOS4uumBh+ing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jJ4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bS5odG1sIj5odHRwczovL2R1YW5qdXppa3UuY29tL2R1YW5qdXppL3oyeHpwNnZnc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81C0D49E69289D1364147F1F6A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