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A355634FC1E50E3D9177169FB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A355634FC1E50E3D9177169FB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Jyc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peWQjuaIkeWHuumXqOS4gOWumuimgeW4puS4qumdouWF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WnOasouS9oO+8jOWGmeWcqOS6huiEuOS4i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PieeijuS6huWcqOS9oOecvOedm+mHjO+8jOS4jeimgeaOieWHuuadpeS6hu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S4jeingemdouS5n+acieS4jeingemdou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mCo+aXtuaIkeacgOeIseeahOaooeagt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5oeadkeWwj+i3r++8jOWNs+S+v+i1sOW+iOi/nOS5n+iDveacm+inge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DveW4guihl+mBk+iZveeEtue7muS4ve+8jOS9huS9oOaIkeWIhuW8gOS4pOatp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e+pOWIhuW8gOOAgjwvcD48cD48ZW0+NS48L2VtPuS9oOi1sOWQkeaIk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aXpeS4jeingeWmgumalOS4ieeni+OAguS9oOacneaIkeeske+8jOS9o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ni+acquingeS4jei/h+S4gOaXpeOAgjwvcD48cD48ZW0+Ni48L2VtPuaB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mmqOeahOaCsuWTgO+8jOaYr+S4gOenjea1qua8q+eahOaDheaA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lOe+jueahOWnv+aAge+8jOabtOaYr+S4gOenjeaDs+WOu+ivtOiAjOWPi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WnOeIse+8gTwvcD48cD48ZW0+Ny48L2VtPuivtOa1t+a0i+a3semCg+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ayoeingei/h+S9oOeahOecvOedm+OAguivtOWkqumYs+W+i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ayoeingei/h+S9oOeskeeahOagt+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mjju+8jOaXoOaLmOaXoOadn+OAgjwvcD48cD48ZW0+OS48L2VtPuWN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S9oOa2iOaBr+ivtOaDs+S9oOS6hu+8jOeEtuWQjuS9oOWbnuWkjeivt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i/meaYr+acgOeugOWNle+8jOS5n+aYr+acgOaaluW/g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kI3lrZflsLHpgqPkuYjlh6DnrJTvvIzljbTmt7Hmt7HliL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jgII8L3A+PHA+PGVtPjExLjwvZW0+5oOz5ZKM5L2g5Zyo5LiA6LW377yM5Yeg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uL5oSP77yM5Lu/5L2b5LiA56eS5bCx6L+H5Y6744CC54ix77yM5bCx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q+P5YiG5q+P56eS44CCPC9wPjxwPjxlbT4xMi48L2VtPuS7i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XtOaDhe+8jOadpeS4luacrOWwkeeIt+WumuimgeiEmui4j+S4g+adoeiIu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S9oOOAgjwvcD48cD48ZW0+MTMuPC9lbT7lnKjkurrnvqTkuYvkuK3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LHlvbfkvZvlnKjmtbfovrnmjqzotbfmiYDmnInnmoTmspnnspLvvIzmgKX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moTouKrov7nvvIzlpoLmnpzkuI3ku47mhL/vvIzkvYbmhL/ov5jmnInmna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Lef5L2g6K+05a6e6K+d5ZCn77yM6Ieq5LuO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aSp6LW377yM5oiR5omA5YGa55qE5q+P5LiA5Lu25LqL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l6L+R5L2g44CCPC9wPjxwPjxlbT4xNS48L2VtPuaIkee7meS4jeS6huS9o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4gOWIh++8jOWPr+aYr+aIkeS4gOWumuS8muaKiuaIkeacgO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meS9oOOAgjwvcD48cD48ZW0+MTYuPC9lbT7lhpnkuobpppbmg4Xor5fvvIzor7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iormkpXmjonvvIznibnkuYjkuI3mmK/mg7PkvaDmg7Pnlq/kuobvvIzosIH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kuYjmgbblv4PnmoTkuJzopb/jgII8L3A+PHA+PGVtPjE3LjwvZW0+562J5L2g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Ww5LiN5Yqo5LqG77yM5oiR5Lya5ZKn552A5Zi05omv552A55qx57q5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77yM5oiR5Zac5qyi5LqG5L2g5LiA6L6I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WJjeayoeacieeIsei/h+WIq+S6uu+8jOS9oOaYr+esrOS4gOS4qu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+l+S4jeWlve+8jOiuqeS9oOinieW+l+eIseaDheS4jei/h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J3mrKHop4HkvaDvvIzmiJHlsLHmgKbnhLblv4PliqjvvIzov5n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kurrvvIzkvaDoh6rnhLbooqvmt7Hmt7HlkLjlvJXvvIzluIzmnJv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vJrniLHkvaDliLD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665aSp5rav5rW36KeS77yM5Y+q6KaB5L2g6ZyA6KaB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JmxkcXVvO+mjniZyZHF1bzvlm57kvaDnmoTouqvov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5Z+O5biC5YaN5Zan6Ze577yM5rKh5L2g77yM5L6/5piv56m65Z+O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YaN6ZmM55Sf77yM5pyJ5L2g77yM5L6/5piv5Liq5a62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S4jeW/heWkquaXqe+8jOWPquimgeiDveWcqOS4gOi1t+Wwseayoeaci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W+l+aXqeS4jeWmgueIseW+l+WImuWImuWlv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vvIzkuIvovojlrZDlkKfvvIE8L3A+PHA+PGVtPjI0LjwvZW0+6Iul5re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L2Z55Sf5bC95LqI5pqn5pin5LiN5rWF5LiN55aP5Y+I5L2V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t+WBt+WcsOeci+S9oO+8jOWBt+WBt+WcsOaDs+S9oO+8j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acgOWQju+8jOWBt+WBt+WcsOWTreS6h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YDvvIzlsLHlg4/mmKXlpKnnmoTmoYPoirHvvIzlpI/lpKnnmoTmoZHok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k7bmnY/vvIzlhqzlpKnnmoTpo47pm6rvvIzmgbDlpoLlhbbliIbvvIz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jgII8L3A+PHA+PGVtPjI3LjwvZW0+5L2g5LiN55+l6YGT6YKj5Liq5LiA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pyJ5aSa5Zac5qyi5L2g44CCPC9wPjxwPjxlbT4yOC48L2VtPuaAu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aetu+8jOS9huS7juayoeaDs+imgeWIhuW8gO+8jOaAu+WPlueskeS9oO+8jOS9h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jOW8g+i/h++8jOaAu+WPo+aYr+W/g+mdnu+8jOaYr+aDs+iuqeS9oOeci+aHgu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Au+efq+aDheWBtuWwlOWPkeeWr++8jOWPr+S4gOWIh+mDve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kurrnlJ/ml6DpnZ7kuInlnLrmgYvniLHvv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mh4Lmh4LvvIzkuIDlnLrliLvpqqjpk63lv4PvvIzkuIDlnLr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q+P5aSp5oan5oas552A77yM5ZKM5L2g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nOasouS9oO+8jOiupOecn+S4lOaAgu+8jOWLh+aVouS4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nr+aegeS4lOihsO+8jOS7juS9oOiAjOe7iOOAgjwvcD48cD48ZW0+MzIuPC9lbT7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kozkvaDkuIDotbfnmoTnlJ/mtLvvvIzmuKnmn5TvvIzmnInotqPvvIzkuI3lv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vvJvkuInppJDvvIzlm5vlraPvvIzkuI3lv4XlpKrljIblv5njgILmr5Xnq5/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opoHlkozkvaDmtarotLnvvIzkvaDopoHlrqDmiJHvvIzopoH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InnnLzvvIzogIzmiJHlsLHourrlnKjkvaDnmoTmgIDph4zmkpLlqIf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ug5Li65L2g77yM5omN6K6p5oiR55+l6YGT77yM5a+E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Y6f5p2l5piv6YKj5LmI576O5aW944CCPC9wPjxwPjxlbT4zNC48L2Vt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+a8guS6rueahOivneWThOS9oO+8jOWPr+aYr+aDs+adpeaDs+WOu+acgOa8g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6huOAgjwvcD48cD48ZW0+MzUuPC9lbT7plJnnmoTkurrov5/ml6notbD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jniLHnmoTnu4jlsIblho3nm7jpgKLjgILmiJHlubbkuI3lrrPmgJXmiJHku6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poLmnpzlpb3nmoTniLHmg4XpnIDopoHnu5XkuIDlpKflnIjlkI7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pgqPml7bmiJHkuZ/lj6/ku6XnrJHnnYDmi6XmirHkvaDor7TvvJrkvaDnnIvvvIz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vvIzliLDmnIDlkI7kvaDov5jmmK/miJH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P6L+H5L2g55qE5ZCM5oSP77yM5bCx5oqK5L2g5pS+5Zyo5b+D5LiK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v5L2g5rKh5pyJ5oiR55qE5YWB6K6477yM5L6/6LWw6L+b5LqG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5LiN5a+55LqG44CCPC9wPjxwPjxlbT4zNy48L2VtPu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HuueOsO+8jOaIkemjmOaziuS4jeWumueahOW/g+S+v+acieS6huWBnOm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JvuWIsOS6huWvueS9oOeahOaAneW/te+8jOS7juatpOWvguWvnuWS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NoOaNruaIkeeahOW/g+eUsO+8jOeIseS9oOawuOi/n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tKfntKfmirHkvY/kvaDnmoTpgqPkuIDliLvvvIzmhJ/op4n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hajkuJbnlYzjgII8L3A+PHA+PGVtPjM5LjwvZW0+5L2g55qE5oOF6K+d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5qE5L2Z55Sf5oiR6Zmq552A44CCPC9wPjxwPjxlbT40M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aAgOedgOWlveWlh+eahOW/g+aDhe+8jOS7jua5v+a2pueahOazpeWcn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BkOWQjuWcsOaOouWHuuWug+S7rOW5vOWrqeeahOWwj+iEkeiii+OAgu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i/juedgOaYjuWqmueahOmYs+WFie+8jOWcqOWSjOaalueahOi9u+mjjuS4re+8jOe+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iEuOibi+S4jeS9j+WcsOW+gOe7v+WPtumXtOi6sumXqu+8jOeUn+aAlea4u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ci+ingeOAguaYpeWkqeadpeS6hu+8geiXj+S6huaVtOS4quWGrOWkqe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7iOS6juaVo+WPkeWHuua1k+a1k+eahOiKsemmm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5fnnYDmiJHllpzmrKLkvaDlsLHkuLrmiYDmrLLkuLrvvIzmiJHov5nkur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JDlv4PvvIzlj6rog73llpzmrKLkvaDov5novojlrZDllabvvIzkuIvovojlrZ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abjgII8L3A+PHA+PGVtPjQyLjwvZW0+5L2g5pyJ5LuA5LmI5LiN5oeC55qE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75oiR77yBPC9wPjxwPjxlbT40My48L2VtPuWmguaenOaIkeaYr+S4gOeJh+S6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+aZtuiOueeahOawtOa7tO+8m+WmguaenOaIkeaYr+S4gOmBk+iZu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7muS4veeahOiJsuW9qe+8m+WmguaenOaIkeaYr+S4gOW8r+aci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YjuS6rueahOmYs+WFieOAguaIkeeIseS9oO+8gTwvcD48cD48ZW0+NDQ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nnIvkuI3liLDoh6rlt7HvvIzljbTlj6/ku6XnnI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D5piv5L2g77yM5b+15piv5L2g77yM5b+D5b+D5b+15b+1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WvueS9oOeahOeIseaBi++8jOS4gOW5tOiDn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vueS9oOeahOect+aBi++8jOS4gOeUn+awuOS4jeWPmO+8m+WvueS9oOeah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WPmOS5oOaDr++8m+WvueS9oOeahOacn+W+he+8jOawuOS4j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b3mg7Pljrvmib7kvaDvvIznhLblkI7mirHntKfkva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miJHlpb3mg7PkvaDjgII8L3A+PHA+PGVtPjQ4LjwvZW0+5aaC5p6c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6LWL5LqI5oiR5pyA5aSn55qE5piv5ZG977yM6YKj5LmI5rS7552A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LiK5bid6LWL5LqI5oiR5L2/5ZG95Lit5pyA5aSn55qE5oGp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h+WmguS6uueUn+S4jeabvuebuOmBh++8jOaIkeS4jeS8m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uuWPr+S7peeZvueci+S4jeWOjO+8jOacieS4gOenjeS6uuS4gOiup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a4qemmqOOAgjwvcD48cD48ZW0+NTAuPC9lbT7lm6DkuLrniLHov4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4Llr57nmoTmu4vlkbPvvJvlm6DkuLrpmr7ov4fvvIzmiYDku6XkvJrluLjluL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lm6DkuLrkuI3mg7PplJnov4fov5nkuIDnq5nnmoTlubjnpo/vvIzmiYDku6X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kvaDjgII8L3A+PHA+PGVtPjUxLjwvZW0+5a+55L2g77yM54ix5Y+v54i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ix44CCPC9wPjxwPjxlbT41Mi48L2VtPuaIkeeIseS9oO+8jOeXtOW/g+S4jeWPmOaw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TMuPC9lbT7ng5/oirHlnKjkuJbnlYzkuIrvvIznnLznn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mmK/kvaDvvIzmmK/moqbkuK3nmoTkvaDjgII8L3A+PHA+PGVtPjU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p+Q5LiA5aSp77yM5L2g5LiA5a6a5Lya5oSf6LCi6YKj5Liq6YGX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YKj5Liq5L2g5pu+5rex54ix552A5Y20572u5LmL5L2g5LiN6aG+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S+5byD77yM5L+D5L2/5L2g5om+5Yiw5pu05aW955qE5LiL5LiA5Liq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Li65LiA5Liq5LiN54ix5L2g55qE5Lq677yM5Y675rWq6LS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44CCPC9wPjxwPjxlbT41NS48L2VtPuiHquS7jumBh+ing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Qg+e0oOS6hu+8jOWboOS4uuS9oOaYr+aIkeeahOiPnOOAgua1t+W6leaci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ecvOWJjeS6uuaYr+W/g+S4iuS6uuOAgjwvcD48cD48ZW0+NTYuPC9lbT7mg7P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r4/kuKrlhqzlpKnvvIzpkrvov5vkvaDnmoTmgIDmirHor7T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Zi056yo77yM5peg5rOV5a+55L2g6K+06YKj5Lq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YGc5rue55qE6K+d77yM5Zug5Li65LiA6KeB5Yiw5L2g77yM5oiR5bCx5ZG85ZC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77yM5peg5rOV5byA5Y+j44CCPC9wPjxwPjxlbT41OC48L2VtPumBh+S4iu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puS4gOS4qui1t+eCue+8jOWboOS4uuacieS6huS9oO+8jOaIkeeahOS6uueUn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uS9oOaVmeS8muS6huaIkeW5uOemj++8jOaVmeS8muS6huaIkeaEn+aB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S8muS6huaIkeeIseS6uu+8jOW5tuS4lOeIseS4iuS6huS9oOOAguS9oOWwseaYr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csOeLseaLieWIsOWkqeWggueahOWls+elnu+8jOS5n+aYr+aIkeaDs+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OeUmOWFseiLpueahOWmu+WtkO+8jOS9oOaEv+aEj+mZquaIkeS4gOeUn+S4g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HhuWkh+WlveS6hu+8jOS9oOWRou+8nzwvcD48cD48ZW0+N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oh6rlt7HkuIDml6DmiYDmnInvvIzku7/kvZvooqvkuJbnlYzmipv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mI7mmI7oh6rlt7HouqvovrnlvojlpJrmnIvlj4vvvIzljbTkvp3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vvJvmnInml7blgJnvvIzotbDov4fnhp/mgonnmoTooZfop5LvvIznnIv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g4zlvbHvvIznqoHnhLblsLHmg7PotbfkuIDkuKrkurrnmoTohLj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vojmg7Plk63vvIzljbTpmr7ov4fnmoTlk63kuI3lh7rmnaX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kurrpnZnnmoTml7blgJnvvIznqoHnhLbop4nlvpflr4Llr57mt7HlhaX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nqoHnhLbmib7kuI3liLDoh6rlt7HvvIzmioroh6rlt7Hku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5LiA55Sf5aSq6Zq+77yM5oOz6KKr5L2g5a6g552A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WnOasouS9oOeahOWRs+mBk++8jOWWnOaso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nOasouS9oOWus+e+nuaXtueahOWoh+Wohu+8jOWWnOasouS9oOeWr+eL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+8jOaDs+imgeS4gOWkqeS6jOWNgeWbm+Wwj+aXtuWuiOWA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jIuPC9lbT7ml6Dkurrpl67mtKXnmoTmuKHlj6PmgLv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47oirHvvIzlsLHlg4/miJHniLHkvaDljbTlj4jmlK/mlK/lkL7lkL7or7TkuI3lh7r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id5oGL5piv6Zu+77yM5L2g5piv6Zu+5Li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52A6Z2S57qx55yL5L2g77yM5Y+r5oiR5b+D6Ya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aIkeWWnOasouS9oO+8jOWwseaYr+WboOS4uuS9oOaYr+aIke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Ur+S4gOS4jeWPr+W9kuexu+eahOS6uu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K/mma7mma7pgJrpgJrnmoTnlLflranvvIzmiJHmmK/kvaDnmoTnlLfmnIvlj4v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ruh6Lqr5pif5pyI6Z2Z5qCW77yM5Lmf6LW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SP44CCPC9wPjxwPjxlbT42Ny48L2VtPueIseS4iuS9oO+8jOS4jeaYr+ato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mcgOimgeeahOS4nOilv++8jOiAjOaYr+ato+WboOS9oOe7meS6h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eahOaEn+inieOAgjwvcD48cD48ZW0+NjguPC9lbT7lnKjmiJHkuJbpl7Tph4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ovrDvvIzkvaDmmK/mnIDogIDnnLznmoTpgqPpop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oiR5Lus5LiA6LW377yM5LqS5LiN55u456a777yM5LqS5LiN55u45by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6ICB5Y+v5aW977yfPC9wPjxwPjxlbT43MC48L2VtPuiwiOaBi+eIseaMuum6u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QjuWwsem6u+eDpuS9oOS6huOAgjwvcD48cD48ZW0+NzEuPC9lbT7ot5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nrJHngrnkvJrlj5jkvY7vvIzms6rngrnkuZ/kvJrlj5j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mmbrllYbkuZ/kvY7kuobjgII8L3A+PHA+PGVtPjcyLjwvZW0+5Zac5qyi5a6J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IKp5Zyw6LWw552A77yM5pyJ56eN5oqb5byA5bCY5bq45LuO5a655LiN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pOS4quaciOeahOS4jeS6pOa1ge+8jOaYqOaZmuaIke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6hue7meS9oOWPkeS/oeaBr+OAguWmguaenOW9k+WIneW/jeS9j+S6h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oeacieS7iuWkqeeahOi/meiIrOmZjOeUn+WQp+OAgui/meWbm+S4quaYn+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abvuWbnuWktOeci+i/h+S9oOeahOi6q+WQju+8jOayoeacie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Omdou+8jOWPquaYr+WBtueEtueahOOAguS7peWQjuWGjemBh+ingeS9oO+8jOivt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9oOWlveOAgjwvcD48cD48ZW0+NzQuPC9lbT7nrYnmiJHku6zogIHkuobvvIzkva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gYfniZnvvIzlsLHllorvvJrogIHlpKrlqYbvvIzmiJHnmoTlgYfniZnlk6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nKjlmLTph4zjgII8L3A+PHA+PGVtPjc1LjwvZW0+5LiA6L6I5a2Q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7yY5Lu95pyJ5aSa5bCR5rKh5Lq655+l5pmT77yM6L+Z5p2h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bm25LiN6YeN6KaB77yM5Y+q6KaB5Lik5Liq5Lq655qE5b+D5L6d6Z2g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J5b6X6Lev6YCU6YGl77yM5pyJ5L2g55u46Zmq5oiR5oS/5oSP5Yiw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3Ni48L2VtPuaIkeS4jeiDveWBmuWkquWkmueahOaDi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eWkqeiuqeS9oOacieS4jeS4gOagt+eahOW8gOW/g++8jOS9huaIkeS8muWw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mavui/h++8jOaIkeeOsOWcqOaDs+WBmueahOS6i++8jOaYr+iuqeS9o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iDveaEn+WIsOa4qeaaluOAgjwvcD48cD48ZW0+NzcuPC9lbT7mm7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Dnp5LvvIzkvYblv4PkuK3ljbTlt7LlpLHljrvkvaDljYPkuIf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GK5YaN5aSa55qE5aSp77yM6YO95LiN5aaC6KeB5LiA5qyh6Z2i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44CCPC9wPjxwPjxlbT43OS48L2VtPuaKiuWlueeahOaJi+aLv+WIsOiHquW3s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4quWcsOaWue+8jOWvueWlueivtO+8muaIkeaDs+mAgeS9oOS4gOS7tueJueWI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7peWQjui/memHjOWPquWxnuS6juS9oOS6hu+8jOimgeS4jeimgei1sOi/m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ODAuPC9lbT7niLHopoHlnLDkuYXlpKnplb/vvIzlubjnpo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kvp3lgo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pZzQ1NzQzeDM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Tc0M3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A355634FC1E50E3D9177169FB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