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64CC63AC96DD7BE230D43A6B91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64CC63AC96DD7BE230D43A6B91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2z6IqC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CqOS4reeni+iKguW/q+S5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OAgjwvcD48cD48ZW0+Mi48L2VtPuelneaCqOWkqeWkqeW8gOW/g++8jOS5k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gOOAgjwvcD48cD48ZW0+My48L2VtPuaEv+S9oOS4h+S6i+mhuuaEj++8jOi0ouWvj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W5uOemj+WBpeW6t++8j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ivtOavj+mAouS9s+iKguWAjeaAneS6su+8jOaIkemBk+aAneS6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AneS9oOOAguaDs+S9oOWwseWcqOaciOWchuaXtu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aVtOWkqeW/q+S5kOWTpu+8gTwvcD48cD48ZW0+Ny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PiOe+jua7oe+8jOS4reeni+iKguaXpeS5kOaXoOi+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m+WFqOWutuS4reeni+W/q+S5kO+8jOW8g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j+S4gOW5tOeahOS4reeni+iKgu+8jOmDveiDveS4juWutuS6uuWFse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lkJvlrrblkoznvo7jgIHkvZPlurflgaXjgIH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mgIDkuK3mirHjgII8L3A+PHA+PGVtPjExLjwvZW0+56Wd5oK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LiN5Lya6YCA77yBPC9wPjxwPjxlbT4xMi48L2VtPuaEv+aCq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QiOWutuWbouWchu+8gTwvcD48cD48ZW0+MTMuPC9lbT7npZ3mgqjkuK3np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DnlJ/lubjnpo/vvIE8L3A+PHA+PGVtPjE0LjwvZW0+56Wd5oK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NS48L2VtPua1t+S4iueUn+aYjuaciO+8j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OAguS4vuadr+mCgOaYjuaciO+8jOWFsei0uuS4reeni+aX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g4XniLHmg4XvvIzmg4Xns7vkvbPoioLjgILlrrblm63mnIjlnIbvvIzln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8L3A+PHA+PGVtPjE3LjwvZW0+5oS/5oKo5q+P5aSp55Sf5rS777yM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e+8muS9oOS4reeni+W/q+S5kO+8ge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MTkuPC9lbT7mhL/mgqjmi6XmirHlv6vkuZD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lq3jgII8L3A+PHA+PGVtPjIwLjwvZW0+56Wd5oKo5Lit56e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m6L+H6Zey5pqH5pe25YWJ77yBPC9wPjxwPjxlbT4yMS48L2VtP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WkhOacie+8jOW5uOemj+i3r+S4iui9u+advui1s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zlkIjlrrblm6LlnIbjgII8L3A+PHA+PGVtPjIz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S/5oKo6amx6LWw55ay5Yqz77yM5b+D5oOF5aW9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iKgu+8jOaEv+WwhuatpOaciOaaguWAn++8jOelneWQm+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SjOiwkOOAgjwvcD48cD48ZW0+MjUuPC9lbT7luIzmnJvkuIDliIfpobrliKn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poLmhI/vvIE8L3A+PHA+PGVtPjI2LjwvZW0+56Wd5oKo5Lit56e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BPC9wPjxwPjxlbT4yNy48L2VtPuS4reeni+iKguS6hu+8j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8gOW/g+W6pu+8gTwvcD48cD48ZW0+MjguPC9lbT7mhL/mgqjkuInlhqz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mKXkuI3lr5LjgII8L3A+PHA+PGVtPjI5LjwvZW0+5Lqy54ix55qE6ICB5bi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C48L2VtPuiKseWlveS6uuabtOWlv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jOW/g+acieWNg+WNg+e7k++8jOiHquacieS6uuebu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mgqjmnInkuIDkuKrovbvmnb7nmoTkuK3np4v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t56eL6IqC77yM576O5qKm6L+e77yM6aG65b+D5oSP77yM5aaC5omA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iw5rC45LmF77yBPC9wPjxwPjxlbT4zMy48L2VtPu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reeni+iKguW/q+S5kO+8gTwvcD48cD48ZW0+MzQuPC9lbT7mhL/ml7b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vo7lpb3lpoLliJ3jgII8L3A+PHA+PGVtPjM1LjwvZW0+5pyI5Yiw5piv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+I5piv5LiA5bm05Zui5ZyG5pel77yM56Wd5L2g6IqC5pel5oSJ5b+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Ni48L2VtPuelneaCqOS4reeni+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gTwvcD48cD48ZW0+MzcuPC9lbT7mhL/mgqjvvIzlv4Ppmo/miYDmhL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M4LjwvZW0+5biM5pyb5oKo5Lit56e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BPC9wPjxwPjxlbT4zOS48L2VtPuS4reeni+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OAgjwvcD48cD48ZW0+NDAuPC9lbT7kuK3np4v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Pph4zlhbHlqbXlqJ/vvIzlvIDlv4Plv6vkuZDmr4/kuIDlpK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Lit56eL6IqC5b+r5LmQ77yBPC9wPjxwPjxlbT40Mi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mBh+WlveS6i+OAgeihjOWkp+i/kOOAgeWPkeWkp+i0ouOAgeW+l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kvaDnmoTkuovkuJrlkoznlJ/mtLvlg4/pgqPkuK3np4v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oLfvvIzkuq7kuq7loILloILvvIzlnIblnIbmu6Hmu6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77ya5Lit56eL6IqC5b+r5LmQ77yM5b+D5oOz5LqL5oi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jsOWjsOS8tOS9oO+8geS4reeni+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lv6vkuZDvvIzmhL/mgqjlubjnpo/jgII8L3A+PHA+PGVtPjQ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pe25pyJ77yM5oqK6YWS6Zeu6Z2S5aSp44CC5LiN55+l5aSp5LiK5a6r6ZiZ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L2V5bm077yfPC9wPjxwPjxlbT40OC48L2VtPuebvOS4reeni+iKgu+8j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Ev+aCqOW/g+W/q+a0u+OAgjwvcD48cD48ZW0+NDkuPC9lbT7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UwLjwvZW0+6LCo5q2k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6KG35b+D56Wd5oS/5oKo5ZKM5a625Lq65Zui5ZyG576O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1MS48L2VtPuelneaCqOS4reeni+iKguaEieW/q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TIuPC9lbT7kuK3np4voioLlv6v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np4voioLlv6vkuZDvvIzml6nml6XlkIPppa3mnIjppb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b5Liq5Liq5aaC5oS/77yB5Lit56eL6IqC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S4reeni+iKguaEieW/q++8jOWBpeW6t+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K3np4voioLlv6vkuZDvvIzotormnaXotorlpb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77yM5Zui5ZyG6IqC77yM56Wd56aP6ZiW5a625Zui5Zui5ZyG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5geaYn+iAgOS5nea0su+8jOaYjuaciOWvhOebuOaAne+8m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buOmalO+8jOS4pOW/g+mBpeebuOS+neOAgjwvcD48cD48ZW0+NTg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pb3ml7boioLvvIzovbvmnb7lqLHkuZDkuqvnlJ/mtL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77yM5LqL5LqL6aG65Yip77yM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v+a0u+eahOa0kuiEse+8jOS4jeS6ieS4jeaK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kuK3np4voioLmnIDmuKnmmpbvvIzmr4/liIbpkp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Lit56eL77yM56aP5aSa77yB6LSi5aSa77yB5b+r5LmQ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S9oOS4reeni+S5kO+8jOW5uOemj+S4jeS8mum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K3np4voioLlubjnpo/vvIzlv4Pph4znlJz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Wd5oKo5Lit56eL6IqC5oSJ5b+r77yM5LiA5biG6aOO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juadpeS6huS4reeni+iKgu+8jOelne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K3np4voioLvvIzmhL/kvaDlt6XkvZzpobrliKn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4LjwvZW0+5Lit56eL6IqC5byA5b+D55m+5YiG55m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PC9wPjxwPjxlbT42OS48L2VtPuaEv+WchuWchueahOaciOS6ru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S5oeS5i+aDhe+8jOaKiuS7luS8oOmAkue7mei/nOWcqOS7luS5o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nIjlhL/lnIbvvIzkurrlm6LlnIbvvIznpZ3mgqj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m6LlnIbvvIE8L3A+PHA+PGVtPjcxLjwvZW0+5oS/5oKo77yM5YuH5LiO5ou85pC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3Mi48L2VtPuaLpeacieeahOe7hue7huWT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ahOWGjeWKquWKm+OAguelneeUn+aEj+mhuuWIqe+8geWuj+WbvuWkp+Wxle+8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nOOAgjwvcD48cD48ZW0+NzMuPC9lbT7kuK3np4voioLlj4jmnaXkuob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jgII8L3A+PHA+PGVtPjc0LjwvZW0+5rC45rC46L+c6L+c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3NS48L2VtPuelneS9o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+8gTwvcD48cD48ZW0+NzYuPC9lbT7lj4jliLDkuK3np4v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3pgaXlv6vmtLvjgII8L3A+PHA+PGVtPjc3LjwvZW0+5qGC6YWS5pC65pyI77yM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u05ruh77yb5L2z5pyf5aaC5qKm77yM5bm456aP5LmQ5a6J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CqOS4reeni+iKguaEieW/q+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ormj6HpnZLmmKXlppnlubTljY7vvIzojqvkvb/ph5HmqL3nqbrlr7nmn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gwLjwvZW0+5Lit56eL6IqC5Yi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B5aaC5oSP77yBPC9wPjxwPjxlbT44MS48L2VtPuaEv+S4reeni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OWcqOW/g+OAgjwvcD48cD48ZW0+ODIuPC9lbT7mhL/kvaDljYHkup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E8L3A+PHA+PGVtPjgzLjwvZW0+5Lit56eL6IqC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6LeR5o6J44CCPC9wPjxwPjxlbT44NC48L2VtPuaXtumalOS4pOW5tOWPi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cqOi/meiBmumkkO+8jOmihOelneWkp+WutuS4reeni+iKguW/q+S5k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DUuPC9lbT7np4vmhI/mkqnkurrvvIzliJ3np4vnmoTlpJ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vvIznmpPmnIjlvZPnqbrvvIzmt7Hmt7HnmoTnpZ3npo/kvL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6Wd5oKo5Lit56eL6IqC5oSJ5b+r77yM5bm05bm0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Ev+S9oOWQieaYn+mrmOeFp++8jOWlvei/kOW4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hL/mgqjkuK3np4voioLml6Dng6bmgbzjgII8L3A+PHA+PGVtPjg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76O5ruh5pel5a2Q546J5ram54+g5ZyG77yM5bm456aP55Sf5rS7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I5a625ZCJ56Wl5rC45Zui5ZyG44CCPC9wPjxwPjxlbT45MC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6i+S6i+WmguaEv+OAgjwvcD48cD48ZW0+OTEuPC9lbT7mhL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IDliLvvvIzmr5TonJznlJzjgILkuK3np4voioLlv6vkuZD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yA5byA5b+D5b+D77yM5b+D5oOz5LqL5oiQ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S6uuWbouWchu+8jOWcqOi/meS4quaDs+W/teeahOiKguaXpe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e+juWlve+8gTwvcD48cD48ZW0+OTQuPC9lbT7lpKnkuIrmnIjlnIb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rvvIzmnIjljYrkurrpl7TvvIzluobotLrlm6LlnIb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t56eL6IqC5oSJ5b+r77yM5b+r5LmQ55u45Ly0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4reeni+iKguW/q+S5kO+8jOeskeWuueS4jeaWre+8gT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zml6nml6XlkIPmnIjppbzjgII8L3A+PHA+PGVtPjk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b+D5oOF576O77yM56yR5a6555Sc77yBPC9wPjxwPjxlbT45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awuOS5heOAgeW5uOemj+aXoOmZkO+8gTwvcD48cD48ZW0+MTA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oSJ5b+r77yM5LqL5LqL6aG65b+D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zJ1NGI1YWZ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sydTRiNWFm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64CC63AC96DD7BE230D43A6B91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