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3DB8F516E42DB7E4827CB7AC5E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3DB8F516E42DB7E4827CB7AC5E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56Lq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W8gOW/g++8jOWkqeS4i+es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adr+WtkO+8jOS4gOi+iOWtkO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aRmO+8jOiAjOS9oOS5n+WPr+W+l+OAgjwvcD48cD48ZW0+NC48L2VtPuS4j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OAgjwvcD48cD48ZW0+NS48L2VtPuWxseebn+a1t+iqk++8jO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i48L2VtPuaIkeS4uuWNv+eLgu+8jOiwgeS4uuaIkee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+heaIkeaIkOeOi++8jOWwgeS9oOS4uu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ngeWIsOS9oOeahOS6uu+8jOaOieS6huaIkeeahOmtg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Un+WPqu+8jOS4uuWQu+S9oOOAgjwvcD48cD48ZW0+MTAuPC9lbT7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ozkuK3lrp3vvIzlv4PkuIrkurrjgII8L3A+PHA+PGVtPjExLjwvZW0+5rKh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z5L2g5LqG44CCPC9wPjxwPjxlbT4xMi48L2VtPuWQjOW/g+awuOe7k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ebuOaQuuOAgjwvcD48cD48ZW0+MTMuPC9lbT7kvZnnlJ/lvojplb/vvIzor7flpJr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E0LjwvZW0+5L2g55y86YeM77yM5pif6L6w5Ly8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/g+mHjOaXoOS6uu+8jOiHquacie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vaDlvZPmiJHnmoTlpbPmnIvlj4vjgII8L3A+PHA+PGVtPjE3LjwvZW0+5oOz5oq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Zuo6Zyy77yM6YCB57uZ5L2g44CCPC9wPjxwPjxlbT4xOC48L2VtPuWFq+mfs+i/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mguS9oOOAgjwvcD48cD48ZW0+MTkuPC9lbT7lmLTop5Lovrnmg4Xor5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6K+a5a6e6K+a5oGz77yM54ix5Li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BtuWwlOaIkei/mOimgee7meS9oOaMoOeXkueX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6XlpJznm7jkvLTvvIzpo47pm6jlhbHmtY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iw6ICB77yM5rC455u45L6d44CCPC9wPjxwPjxlbT4yNC48L2VtPuS4gOeUn+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mil+W/g+OAgjwvcD48cD48ZW0+MjUuPC9lbT7nu4jlhbbkuIDnlJ/vvIzlj5b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I2LjwvZW0+5riF6aOO77yM5aSP55uu77yM6L+c5bGx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aDs+S9oOaDs+W+l++8jOaXoOazl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hpLmnaXvvIzop4nlvpfnlJrmmK/niLH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5qE6Lev77yM5rKh5pyJ5bC95aS044CCPC9wPjxwPjxlbT4z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t+S4iuS9oO+8jOi/t+S4iuS9oOeahOeskeOAgjwvcD48cD48ZW0+MzE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iKvmgJXvvIzmiJHlnKjov5njgII8L3A+PHA+PGVtPjMyLjwvZW0+54ix5L2g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2g5aaC5ZG944CCPC9wPjxwPjxlbT4zMy48L2VtPuWkqemVv+WcsOS5he+8j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OAgjwvcD48cD48ZW0+MzQuPC9lbT7kvaDmmK/lm5vpnaLvvIzkuZ/mmK/lhav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6A5LqL6ZqP6aOO77yM5L2Z55Sf6ZqP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aYr+aIke+8jOWUr+S4gOeahOWun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kuIfoiKzkurrvvIzlvpfkuIDkurrotrPlpJ/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B5L2g77yM5LiH54mp5LiN5Y+K44CCPC9wPjxwPjxlbT4zOS48L2VtPumGkuad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eIseS9oOS6huOAgjwvcD48cD48ZW0+NDAuPC9lbT7nibXkvaDnmoTmiYv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I7lpKnjgII8L3A+PHA+PGVtPjQxLjwvZW0+6L+95a+75L2g77yM5piv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Ng+WxseS4h+awtO+8jOW9kuWkh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kuIDnvo7kurrlha7vvIzop4HkuYv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Kj5oq55oCd5b+177yM5Zug5L2g5rOb5ru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+8jOS6uuW3suWOu+aipuW3suepuuOAgjwvcD48cD48ZW0+NDYuPC9lbT7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6jvvIzkuYnml6Dlj43pob7jgII8L3A+PHA+PGVtPjQ3LjwvZW0+5oOz5L2g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L44CCPC9wPjxwPjxlbT40OC48L2VtPuatpOeUn+acieS9oO+8jOS4l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S7luOAgjwvcD48cD48ZW0+NDkuPC9lbT7mnInkvaDnm7jkvLTvvIzlpKnlpK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ix5L2g5ZGm77yM5aW954ix77yM5aW9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IseS9oO+8jOaYr+aIkeWRveS4reW9kuWuv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ojrfor4HkuabvvIzmjIHor4HkuIrlspfjgII8L3A+PHA+PGVtPjUz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oqx6IWw77yM5bm456aP5oiR5oOz6KaB44CCPC9wPjxwPjxlbT41NC48L2VtPuac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puS6hu+8jOeah+S4iue/u+eJjOS6hu+8nzwvcD48cD48ZW0+NTUuPC9lbT7lj6rmhL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7kvaDlhbHluqbvvIE8L3A+PHA+PGVtPjU2LjwvZW0+5Y+r5LqG6ICB5amG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iw5bqV44CCPC9wPjxwPjxlbT41Ny48L2VtPuath+aWr+W6lemHjO+8jOaIkeWPq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niLHvvIzmmK/nm7jmi6XnnYD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ug5Li65rex54ix77yM5omA5Lul6L+95rG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ieaLqeazqOWumu+8jOaIkeS7rOeahOeIse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r53nn63or7TvvIzmiJHmg7PkvaDkuobjgII8L3A+PHA+PGVtPjYyLjwvZW0+5a6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+D5LiA5oSP44CCPC9wPjxwPjxlbT42My48L2VtPuS9oOingeaIkeaXt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3suWwveOAgjwvcD48cD48ZW0+NjQuPC9lbT7pkp/kuo7lv6Dkuo7vvIzoobfkuo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gII8L3A+PHA+PGVtPjY1LjwvZW0+5L2g55qE6K+d6K+t77yM5r+A5Yq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WBh+ijhe+8jOS4gOeCuemDveS4j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LTlrp7nmoTmg4XmhJ/vvIzkuLrkvaDni4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aN5aSn77yM5Y+q6KaB5pyJ5L2g44CCPC9wPjxwPjxlbT42OS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/gOeDiOeahOW/g+i3s+mHjOOAgjwvcD48cD48ZW0+NzAuPC9lbT7ku7vkvZX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gILlkIjmg7PkvaDjgII8L3A+PHA+PGVtPjcxLjwvZW0+5L2g5piv5oiR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iY44CCPC9wPjxwPjxlbT43Mi48L2VtPuS6uueUn+acieS9oO+8jOaXoOaJgO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MuPC9lbT7muK/mub7kvJHmhqnvvIzlv4PpnaD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KiA5b+15ZCb5a2Q77yM5rip5YW25aaC546J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WwmOWHoOW6pu+8jOasouminOeskeOAgjwvcD48cD48ZW0+NzYuPC9lbT7miY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vvIzkuIDliIflronlpb3jgII8L3A+PHA+PGVtPjc3LjwvZW0+5q2k5LiW5q2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ZCb5b+D44CCPC9wPjxwPjxlbT43OC48L2VtPuS4uuS9oO+8jOaIkeS7iueUn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OAgjwvcD48cD48ZW0+NzkuPC9lbT7niLHkvaDvvIzmiJHooqvnlJzonJzljIX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gwLjwvZW0+5L2g5piv5oiR55qE77yM54G/54OC5YmN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eahOS5kO+8jOS4uuS9oOasouesk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ubPoh7PmraTvvIzmrKLllpzmmK/kvaDjgII8L3A+PHA+PGVtPjgzLjwvZW0+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uK5Y2O77yM5rGd5LmL5aW96YCR44CCPC9wPjxwPjxlbT44NC48L2VtPuS9oOiLp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aYr+asoumin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zR3cWk2bWQxY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0d3FpNm1kM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3DB8F516E42DB7E4827CB7AC5E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